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kport Area Centered on the Chestnut Ridge Cemet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26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Little Stone Church” at the Intersection of Chestnut Ridge Road and Keck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625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tnut Ridge Cemetery in the Town of Royal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6753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nry Barnett home (note) and the Jeffery &amp; Elizabeth Barnett Homestead  in Royalton</w:t>
      </w:r>
    </w:p>
    <w:p>
      <w:pPr>
        <w:pStyle w:val="Normal"/>
        <w:rPr/>
      </w:pPr>
      <w:r>
        <w:rPr/>
        <w:drawing>
          <wp:inline distT="0" distB="0" distL="0" distR="0">
            <wp:extent cx="5602605" cy="305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Jeffery Barnett home is in the lower right of the picture.  The Henry Barnett property and barn with a loop driveway is in the upper right of this photo. This property was later transferred to Wallac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17:00Z</dcterms:created>
  <dc:creator>ddaake</dc:creator>
  <dc:description/>
  <dc:language>en-US</dc:language>
  <cp:lastModifiedBy>Dad</cp:lastModifiedBy>
  <dcterms:modified xsi:type="dcterms:W3CDTF">2018-06-22T17:17:00Z</dcterms:modified>
  <cp:revision>2</cp:revision>
  <dc:subject/>
  <dc:title/>
</cp:coreProperties>
</file>