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 to the 2022 Priest Lake </w:t>
      </w:r>
      <w:r>
        <w:rPr>
          <w:rFonts w:cs="Arial" w:ascii="Arial" w:hAnsi="Arial"/>
          <w:i/>
          <w:sz w:val="24"/>
          <w:szCs w:val="24"/>
        </w:rPr>
        <w:t>Dry Rot</w:t>
      </w:r>
      <w:r>
        <w:rPr>
          <w:rFonts w:cs="Arial" w:ascii="Arial" w:hAnsi="Arial"/>
          <w:sz w:val="24"/>
          <w:szCs w:val="24"/>
        </w:rPr>
        <w:t xml:space="preserve"> Wooden Boat weekend. The </w:t>
      </w:r>
      <w:r>
        <w:rPr>
          <w:rFonts w:cs="Arial" w:ascii="Arial" w:hAnsi="Arial"/>
          <w:i/>
          <w:sz w:val="24"/>
          <w:szCs w:val="24"/>
        </w:rPr>
        <w:t>Dry Rot</w:t>
      </w:r>
      <w:r>
        <w:rPr>
          <w:rFonts w:cs="Arial" w:ascii="Arial" w:hAnsi="Arial"/>
          <w:sz w:val="24"/>
          <w:szCs w:val="24"/>
        </w:rPr>
        <w:t xml:space="preserve"> show is held on the last major holiday of the summer boating season (Labor Day weekend).  </w:t>
      </w:r>
      <w:r>
        <w:rPr>
          <w:rFonts w:cs="Arial" w:ascii="Arial" w:hAnsi="Arial"/>
          <w:b/>
          <w:sz w:val="24"/>
          <w:szCs w:val="24"/>
        </w:rPr>
        <w:t>Secure your lodging NOW – Lodging fills up fast &amp; is limited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find more information at the Priest Lake </w:t>
      </w:r>
      <w:r>
        <w:rPr>
          <w:rFonts w:cs="Arial" w:ascii="Arial" w:hAnsi="Arial"/>
          <w:i/>
          <w:sz w:val="24"/>
          <w:szCs w:val="24"/>
        </w:rPr>
        <w:t>Dry Rot</w:t>
      </w:r>
      <w:r>
        <w:rPr>
          <w:rFonts w:cs="Arial" w:ascii="Arial" w:hAnsi="Arial"/>
          <w:sz w:val="24"/>
          <w:szCs w:val="24"/>
        </w:rPr>
        <w:t xml:space="preserve"> web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iestlakedryrot.com</w:t>
        </w:r>
      </w:hyperlink>
      <w:r>
        <w:rPr>
          <w:rFonts w:cs="Arial" w:ascii="Arial" w:hAnsi="Arial"/>
          <w:sz w:val="24"/>
          <w:szCs w:val="24"/>
        </w:rPr>
        <w:t>. 2022 show dates are Friday, Septembe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thru Monday, Septembe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ation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mplete the events &amp; number of people in your party and join us for a fun filled weekend of boating on beautiful Priest Lake.  Rain or shine, it promises to be a fun boat show </w:t>
      </w:r>
      <w:r>
        <w:rPr>
          <w:rFonts w:cs="Arial" w:ascii="Arial" w:hAnsi="Arial"/>
          <w:i/>
          <w:sz w:val="24"/>
          <w:szCs w:val="24"/>
        </w:rPr>
        <w:t>using</w:t>
      </w:r>
      <w:r>
        <w:rPr>
          <w:rFonts w:cs="Arial" w:ascii="Arial" w:hAnsi="Arial"/>
          <w:sz w:val="24"/>
          <w:szCs w:val="24"/>
        </w:rPr>
        <w:t xml:space="preserve"> your boat around Priest Lak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Registration per Boat - $10</w:t>
        <w:tab/>
        <w:tab/>
        <w:tab/>
        <w:tab/>
        <w:tab/>
        <w:t xml:space="preserve">     </w:t>
        <w:tab/>
        <w:tab/>
        <w:tab/>
        <w:t>$ ________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Friday,</w:t>
        <w:tab/>
        <w:t>September 2nd - Spaghetti Feed at Nordman Restaurant: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ab/>
        <w:tab/>
        <w:tab/>
        <w:tab/>
        <w:tab/>
        <w:t xml:space="preserve"> $30 per person x _______</w:t>
        <w:tab/>
        <w:tab/>
        <w:tab/>
        <w:t>$ ________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aturday,</w:t>
        <w:tab/>
        <w:t>September 3</w:t>
      </w:r>
      <w:r>
        <w:rPr>
          <w:rFonts w:cs="Arial" w:ascii="Arial" w:hAnsi="Arial"/>
          <w:sz w:val="26"/>
          <w:szCs w:val="26"/>
          <w:vertAlign w:val="superscript"/>
        </w:rPr>
        <w:t>rd</w:t>
      </w:r>
      <w:r>
        <w:rPr>
          <w:rFonts w:cs="Arial" w:ascii="Arial" w:hAnsi="Arial"/>
          <w:sz w:val="26"/>
          <w:szCs w:val="26"/>
        </w:rPr>
        <w:t xml:space="preserve"> - Poker Run &amp; Buffet Breakfast at Cavanaugh’s</w:t>
      </w:r>
    </w:p>
    <w:p>
      <w:pPr>
        <w:pStyle w:val="Normal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$30 per boat - Includes 1 Hat for Captain </w:t>
        <w:tab/>
        <w:t>$ ________</w:t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6"/>
          <w:szCs w:val="26"/>
        </w:rPr>
        <w:t>Poker Run If Eating Breakfast, RSVP Number of People _____</w:t>
      </w:r>
    </w:p>
    <w:p>
      <w:pPr>
        <w:pStyle w:val="Normal"/>
        <w:ind w:left="576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Pay for Buffet Breakfast at Event)</w:t>
      </w:r>
    </w:p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turday, </w:t>
        <w:tab/>
        <w:t>September 3</w:t>
      </w:r>
      <w:r>
        <w:rPr>
          <w:rFonts w:cs="Arial" w:ascii="Arial" w:hAnsi="Arial"/>
          <w:sz w:val="26"/>
          <w:szCs w:val="26"/>
          <w:vertAlign w:val="superscript"/>
        </w:rPr>
        <w:t>rd</w:t>
      </w:r>
      <w:r>
        <w:rPr>
          <w:rFonts w:cs="Arial" w:ascii="Arial" w:hAnsi="Arial"/>
          <w:sz w:val="26"/>
          <w:szCs w:val="26"/>
        </w:rPr>
        <w:t>- Longhorn BBQ Dinner at Fair’s Cabin</w:t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$55.00 per person x______</w:t>
        <w:tab/>
        <w:tab/>
        <w:tab/>
        <w:t>$ ________</w:t>
      </w:r>
    </w:p>
    <w:p>
      <w:pPr>
        <w:pStyle w:val="Normal"/>
        <w:ind w:left="-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Includes Boat Shuttle to/from Elkins</w:t>
      </w:r>
    </w:p>
    <w:p>
      <w:pPr>
        <w:pStyle w:val="Normal"/>
        <w:ind w:left="-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day,</w:t>
        <w:tab/>
        <w:t>Sept 4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- Dry Rot Show &amp; Breakfast </w:t>
        <w:tab/>
        <w:tab/>
        <w:tab/>
        <w:t xml:space="preserve">    (Pay at Elkins for Brunch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unday, </w:t>
        <w:tab/>
        <w:t>Sept 4</w:t>
      </w:r>
      <w:r>
        <w:rPr>
          <w:rFonts w:cs="Arial" w:ascii="Arial" w:hAnsi="Arial"/>
          <w:sz w:val="26"/>
          <w:szCs w:val="26"/>
          <w:vertAlign w:val="superscript"/>
        </w:rPr>
        <w:t xml:space="preserve">th </w:t>
      </w:r>
      <w:r>
        <w:rPr>
          <w:rFonts w:cs="Arial" w:ascii="Arial" w:hAnsi="Arial"/>
          <w:sz w:val="26"/>
          <w:szCs w:val="26"/>
        </w:rPr>
        <w:t>- Boat Parade to Hill’s for Gin Fizz &amp;</w:t>
        <w:tab/>
        <w:t xml:space="preserve">        (Pay at Hill’s for Lunch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Awards Handed Ou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day, </w:t>
        <w:tab/>
        <w:t>Sept 2- Hot Dog Roast at Upper Lak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$15 per person x _______ </w:t>
        <w:tab/>
        <w:t xml:space="preserve">    </w:t>
        <w:tab/>
        <w:tab/>
        <w:t>$ 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Total Remittance</w:t>
        <w:tab/>
        <w:tab/>
        <w:t>$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shirts &amp; Hats Sold Only on Saturday, at the Poker Run</w:t>
      </w:r>
    </w:p>
    <w:p>
      <w:pPr>
        <w:pStyle w:val="Normal"/>
        <w:ind w:right="-3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strations Would Be Appreciated by August 19, 202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ke checks payable to and mail with this completed registration form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land Empire Chapter/ACB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est Lake Dry Rot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Ron Yandt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4 S. Raymond Road; Spokane Valley, WA 99206-3545</w:t>
      </w:r>
    </w:p>
    <w:p>
      <w:pPr>
        <w:pStyle w:val="TextBody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For more information, contact: </w:t>
      </w:r>
    </w:p>
    <w:p>
      <w:pPr>
        <w:pStyle w:val="TextBody"/>
        <w:ind w:left="2880" w:hanging="21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athy Fair – 509-993-6122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 or kathy@priestlakedryrot.com</w:t>
        </w:r>
      </w:hyperlink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rian Fair - 509-990-6796   </w:t>
        <w:tab/>
        <w:tab/>
        <w:tab/>
        <w:tab/>
        <w:t>Website:  www. priestlakedryrot.com</w:t>
      </w:r>
    </w:p>
    <w:p>
      <w:pPr>
        <w:pStyle w:val="TextBody"/>
        <w:ind w:left="2880" w:hanging="21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238125</wp:posOffset>
                </wp:positionV>
                <wp:extent cx="7044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8.75pt" to="522.25pt,1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nt Inform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ptain: _________________________</w:t>
        <w:tab/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te: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dress: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y:  ____________________________</w:t>
        <w:tab/>
        <w:t>State: _______________</w:t>
        <w:tab/>
        <w:t>Zip: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l Phone:  _____________________</w:t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te’s Cell Phone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dress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6766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65pt" to="500.35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t Inform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at Name: 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nufacturer: _________________________</w:t>
        <w:tab/>
        <w:t>Model: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ear: ___________ </w:t>
        <w:tab/>
        <w:t>Length: ____________</w:t>
        <w:tab/>
        <w:t xml:space="preserve"> Engine Make: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linders: ___________</w:t>
        <w:tab/>
        <w:t>Horse Power: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ty _______ Runabout ________ Launch _______ Outboard _______ Cruiser 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oduction ______    Manpowered _____    Classic Glass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67945</wp:posOffset>
                </wp:positionV>
                <wp:extent cx="6766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35pt" to="500.3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 of Liabilit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read and sign the following agreement, which is required of all participant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4224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 Black" w:hAnsi="Arial Black" w:cs="Arial Black"/>
                                <w:imprint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  <w:color w:val="17365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2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 Black" w:hAnsi="Arial Black" w:cs="Arial Black"/>
                          <w:imprint/>
                          <w:color w:val="17365D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  <w:color w:val="17365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>I hereby release, discharge, protect, indemnify &amp; hold harmless the Inland Empire Chapter of the Antique &amp; Classic Boat Society, the organizers, volunteers and/or hosts of the Priest Lake Dry Rot, committee chairpersons and/or directors, officers, administrators, successors &amp; all other sponsors &amp; assigns from &amp; against any and all claims, liability demands &amp; causes of action of all kinds, including without limitations property damage, injury, illness or death, including costs &amp; attorney fees incurred in connection with the undersigned’s use of all facilities during this event.  Further, I certify that I currently have effective insurance to cover any damage to my boat, and to cover my liability from any damages to others &amp; their property arising from the use of my boat during this event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______________________________________________ Date __________________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  <w:t>CHECK OUT OUR DRY ROT WEBSITE</w:t>
      </w:r>
    </w:p>
    <w:p>
      <w:pPr>
        <w:pStyle w:val="BodyText2"/>
        <w:jc w:val="center"/>
        <w:rPr/>
      </w:pPr>
      <w:r>
        <w:rPr>
          <w:b/>
          <w:bCs/>
          <w:color w:val="4472C4"/>
          <w:sz w:val="28"/>
          <w:szCs w:val="28"/>
        </w:rPr>
        <w:t>www.priestlakedryrot.com</w:t>
      </w:r>
    </w:p>
    <w:sectPr>
      <w:headerReference w:type="even" r:id="rId4"/>
      <w:headerReference w:type="default" r:id="rId5"/>
      <w:type w:val="nextPage"/>
      <w:pgSz w:w="12240" w:h="15840"/>
      <w:pgMar w:left="864" w:right="864" w:gutter="0" w:header="432" w:top="4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e">
    <w:altName w:val="Kristen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8"/>
    </w:tblGrid>
    <w:tr>
      <w:trPr/>
      <w:tc>
        <w:tcPr>
          <w:tcW w:w="10638" w:type="dxa"/>
          <w:tcBorders/>
        </w:tcPr>
        <w:p>
          <w:pPr>
            <w:pStyle w:val="Header"/>
            <w:jc w:val="center"/>
            <w:rPr>
              <w:color w:val="4472C4"/>
            </w:rPr>
          </w:pPr>
          <w:r>
            <w:rPr>
              <w:color w:val="4472C4"/>
              <w:lang w:val="en-US" w:eastAsia="en-US"/>
            </w:rPr>
            <w:drawing>
              <wp:inline distT="0" distB="0" distL="0" distR="0">
                <wp:extent cx="4804410" cy="1238250"/>
                <wp:effectExtent l="0" t="0" r="0" b="0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4410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rade;Kristen ITC" w:hAnsi="Parade;Kristen ITC" w:cs="Parade;Kristen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rade;Kristen ITC" w:hAnsi="Parade;Kristen ITC" w:cs="Parade;Kristen ITC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stlakedryrot.com/" TargetMode="External"/><Relationship Id="rId3" Type="http://schemas.openxmlformats.org/officeDocument/2006/relationships/hyperlink" Target="mailto: or kathy@priestlakedryro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23:00Z</dcterms:created>
  <dc:creator>Larry O'Leary</dc:creator>
  <dc:description/>
  <cp:keywords/>
  <dc:language>en-US</dc:language>
  <cp:lastModifiedBy>Office 365</cp:lastModifiedBy>
  <cp:lastPrinted>2022-02-14T13:08:00Z</cp:lastPrinted>
  <dcterms:modified xsi:type="dcterms:W3CDTF">2022-02-15T23:23:00Z</dcterms:modified>
  <cp:revision>2</cp:revision>
  <dc:subject/>
  <dc:title> </dc:title>
</cp:coreProperties>
</file>