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UNITED ARCHITECTS OF THE PHILIPP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395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4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INTEGRATED AND ACCREDITED PROFESSIONAL ORGANIZATION OF ARCHITECTS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TIME PRC’s MOST OUTSTANDING ACCREDITED PROFESSIONAL ORGANIZATION AWARDE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P CORPORATE CENTER, 53 SCOUT RALLOS ST., DILIMAN, QUEZON CIT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NOS. (632) 4126403 • 4126364 • 4123312 • 4126374  • FAX NO. (632) 372179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apnational@yahoo.com</w:t>
        </w:r>
      </w:hyperlink>
      <w:r>
        <w:rPr>
          <w:rFonts w:cs="Arial" w:ascii="Arial" w:hAnsi="Arial"/>
          <w:sz w:val="18"/>
          <w:szCs w:val="18"/>
        </w:rPr>
        <w:t xml:space="preserve"> • WEBSIT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united-architects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698754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bCs/>
                                <w:sz w:val="36"/>
                                <w:szCs w:val="36"/>
                              </w:rPr>
                              <w:t>UAP MEMBERSHIP TRANSF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33333" strokeweight="0pt" style="position:absolute;rotation:-0;width:550.2pt;height:27.7pt;mso-wrap-distance-left:9.05pt;mso-wrap-distance-right:9.05pt;mso-wrap-distance-top:0pt;mso-wrap-distance-bottom:0pt;margin-top:0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" w:hAnsi="Rockwell"/>
                          <w:b/>
                          <w:bCs/>
                          <w:sz w:val="36"/>
                          <w:szCs w:val="36"/>
                        </w:rPr>
                        <w:t>UAP MEMBERSHIP TRANSF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68"/>
        <w:gridCol w:w="90"/>
        <w:gridCol w:w="2157"/>
        <w:gridCol w:w="461"/>
        <w:gridCol w:w="75"/>
        <w:gridCol w:w="153"/>
        <w:gridCol w:w="214"/>
        <w:gridCol w:w="1070"/>
        <w:gridCol w:w="121"/>
        <w:gridCol w:w="32"/>
        <w:gridCol w:w="894"/>
        <w:gridCol w:w="209"/>
        <w:gridCol w:w="54"/>
        <w:gridCol w:w="284"/>
        <w:gridCol w:w="2355"/>
      </w:tblGrid>
      <w:tr>
        <w:trPr>
          <w:trHeight w:val="422" w:hRule="atLeast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FORM MUST BE PROPERLY FILLED-UP AND ENDORSED BY THE FORMER CHAPTER BEFORE REGISTRATION CAN BE PROPERLY PROCESSED. THE UAP-IAPOA MEMBERSHIP REGISTRATION FORM MUST BE ATTACHED WITH THIS FORM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PHO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1.5” X 1.5”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ite background)</w:t>
            </w:r>
          </w:p>
        </w:tc>
      </w:tr>
      <w:tr>
        <w:trPr>
          <w:trHeight w:val="53" w:hRule="atLeast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. PERSONAL INFORMATION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Y NAME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ST NAME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DDLE NAME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XXXX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XXXX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XXXX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7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IRTHDATE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RTHPLAC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VIL STATUS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32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ME / PERMANENT ADDRESS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 NO/s.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 NO/s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CEBOOK ID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WITTER I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YPE ID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BSI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BILE NO/s.</w:t>
            </w:r>
          </w:p>
        </w:tc>
      </w:tr>
      <w:tr>
        <w:trPr>
          <w:trHeight w:val="35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X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</w:t>
            </w:r>
          </w:p>
        </w:tc>
      </w:tr>
      <w:tr>
        <w:trPr>
          <w:trHeight w:val="50" w:hRule="atLeast"/>
        </w:trPr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COMPANY AND ITS OFFICIAL ADDRESS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 NO/s.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 NO/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AIL ADDRESS</w:t>
            </w:r>
          </w:p>
        </w:tc>
      </w:tr>
      <w:tr>
        <w:trPr>
          <w:trHeight w:val="314" w:hRule="atLeast"/>
        </w:trPr>
        <w:tc>
          <w:tcPr>
            <w:tcW w:w="5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XXX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XX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XX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60" w:hRule="atLeast"/>
        </w:trPr>
        <w:tc>
          <w:tcPr>
            <w:tcW w:w="5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IGNATION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</w:t>
            </w:r>
          </w:p>
        </w:tc>
      </w:tr>
      <w:tr>
        <w:trPr>
          <w:trHeight w:val="50" w:hRule="atLeast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B. TRANSFER INFORMATION </w:t>
            </w:r>
          </w:p>
        </w:tc>
      </w:tr>
      <w:tr>
        <w:trPr>
          <w:trHeight w:val="50" w:hRule="atLeast"/>
        </w:trPr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REASON FOR TRANSFERRING CHAPTER AFFILIATION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YPE OF TRANSFER</w:t>
            </w:r>
          </w:p>
        </w:tc>
      </w:tr>
      <w:tr>
        <w:trPr>
          <w:trHeight w:val="449" w:hRule="atLeast"/>
        </w:trPr>
        <w:tc>
          <w:tcPr>
            <w:tcW w:w="78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700"/>
              <w:gridCol w:w="270"/>
              <w:gridCol w:w="2250"/>
              <w:gridCol w:w="270"/>
              <w:gridCol w:w="2070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nge of Residency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nge of Workplace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s (please specify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TRANSFER</w:t>
            </w:r>
          </w:p>
        </w:tc>
      </w:tr>
      <w:tr>
        <w:trPr>
          <w:trHeight w:val="530" w:hRule="atLeast"/>
        </w:trPr>
        <w:tc>
          <w:tcPr>
            <w:tcW w:w="78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TRANS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der Fostering Chapter Policy)</w:t>
            </w:r>
          </w:p>
        </w:tc>
      </w:tr>
      <w:tr>
        <w:trPr>
          <w:trHeight w:val="341" w:hRule="atLeast"/>
        </w:trPr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TRANSFER CHAPTER AFFILIATION EFFECTIVE </w:t>
            </w:r>
            <w:r>
              <w:rPr>
                <w:rFonts w:cs="Arial" w:ascii="Arial" w:hAnsi="Arial"/>
                <w:sz w:val="16"/>
                <w:szCs w:val="18"/>
              </w:rPr>
              <w:t>(MM/DD/YYYY)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</w:t>
            </w:r>
          </w:p>
        </w:tc>
      </w:tr>
      <w:tr>
        <w:trPr>
          <w:trHeight w:val="269" w:hRule="atLeast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 CHAPTER 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NAME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P DUBAI CHAPTER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AI. UNITED ARAB EMIRATES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/s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pdubaipres@gmail.com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PRESIDENT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istian Vasquez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NO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971 55 334 3792</w:t>
            </w:r>
          </w:p>
        </w:tc>
      </w:tr>
      <w:tr>
        <w:trPr>
          <w:trHeight w:val="1511" w:hRule="atLeast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ATION TO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the power vested upon me by the UAP By-laws as Chapter President and upon the evaluation of the applicant’s Membership Status with the Chapter, I hereby accept the transfer of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rch. 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to our Chapter subject to our Internal Rules and Regulati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  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Signature Over Printed Name of Chapter President                                                  Date    </w:t>
            </w:r>
          </w:p>
        </w:tc>
      </w:tr>
      <w:tr>
        <w:trPr>
          <w:trHeight w:val="269" w:hRule="atLeast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HAPTER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NAME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XXXXXX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XXXXXXXXXXXXXX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/s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XXXXXXXXXXX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XXXXXXXXXX</w:t>
            </w:r>
          </w:p>
        </w:tc>
      </w:tr>
      <w:tr>
        <w:trPr>
          <w:trHeight w:val="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PRESIDENT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XXXXXXXXXXXXXXX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NO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ATION TO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the power vested upon me as Chapter President and upon the evaluation of the applicant’s Membership Status with the Chapter, I hereby authorize the transfer of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rch. 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our Chapter to UAP Dubai Chapt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   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Signature Over Printed Name of Chapter President                                   Date</w:t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OF DIS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hereby disapprove the application of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rch. 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to transfer from our Chapter to Dubai Chapter for the reason of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   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Signature Over Printed Name of Chapter President                                   Date</w:t>
            </w:r>
          </w:p>
        </w:tc>
      </w:tr>
      <w:tr>
        <w:trPr>
          <w:trHeight w:val="260" w:hRule="atLeast"/>
        </w:trPr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PLICANT’S CERTIFICATION.</w:t>
            </w:r>
            <w:r>
              <w:rPr>
                <w:rFonts w:cs="Arial" w:ascii="Arial" w:hAnsi="Arial"/>
                <w:sz w:val="12"/>
                <w:szCs w:val="12"/>
              </w:rPr>
              <w:t xml:space="preserve"> I hereby certify and declare under the penalties of perjury, that all the information herein is a true statement of my personal and professional information as of this date, as required by and in accordance with the UAP By-Laws and its Implementing Rules and Regulations.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Applicant’s Signature and Date</w:t>
            </w:r>
          </w:p>
        </w:tc>
      </w:tr>
      <w:tr>
        <w:trPr>
          <w:trHeight w:val="206" w:hRule="atLeast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N’T FILL-OUT THIS PORTION (FOR UAP NATIONAL ADMINISTRATION USE ONLY)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erification of Information/Da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Recommending Approval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Approved b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Data Encoded by</w:t>
            </w:r>
          </w:p>
        </w:tc>
      </w:tr>
      <w:tr>
        <w:trPr>
          <w:trHeight w:val="37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AP National Admin – Membership Divis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ive Director, Internal Affair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AP Secretary Gener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AP National Admin – Membership Divis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embership Form rev 07/2010</w:t>
      </w:r>
    </w:p>
    <w:sectPr>
      <w:type w:val="nextPage"/>
      <w:pgSz w:w="11906" w:h="16838"/>
      <w:pgMar w:left="567" w:right="567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apnational@yahoo.com" TargetMode="External"/><Relationship Id="rId5" Type="http://schemas.openxmlformats.org/officeDocument/2006/relationships/hyperlink" Target="http://www.united-architec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9:00Z</dcterms:created>
  <dc:creator>REY GABITAN</dc:creator>
  <dc:description/>
  <cp:keywords/>
  <dc:language>en-US</dc:language>
  <cp:lastModifiedBy>Christian Vasquez</cp:lastModifiedBy>
  <cp:lastPrinted>2011-01-25T13:33:00Z</cp:lastPrinted>
  <dcterms:modified xsi:type="dcterms:W3CDTF">2019-06-26T13:41:00Z</dcterms:modified>
  <cp:revision>10</cp:revision>
  <dc:subject/>
  <dc:title>UNITED ARCHITECTS OF THE PHILIPPINES</dc:title>
</cp:coreProperties>
</file>