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jc w:val="center"/>
        <w:rPr/>
      </w:pPr>
      <w:r>
        <w:rPr>
          <w:b w:val="false"/>
          <w:caps w:val="false"/>
          <w:smallCaps w:val="false"/>
          <w:sz w:val="16"/>
          <w:szCs w:val="24"/>
        </w:rPr>
        <w:drawing>
          <wp:inline distT="0" distB="0" distL="0" distR="0">
            <wp:extent cx="108585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illiams Expert Pivot and Pump, Inc.</w:t>
      </w:r>
    </w:p>
    <w:p>
      <w:pPr>
        <w:pStyle w:val="Heading3"/>
        <w:ind w:left="450" w:hanging="0"/>
        <w:jc w:val="center"/>
        <w:rPr/>
      </w:pPr>
      <w:r>
        <w:rPr/>
        <w:t>Employment Application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1728657916"/>
            <w:bookmarkStart w:id="1" w:name="__Fieldmark__0_1728657916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1728657916"/>
            <w:bookmarkStart w:id="3" w:name="__Fieldmark__1_1728657916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1728657916"/>
            <w:bookmarkStart w:id="5" w:name="__Fieldmark__2_1728657916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1728657916"/>
            <w:bookmarkStart w:id="7" w:name="__Fieldmark__3_1728657916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1728657916"/>
            <w:bookmarkStart w:id="9" w:name="__Fieldmark__4_1728657916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1728657916"/>
            <w:bookmarkStart w:id="11" w:name="__Fieldmark__5_1728657916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1728657916"/>
            <w:bookmarkStart w:id="13" w:name="__Fieldmark__6_1728657916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1728657916"/>
            <w:bookmarkStart w:id="15" w:name="__Fieldmark__7_1728657916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1728657916"/>
            <w:bookmarkStart w:id="17" w:name="__Fieldmark__8_1728657916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1728657916"/>
            <w:bookmarkStart w:id="19" w:name="__Fieldmark__9_1728657916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1728657916"/>
            <w:bookmarkStart w:id="21" w:name="__Fieldmark__10_1728657916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1728657916"/>
            <w:bookmarkStart w:id="23" w:name="__Fieldmark__11_1728657916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1728657916"/>
            <w:bookmarkStart w:id="26" w:name="__Fieldmark__12_1728657916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1728657916"/>
            <w:bookmarkStart w:id="28" w:name="__Fieldmark__13_1728657916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1728657916"/>
            <w:bookmarkStart w:id="30" w:name="__Fieldmark__14_1728657916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1728657916"/>
            <w:bookmarkStart w:id="32" w:name="__Fieldmark__15_1728657916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1728657916"/>
            <w:bookmarkStart w:id="34" w:name="__Fieldmark__16_1728657916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1728657916"/>
            <w:bookmarkStart w:id="36" w:name="__Fieldmark__17_1728657916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1728657916"/>
            <w:bookmarkStart w:id="38" w:name="__Fieldmark__18_1728657916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1728657916"/>
            <w:bookmarkStart w:id="40" w:name="__Fieldmark__19_1728657916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9:00Z</dcterms:created>
  <dc:creator>Sara Williams</dc:creator>
  <dc:description/>
  <dc:language>en-US</dc:language>
  <cp:lastModifiedBy>Sara Williams</cp:lastModifiedBy>
  <cp:lastPrinted>2004-02-13T16:45:00Z</cp:lastPrinted>
  <dcterms:modified xsi:type="dcterms:W3CDTF">2012-01-1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