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1582"/>
        <w:gridCol w:w="2827"/>
        <w:gridCol w:w="560"/>
        <w:gridCol w:w="2410"/>
        <w:gridCol w:w="142"/>
        <w:gridCol w:w="2103"/>
      </w:tblGrid>
      <w:tr>
        <w:trPr>
          <w:trHeight w:val="52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Hudson Primary School – SPAG Planning</w:t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YEAR GROUP:   4          UNIT:  Potions          TERM: Spring 2019 1     DATE:    </w:t>
            </w:r>
          </w:p>
        </w:tc>
      </w:tr>
      <w:tr>
        <w:trPr>
          <w:trHeight w:val="1627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Content and context summar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part of Y4 English in the national curriculum, children must know what a determiner is and how to use them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&amp;T: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SE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IL PREMIUM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Girls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Boys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-class suppor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ss Mar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iss Gilchris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Miss Dillon) </w:t>
            </w:r>
          </w:p>
        </w:tc>
      </w:tr>
      <w:tr>
        <w:trPr>
          <w:trHeight w:val="13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son Objective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can understand what a determiner is and how to use them. 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ess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I understand what a determiner is used f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 can use a determiner in a sentence 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Resourc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Determiner PP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Whiteboards and Pens</w:t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Tim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2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5 min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-assessmen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Ask the class who knows what a noun is and who can give an exampl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what a determiner is and when they are used using the power point.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 activity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Go through the slides with the fill in the blanks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</w:rPr>
              <w:t>Ask the class to identify the noun in each sentence using the lollipop stic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</w:rPr>
              <w:t xml:space="preserve">Go through the sentences. Get the class to write on their whiteboards what determiner should be used in each sentence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Use lollipop sticks to get answers from class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ependent activity:</w:t>
            </w:r>
          </w:p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ll work will be done on whiteboards as a class discussion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Differenti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he whole class will be partaking in the same activity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LA may have help from TAs during the activity. </w:t>
            </w:r>
          </w:p>
        </w:tc>
      </w:tr>
      <w:tr>
        <w:trPr>
          <w:trHeight w:val="1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min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lenary activit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can remind me what a determiner is and when it is used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can give some examples?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essment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ee who needs support during the fill in the blanks activity to see who may need further explanation. </w:t>
            </w:r>
          </w:p>
        </w:tc>
      </w:tr>
      <w:tr>
        <w:trPr>
          <w:trHeight w:val="80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valuation of lesson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Wingdings-Regular;Microsoft JhengHei" w:cs="Segoe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Segoe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7:00Z</dcterms:created>
  <dc:creator>Nyima</dc:creator>
  <dc:description/>
  <cp:keywords/>
  <dc:language>en-US</dc:language>
  <cp:lastModifiedBy>adam giles</cp:lastModifiedBy>
  <dcterms:modified xsi:type="dcterms:W3CDTF">2019-02-04T18:22:00Z</dcterms:modified>
  <cp:revision>4</cp:revision>
  <dc:subject/>
  <dc:title>Valley Gardens Middle School</dc:title>
</cp:coreProperties>
</file>