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582"/>
        <w:gridCol w:w="2827"/>
        <w:gridCol w:w="560"/>
        <w:gridCol w:w="2410"/>
        <w:gridCol w:w="142"/>
        <w:gridCol w:w="2103"/>
      </w:tblGrid>
      <w:tr>
        <w:trPr>
          <w:trHeight w:val="52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Hudson Primary School – Spelling Planning</w:t>
            </w:r>
          </w:p>
        </w:tc>
      </w:tr>
      <w:tr>
        <w:trPr>
          <w:trHeight w:val="36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AR GROUP:   4          UNIT:  Potions          TERM: Spring 2019 1     DATE:    </w:t>
            </w:r>
          </w:p>
        </w:tc>
      </w:tr>
      <w:tr>
        <w:trPr>
          <w:trHeight w:val="1627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Content and context summar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lass have spellings for WB 25/2/19 and this lesson will go through them in preparation for their test on Friday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&amp;T: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SE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IL PREMIUM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Girls:</w:t>
            </w:r>
            <w:r>
              <w:rPr>
                <w:sz w:val="24"/>
                <w:szCs w:val="24"/>
              </w:rPr>
              <w:t xml:space="preserve">  14</w:t>
            </w:r>
            <w:r>
              <w:rPr>
                <w:b/>
                <w:bCs/>
                <w:sz w:val="28"/>
                <w:szCs w:val="28"/>
              </w:rPr>
              <w:t xml:space="preserve">  Boys:  </w:t>
            </w:r>
            <w:r>
              <w:rPr>
                <w:bCs/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-class suppor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s Mar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ss Gilchris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Miss Dillon) </w:t>
            </w:r>
          </w:p>
        </w:tc>
      </w:tr>
      <w:tr>
        <w:trPr>
          <w:trHeight w:val="13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son Objectiv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can identify difficult parts of words.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ess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 can recognise and remember silent let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know the definitions for homoph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know that different letters can make different sounds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min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-assess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 activity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ut all the words on the board – ask who can tell me if they can see any homophones, then words with silent letters, then words with letters that make different sound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o through each one with either hands up or lollypop stick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pendent activ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 spellings books get the class to write out the word using techniques that will help them remember them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inforce that they should use techniques that will help with what is problematic with the word – for example,  drawing pictures around the homophones to illustrate what their definition is or underlining or putting the silent letters in bold so remember to add them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Differenti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min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lenary activ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essmen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valuation of lesson: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Wingdings-Regular;Microsoft JhengHei" w:cs="Segoe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Segoe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0:00Z</dcterms:created>
  <dc:creator>Nyima</dc:creator>
  <dc:description/>
  <cp:keywords/>
  <dc:language>en-US</dc:language>
  <cp:lastModifiedBy>adam giles</cp:lastModifiedBy>
  <dcterms:modified xsi:type="dcterms:W3CDTF">2019-02-26T21:49:00Z</dcterms:modified>
  <cp:revision>3</cp:revision>
  <dc:subject/>
  <dc:title>Valley Gardens Middle School</dc:title>
</cp:coreProperties>
</file>