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6"/>
        <w:gridCol w:w="1582"/>
        <w:gridCol w:w="2827"/>
        <w:gridCol w:w="560"/>
        <w:gridCol w:w="2410"/>
        <w:gridCol w:w="142"/>
        <w:gridCol w:w="2103"/>
      </w:tblGrid>
      <w:tr>
        <w:trPr>
          <w:trHeight w:val="52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</w:rPr>
              <w:t>Hudson Primary School – Science Planning</w:t>
            </w:r>
          </w:p>
        </w:tc>
      </w:tr>
      <w:tr>
        <w:trPr>
          <w:trHeight w:val="364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AR GROUP:   4          UNIT:  Potions          TERM: Spring 2019 1     DATE:  27/02/19</w:t>
            </w:r>
          </w:p>
        </w:tc>
      </w:tr>
      <w:tr>
        <w:trPr>
          <w:trHeight w:val="1627" w:hRule="atLeast"/>
        </w:trPr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</w:rPr>
              <w:t>Content and context summary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class have been discussing potions as part of their learning journey and the children will be using different liquids that link to the theme of ingredients and scientific research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&amp;T: 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SEN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PIL PREMIUM: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Girls:</w:t>
            </w:r>
            <w:r>
              <w:rPr>
                <w:sz w:val="24"/>
                <w:szCs w:val="24"/>
              </w:rPr>
              <w:t xml:space="preserve">  14</w:t>
            </w:r>
            <w:r>
              <w:rPr>
                <w:b/>
                <w:bCs/>
                <w:sz w:val="28"/>
                <w:szCs w:val="28"/>
              </w:rPr>
              <w:t xml:space="preserve">  Boys:  </w:t>
            </w:r>
            <w:r>
              <w:rPr>
                <w:bCs/>
                <w:sz w:val="24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-class support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iss Mar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Miss Gilchrist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Miss Dillon) </w:t>
            </w:r>
          </w:p>
        </w:tc>
      </w:tr>
      <w:tr>
        <w:trPr>
          <w:trHeight w:val="130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sson Objective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I can make predictions about what liquid will travel the fastest. 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ess criter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 can plan an experi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 can carry out a fair te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I can make predictions 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Resources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Plastic Guttering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Water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Hone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Lemonad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Washing up liquid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Syrup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Ketchup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Planning Sheet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Power point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Stopwatches</w:t>
            </w:r>
          </w:p>
        </w:tc>
      </w:tr>
      <w:tr>
        <w:trPr>
          <w:trHeight w:val="1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0"/>
              </w:rPr>
              <w:t>Tim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5  min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-assessment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Who can tell me the three states of matter? Lollypop sticks or hands u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rt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 a number of substances on the board, use white boards to see if the class can identify whether they are a solid, liquid or a gas.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5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</w:rPr>
              <w:t>Tim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0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n activity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Explain what we will be doing in the investigation – finding out what liquid will travel the fastest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Go through PP – Have paired discussion about what could effect the speed of the liquid – feedback after 2 mins with lollypop sticks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Ask what does a fair test mean? Have a paired discussion about how we could make it a fair test – what do we need to keep the sam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Put grid example on the board – Get them to draw it n their science books – Liquid, Prediction, Time, Which was fastest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Go through what their predictions are and get them to fill in that box as a class. Feedback after 5 mi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dependent activity:</w:t>
            </w:r>
          </w:p>
          <w:p>
            <w:pPr>
              <w:pStyle w:val="Normal"/>
              <w:spacing w:lineRule="auto" w:line="240" w:before="0" w:after="60"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plit into 6 groups of 4/5 – put lists on the board – Explain that one person will pour, one will time and the others will observe – these roles will rotate for each liquid</w:t>
            </w:r>
          </w:p>
          <w:p>
            <w:pPr>
              <w:pStyle w:val="Normal"/>
              <w:spacing w:lineRule="auto" w:line="240"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For water and lemonade dish up 6 cups of each – make sure they are all of equal volume </w:t>
            </w:r>
          </w:p>
          <w:p>
            <w:pPr>
              <w:pStyle w:val="Normal"/>
              <w:spacing w:lineRule="auto" w:line="240"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 syrup, honey, washing up liquid and ketchup have each pourer squirt a small amount at the top of the pipe</w:t>
            </w:r>
          </w:p>
          <w:p>
            <w:pPr>
              <w:pStyle w:val="Normal"/>
              <w:spacing w:lineRule="auto" w:line="240"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ave a TA observing two tables at a time</w:t>
            </w:r>
          </w:p>
          <w:p>
            <w:pPr>
              <w:pStyle w:val="Normal"/>
              <w:spacing w:lineRule="auto" w:line="240"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Have another person with a stopwatch to time how long it takes for each liquid to reach the bottom. </w:t>
            </w:r>
          </w:p>
          <w:p>
            <w:pPr>
              <w:pStyle w:val="Normal"/>
              <w:spacing w:lineRule="auto" w:line="240"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ke sure there is adequate time for cleaning up and filling in the remaining columns on their grid. If they finish too early, go through how to draw a bar graph of the results.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</w:rPr>
              <w:t>Differentiat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 min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</w:rPr>
              <w:t>Plenary activity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 through findings on WB – ask for each tables times to discuss what was fastest and ask if they are similar/different to their predictions.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ssessment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valuation of lesson: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icrosoft Himalaya"/>
      <w:color w:val="auto"/>
      <w:sz w:val="22"/>
      <w:szCs w:val="22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omic Sans MS" w:hAnsi="Comic Sans MS" w:eastAsia="Times New Roman" w:cs="Times New Roman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mic Sans MS" w:hAnsi="Comic Sans MS" w:eastAsia="Wingdings-Regular;Microsoft JhengHei" w:cs="SegoeU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mic Sans MS" w:hAnsi="Comic Sans MS" w:eastAsia="Times New Roman" w:cs="SegoeU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05:00Z</dcterms:created>
  <dc:creator>Nyima</dc:creator>
  <dc:description/>
  <cp:keywords/>
  <dc:language>en-US</dc:language>
  <cp:lastModifiedBy>profile</cp:lastModifiedBy>
  <dcterms:modified xsi:type="dcterms:W3CDTF">2019-02-27T08:38:00Z</dcterms:modified>
  <cp:revision>12</cp:revision>
  <dc:subject/>
  <dc:title>Valley Gardens Middle School</dc:title>
</cp:coreProperties>
</file>