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2"/>
        <w:gridCol w:w="1582"/>
        <w:gridCol w:w="2827"/>
        <w:gridCol w:w="560"/>
        <w:gridCol w:w="2410"/>
        <w:gridCol w:w="142"/>
        <w:gridCol w:w="2103"/>
      </w:tblGrid>
      <w:tr>
        <w:trPr>
          <w:trHeight w:val="522" w:hRule="atLeast"/>
        </w:trPr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</w:rPr>
              <w:t>Hudson Primary School – Maths Planning</w:t>
            </w:r>
          </w:p>
        </w:tc>
      </w:tr>
      <w:tr>
        <w:trPr>
          <w:trHeight w:val="364" w:hRule="atLeast"/>
        </w:trPr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YEAR GROUP:   4          UNIT:  Potions          TERM: Spring 2019 1     DATE:    </w:t>
            </w:r>
          </w:p>
        </w:tc>
      </w:tr>
      <w:tr>
        <w:trPr>
          <w:trHeight w:val="1627" w:hRule="atLeast"/>
        </w:trPr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</w:rPr>
              <w:t>Content and context summary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is lesson will be a continuation of decimals and using hundredths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&amp;T: 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SEN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PIL PREMIUM: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Girls:</w:t>
            </w:r>
            <w:r>
              <w:rPr>
                <w:sz w:val="24"/>
                <w:szCs w:val="24"/>
              </w:rPr>
              <w:t xml:space="preserve">  14</w:t>
            </w:r>
            <w:r>
              <w:rPr>
                <w:b/>
                <w:bCs/>
                <w:sz w:val="28"/>
                <w:szCs w:val="28"/>
              </w:rPr>
              <w:t xml:space="preserve">  Boys:  </w:t>
            </w:r>
            <w:r>
              <w:rPr>
                <w:bCs/>
                <w:sz w:val="24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-class support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iss Mar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Miss Gilchrist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(Miss Dillon) </w:t>
            </w:r>
          </w:p>
        </w:tc>
      </w:tr>
      <w:tr>
        <w:trPr>
          <w:trHeight w:val="1304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sson Objective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I can simplify hundredths into tenths and ones. 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ess criter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I can recall how many tenths in one who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 can recall how many hundredths in a tent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4"/>
              </w:rPr>
              <w:t>I can write decimals as a frac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 can use place value grids to determine how many ones, tenths and hundredths there are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Resources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Place value counters</w:t>
            </w:r>
          </w:p>
        </w:tc>
      </w:tr>
      <w:tr>
        <w:trPr>
          <w:trHeight w:val="126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0"/>
              </w:rPr>
              <w:t>Tim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min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-assessment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Reinforce the equivalent decimals – 1.0 = 10 x 0.1 = 100 x 0.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rt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 – There are 124 0.01 counters – what does 0.01 show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How many 0.01 in one tenths – draw around one row of 10 to show 0.1 – how many rows of 10 are needed to make 1.0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raw around 10 rows and label it at 1.0 or 1 whole – get them to label their own diagr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How many are left over? How many full rows of 10? How many does this show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many hundredths are left over? What is this as a decimal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raw a place value grid on the WB – ask how many ones there are (10 rows) how many tenths (one row) how many hundredths (remaining 0.01 counters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w 1.00 + 0.20 + 0.04 = 1.24 – reinforce this with the place value grid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5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</w:rPr>
              <w:t>Tim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n activity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Journal time – tell them they can draw their own place value grid to show how many of each there is to make the nu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</w:rPr>
              <w:t>Journals should be completed with a title and textbook page nu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</w:rPr>
              <w:t>Go through lets learn – Show that they separated it into ones, tenths and hundredths – ask who did this in their journals – who did the place value grid?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Guided practice – use place value grid to show the numbers separated into their parts and what they would be as a whole decimal nu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</w:rPr>
              <w:t>Number lines – if it shows 0.03 on the third line, what does each line show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</w:rPr>
              <w:t>What is 0.1? How many 0.01s in 0.1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</w:rPr>
              <w:t>If the first line is 0.2, how many is each line worth – go through the lett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If we separate each 0.1 into 4, we half and half again – half is 0.5 which is half way on the line between 0.0 and 0.1, what is halfway between 0.0 and 0.05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dependent activity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Workbook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</w:rPr>
              <w:t>Differentiati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min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</w:rPr>
              <w:t>Plenary activit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ssessment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valuation of lesson: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icrosoft Himalaya"/>
      <w:color w:val="auto"/>
      <w:sz w:val="22"/>
      <w:szCs w:val="22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omic Sans MS" w:hAnsi="Comic Sans MS" w:eastAsia="Times New Roman" w:cs="Times New Roman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mic Sans MS" w:hAnsi="Comic Sans MS" w:eastAsia="Wingdings-Regular;Microsoft JhengHei" w:cs="SegoeU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mic Sans MS" w:hAnsi="Comic Sans MS" w:eastAsia="Times New Roman" w:cs="SegoeU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9:50:00Z</dcterms:created>
  <dc:creator>Nyima</dc:creator>
  <dc:description/>
  <cp:keywords/>
  <dc:language>en-US</dc:language>
  <cp:lastModifiedBy>adam giles</cp:lastModifiedBy>
  <dcterms:modified xsi:type="dcterms:W3CDTF">2019-03-01T20:14:00Z</dcterms:modified>
  <cp:revision>5</cp:revision>
  <dc:subject/>
  <dc:title>Valley Gardens Middle School</dc:title>
</cp:coreProperties>
</file>