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74320</wp:posOffset>
                </wp:positionV>
                <wp:extent cx="4480560" cy="1188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Family &amp; Psychologic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Services, P.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93.6pt;mso-wrap-distance-left:9.05pt;mso-wrap-distance-right:9.05pt;mso-wrap-distance-top:0pt;mso-wrap-distance-bottom:0pt;margin-top:-21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Family &amp; Psychologic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Services, P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274320</wp:posOffset>
                </wp:positionV>
                <wp:extent cx="22860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y H. Crouse, Ph.D. ABPP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censed Clinical Psychologis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iplomate in Counseling Psycholog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k Prosser, M.S.  LPC, LMF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ozana Young, Ph.D.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icensed Clinical Psychologis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6pt;mso-wrap-distance-left:9.05pt;mso-wrap-distance-right:9.05pt;mso-wrap-distance-top:0pt;mso-wrap-distance-bottom:0pt;margin-top:-21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y H. Crouse, Ph.D. ABPP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icensed Clinical Psychologis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iplomate in Counseling Psycholog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ark Prosser, M.S.  LPC, LMF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ozana Young, Ph.D.</w:t>
                      </w:r>
                    </w:p>
                    <w:p>
                      <w:pPr>
                        <w:pStyle w:val="Heading4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Licensed Clinical Psychologis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uthorization For The Use Or Disclosure of Health Information</w:t>
      </w:r>
    </w:p>
    <w:p>
      <w:pPr>
        <w:pStyle w:val="Header"/>
        <w:tabs>
          <w:tab w:val="clear" w:pos="720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720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,___________________________ authorize 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>to exchange information regarding my mental health treatment and medical healthcare for continuity of care purposes with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nformation to Which This Authorization Applies     </w:t>
      </w:r>
      <w:r>
        <w:rPr>
          <w:sz w:val="28"/>
          <w:szCs w:val="28"/>
        </w:rPr>
        <w:t>(Mark 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All health information pertaining to any medical history, mental or physical condition, and treatment received.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Only the following records of types of health information (including dates)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otice of Rights and Other Informat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plete your acknowledgement that You understand that:</w:t>
      </w:r>
    </w:p>
    <w:p>
      <w:pPr>
        <w:pStyle w:val="ListParagraph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 xml:space="preserve">You do not have to complete this authorization </w:t>
      </w:r>
    </w:p>
    <w:p>
      <w:pPr>
        <w:pStyle w:val="ListParagraph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>You have a right to revoke this authorization at any time</w:t>
      </w:r>
    </w:p>
    <w:p>
      <w:pPr>
        <w:pStyle w:val="Normal"/>
        <w:rPr>
          <w:szCs w:val="24"/>
        </w:rPr>
      </w:pPr>
      <w:r>
        <w:rPr>
          <w:szCs w:val="24"/>
        </w:rPr>
        <w:t>You have a right to receive a copy of this signed authoriz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mission/authorization to release this information expires one year from the date belo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ignature:___________________________________________</w:t>
      </w:r>
      <w:r>
        <w:rPr>
          <w:szCs w:val="24"/>
        </w:rPr>
        <w:t>Date: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Parent or Guardian Signature </w:t>
      </w:r>
      <w:r>
        <w:rPr>
          <w:szCs w:val="24"/>
        </w:rPr>
        <w:t>(if required)_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</w:rPr>
    </w:pPr>
    <w:r>
      <w:rPr>
        <w:i/>
        <w:sz w:val="22"/>
      </w:rPr>
      <w:t>820 University City Boulevard, Suite 1 / Blacksburg, Virginia 24060-2708</w:t>
    </w:r>
  </w:p>
  <w:p>
    <w:pPr>
      <w:pStyle w:val="Footer"/>
      <w:jc w:val="center"/>
      <w:rPr>
        <w:i/>
        <w:i/>
        <w:sz w:val="22"/>
      </w:rPr>
    </w:pPr>
    <w:r>
      <w:rPr>
        <w:i/>
        <w:sz w:val="22"/>
      </w:rPr>
      <w:t>Phone 540-961-2380           Fax  540-961-3408</w:t>
    </w:r>
  </w:p>
  <w:p>
    <w:pPr>
      <w:pStyle w:val="Footer"/>
      <w:jc w:val="center"/>
      <w:rPr>
        <w:i/>
        <w:i/>
        <w:sz w:val="22"/>
      </w:rPr>
    </w:pPr>
    <w:r>
      <w:rPr>
        <w:i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FF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6:41:00Z</dcterms:created>
  <dc:creator>Dr. Roy Crouse</dc:creator>
  <dc:description/>
  <dc:language>en-US</dc:language>
  <cp:lastModifiedBy>Ben Crouse</cp:lastModifiedBy>
  <cp:lastPrinted>2011-03-03T12:16:00Z</cp:lastPrinted>
  <dcterms:modified xsi:type="dcterms:W3CDTF">2011-06-05T16:41:00Z</dcterms:modified>
  <cp:revision>2</cp:revision>
  <dc:subject/>
  <dc:title/>
</cp:coreProperties>
</file>