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GQ Clothier Las Vegas /  GY Custom Tailor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3314 Seminole Cir. Las Vegas, NV. 89169  (702) 732-990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email: george@gqclothierlasvegas.com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LLUSTRATED SUMMARY OF MEASURE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65405</wp:posOffset>
                </wp:positionV>
                <wp:extent cx="6181090" cy="309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keepNext w:val="tru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me:                                                         /Co. Name </w:t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hone # </w:t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dress:     </w:t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mail:   </w:t>
                            </w:r>
                          </w:p>
                          <w:p>
                            <w:pPr>
                              <w:pStyle w:val="Caption"/>
                              <w:keepNext w:val="tru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quested Completion Date:     </w:t>
                            </w:r>
                            <w:r>
                              <w:rPr/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ice Use:                  Date Promised:                     Ship Date: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der #                         Price:                                                                                                         Custom    &gt;͏͏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8705" cy="1280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6377" r="7305" b="64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70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3.7pt;mso-wrap-distance-left:9.05pt;mso-wrap-distance-right:9.05pt;mso-wrap-distance-top:0pt;mso-wrap-distance-bottom:0pt;margin-top:5.15pt;mso-position-vertical-relative:text;margin-left:62.65pt;mso-position-horizontal-relative:text">
                <v:textbox>
                  <w:txbxContent>
                    <w:p>
                      <w:pPr>
                        <w:pStyle w:val="Caption"/>
                        <w:keepNext w:val="tru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ame:                                                         /Co. Name </w:t>
                      </w:r>
                    </w:p>
                    <w:p>
                      <w:pPr>
                        <w:pStyle w:val="Caption"/>
                        <w:keepNext w:val="tru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Phone # </w:t>
                      </w:r>
                    </w:p>
                    <w:p>
                      <w:pPr>
                        <w:pStyle w:val="Caption"/>
                        <w:keepNext w:val="tru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dress:     </w:t>
                      </w:r>
                    </w:p>
                    <w:p>
                      <w:pPr>
                        <w:pStyle w:val="Caption"/>
                        <w:keepNext w:val="tru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mail:   </w:t>
                      </w:r>
                    </w:p>
                    <w:p>
                      <w:pPr>
                        <w:pStyle w:val="Caption"/>
                        <w:keepNext w:val="tru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Requested Completion Date:     </w:t>
                      </w:r>
                      <w:r>
                        <w:rPr/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ice Use:                  Date Promised:                     Ship Date: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rder #                         Price:                                                                                                         Custom    &gt;͏͏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8705" cy="1280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6377" r="7305" b="64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870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445</wp:posOffset>
                </wp:positionV>
                <wp:extent cx="8089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here 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ype here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567305</wp:posOffset>
                </wp:positionV>
                <wp:extent cx="6181090" cy="5038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keepNext w:val="tru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JACKET</w:t>
                            </w:r>
                            <w:r>
                              <w:rPr/>
                              <w:t>:                drop          /                  size                 /                          heigh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TROUS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op           /                 size                  /                          heigh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6215" cy="3491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40403" r="730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215" cy="349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>What is your size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hort  38, 40, 42, 44, 46,  / Reg. 38, 40, 42, 44, 46, 48, 50, 52/ Long 42, 44, 46, 48, 50, 5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96.7pt;mso-wrap-distance-left:9.05pt;mso-wrap-distance-right:9.05pt;mso-wrap-distance-top:0pt;mso-wrap-distance-bottom:0pt;margin-top:202.15pt;mso-position-vertical-relative:text;margin-left:62.65pt;mso-position-horizontal-relative:text">
                <v:textbox>
                  <w:txbxContent>
                    <w:p>
                      <w:pPr>
                        <w:pStyle w:val="Caption"/>
                        <w:keepNext w:val="tru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JACKET</w:t>
                      </w:r>
                      <w:r>
                        <w:rPr/>
                        <w:t>:                drop          /                  size                 /                          heigh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TROUSER</w:t>
                      </w:r>
                      <w:r>
                        <w:rPr>
                          <w:sz w:val="20"/>
                          <w:szCs w:val="20"/>
                        </w:rPr>
                        <w:t xml:space="preserve">: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rop           /                 size                  /                          heigh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6215" cy="3491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40403" r="730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215" cy="349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/>
                        <w:t>What is your size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hort  38, 40, 42, 44, 46,  / Reg. 38, 40, 42, 44, 46, 48, 50, 52/ Long 42, 44, 46, 48, 50, 52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138805</wp:posOffset>
                </wp:positionV>
                <wp:extent cx="8089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here 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4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ype here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338705</wp:posOffset>
                </wp:positionV>
                <wp:extent cx="8089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here 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8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ype here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795905</wp:posOffset>
                </wp:positionV>
                <wp:extent cx="8089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here 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2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ype here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253605</wp:posOffset>
                </wp:positionV>
                <wp:extent cx="8089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here 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71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ype here 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3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's custom measurement 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39:00Z</dcterms:created>
  <dc:creator>George</dc:creator>
  <dc:description/>
  <cp:keywords/>
  <dc:language>en-US</dc:language>
  <cp:lastModifiedBy>George</cp:lastModifiedBy>
  <dcterms:modified xsi:type="dcterms:W3CDTF">2017-10-04T21:58:00Z</dcterms:modified>
  <cp:revision>2</cp:revision>
  <dc:subject/>
  <dc:title>                                                  GQ Clothier Las Vegas</dc:title>
</cp:coreProperties>
</file>