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(On your company letter head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y.Commissioner of Custom,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</w:t>
      </w:r>
      <w:r>
        <w:rPr>
          <w:rFonts w:cs="Arial" w:ascii="Arial Narrow" w:hAnsi="Arial Narrow"/>
          <w:color w:val="000000"/>
        </w:rPr>
        <w:t>.(Location of clearance)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</w:t>
      </w:r>
      <w:r>
        <w:rPr>
          <w:rFonts w:cs="Arial" w:ascii="Arial Narrow" w:hAnsi="Arial Narrow"/>
          <w:color w:val="000000"/>
        </w:rPr>
        <w:t>.(City of clearance)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</w:rPr>
        <w:t xml:space="preserve">Subject: - </w:t>
        <w:tab/>
      </w:r>
      <w:r>
        <w:rPr>
          <w:rFonts w:cs="Arial" w:ascii="Arial Narrow" w:hAnsi="Arial Narrow"/>
          <w:color w:val="000000"/>
          <w:u w:val="single"/>
        </w:rPr>
        <w:t>Authority Letter to appoint Customs Broker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espected Sir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We the under signed </w:t>
      </w:r>
      <w:r>
        <w:rPr>
          <w:rFonts w:cs="Arial" w:ascii="Arial Narrow" w:hAnsi="Arial Narrow"/>
          <w:b/>
          <w:bCs/>
          <w:color w:val="000000"/>
        </w:rPr>
        <w:t xml:space="preserve">M/s………………….. </w:t>
      </w:r>
      <w:r>
        <w:rPr>
          <w:rFonts w:cs="Arial" w:ascii="Arial Narrow" w:hAnsi="Arial Narrow"/>
          <w:color w:val="000000"/>
        </w:rPr>
        <w:t>Under my risk and responsibility wish to inform that we have authorized M/s.AGS Logistics Pvt Ltd to act as customs broker on our behalf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e also undertake to pay all demands of differential duties and penalties subsequently made by the customs authorities as a sequel to these transactions. 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e further undertake that we are directly responsible if anything found contrary / objectionable done under customs Act 1962 of any other law for the time being in force to our declaration made by the CHA at the time of clearing our consignment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his authority letter is valid for………………….. (if one time pls mention AWB/MBL &amp; HAWB/HBL No, if valid for period then mention date from and to)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hanking you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For ……………………………..(Your Company’s Name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uthorized Signatory (Name/Designation)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4:33:00Z</dcterms:created>
  <dc:creator>user</dc:creator>
  <dc:description/>
  <cp:keywords/>
  <dc:language>en-US</dc:language>
  <cp:lastModifiedBy>Guru Shukla</cp:lastModifiedBy>
  <cp:lastPrinted>2008-10-03T14:21:00Z</cp:lastPrinted>
  <dcterms:modified xsi:type="dcterms:W3CDTF">2018-08-19T04:41:00Z</dcterms:modified>
  <cp:revision>3</cp:revision>
  <dc:subject/>
  <dc:title>To,</dc:title>
</cp:coreProperties>
</file>