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1178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LERTOWN BOROUGH AUTHORITY</w:t>
      </w:r>
    </w:p>
    <w:p>
      <w:pPr>
        <w:pStyle w:val="Normal"/>
        <w:ind w:left="216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LERTOWN BOROUGH AUTHOR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ne 12, 2025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General Functions</w:t>
      </w:r>
    </w:p>
    <w:p>
      <w:pPr>
        <w:pStyle w:val="Normal"/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  <w:t>Call to Order</w:t>
      </w:r>
    </w:p>
    <w:p>
      <w:pPr>
        <w:pStyle w:val="Normal"/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>Roll Cal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520" w:leader="none"/>
        </w:tabs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  <w:tab/>
        <w:t xml:space="preserve">Action </w:t>
        <w:tab/>
        <w:t>-</w:t>
        <w:tab/>
        <w:t>Acceptance of Meeting Agenda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.</w:t>
        <w:tab/>
        <w:t>Additions/Deletion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i.</w:t>
        <w:tab/>
        <w:t>Motion to accept Meeting Agenda as presented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520" w:leader="none"/>
        </w:tabs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</w:t>
        <w:tab/>
        <w:t xml:space="preserve">Action </w:t>
        <w:tab/>
        <w:t xml:space="preserve">- </w:t>
        <w:tab/>
        <w:t>Approval of Minutes of April 9, 202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252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hanges/Additions/Dele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252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on to approve Minutes of April 9, 202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before="0" w:after="1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f.   Public Comment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   Board Member Concern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before="0" w:after="120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>h.   Personnel Concerns</w:t>
      </w:r>
    </w:p>
    <w:p>
      <w:pPr>
        <w:pStyle w:val="Normal"/>
        <w:tabs>
          <w:tab w:val="left" w:pos="720" w:leader="none"/>
          <w:tab w:val="left" w:pos="2340" w:leader="none"/>
          <w:tab w:val="left" w:pos="2700" w:leader="none"/>
        </w:tabs>
        <w:spacing w:before="0" w:after="12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2.</w:t>
        <w:tab/>
        <w:t>Operations</w:t>
      </w:r>
    </w:p>
    <w:p>
      <w:pPr>
        <w:pStyle w:val="Normal"/>
        <w:numPr>
          <w:ilvl w:val="0"/>
          <w:numId w:val="3"/>
        </w:numPr>
        <w:spacing w:before="0" w:after="12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r’s Report</w:t>
      </w:r>
    </w:p>
    <w:p>
      <w:pPr>
        <w:pStyle w:val="Normal"/>
        <w:numPr>
          <w:ilvl w:val="0"/>
          <w:numId w:val="3"/>
        </w:numPr>
        <w:spacing w:before="0" w:after="12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ineer’s Report</w:t>
      </w:r>
    </w:p>
    <w:p>
      <w:pPr>
        <w:pStyle w:val="Normal"/>
        <w:numPr>
          <w:ilvl w:val="0"/>
          <w:numId w:val="3"/>
        </w:numPr>
        <w:spacing w:before="0" w:after="12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eld Repor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or’s Report</w:t>
      </w:r>
    </w:p>
    <w:p>
      <w:pPr>
        <w:pStyle w:val="Normal"/>
        <w:tabs>
          <w:tab w:val="left" w:pos="720" w:leader="none"/>
          <w:tab w:val="left" w:pos="252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Financial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–Motion to Approve the April Treasurer’s Report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–Motion to Approve the May Treasurer’s Report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tion – Motion to Approve the Payment of Reported Bills Since the April 9, 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2025 Meeting and the Continuing Payment of Bills until the Next Board Meeting.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288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&amp;L – Operational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 xml:space="preserve">Business 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a.  Action – Motion to Accept the Resignation of Administrator, Lauren Sufleta, Effective July 25, 2025.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b.  Action – Motion to Approve Proposal from Keystone Alliance for Temporary Authority Management Services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.  Action – Motion to Approve Division Street Project Change Order (Mohawk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djourn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080" w:right="907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38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9:00Z</dcterms:created>
  <dc:creator>David W. Riegel</dc:creator>
  <dc:description/>
  <cp:keywords/>
  <dc:language>en-US</dc:language>
  <cp:lastModifiedBy>Lauren Sufleta</cp:lastModifiedBy>
  <cp:lastPrinted>2025-06-12T11:27:00Z</cp:lastPrinted>
  <dcterms:modified xsi:type="dcterms:W3CDTF">2025-06-12T15:27:00Z</dcterms:modified>
  <cp:revision>5</cp:revision>
  <dc:subject/>
  <dc:title>HELLERTOWN BOROUGH AUTHORITY</dc:title>
</cp:coreProperties>
</file>