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117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LERTOWN BOROUGH AUTHORITY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LERTOWN BOROUGH AUTHO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LY 9, 2025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General Functions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Call to Order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Roll Cal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 xml:space="preserve">Action </w:t>
        <w:tab/>
        <w:t>-</w:t>
        <w:tab/>
        <w:t>Acceptance of Meeting Agend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.</w:t>
        <w:tab/>
        <w:t>Additions/Dele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i.</w:t>
        <w:tab/>
        <w:t>Motion to accept Meeting Agenda as present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 xml:space="preserve">Action </w:t>
        <w:tab/>
        <w:t xml:space="preserve">- </w:t>
        <w:tab/>
        <w:t>Approval of Minutes of June 12, 202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hanges/Additions/Dele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pprove Minutes of June 12, 202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f.   Public Com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  Board Member Concer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h.   Personnel Concerns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</w:tabs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</w:t>
        <w:tab/>
        <w:t>Operations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r’s Report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’s Report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ld Re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’s Report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Financial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–Motion to Approve the June Treasurer’s Repor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on – Motion to Approve the Payment of Reported Bills Since the June 12, 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025 Meeting and the Continuing Payment of Bills until the Next Board Meeting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&amp;L – Operational, Capital, and Forestry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Business 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Action – Approval of Employee Manual Additions       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djourn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80" w:right="90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8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4:00Z</dcterms:created>
  <dc:creator>David W. Riegel</dc:creator>
  <dc:description/>
  <cp:keywords/>
  <dc:language>en-US</dc:language>
  <cp:lastModifiedBy>Lauren Sufleta</cp:lastModifiedBy>
  <cp:lastPrinted>2025-06-12T11:27:00Z</cp:lastPrinted>
  <dcterms:modified xsi:type="dcterms:W3CDTF">2025-07-04T18:56:00Z</dcterms:modified>
  <cp:revision>3</cp:revision>
  <dc:subject/>
  <dc:title>HELLERTOWN BOROUGH AUTHORITY</dc:title>
</cp:coreProperties>
</file>