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MIR SALIM, M.D. P.A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0 N. Texas Avenue Suite 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bster, TX 7759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281) 557-07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KNOWLEDGE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NOTICE OF PRIVACY PRACT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have been provided with the opportunity to review HIPAA Notice of Privacy Practic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186690</wp:posOffset>
                </wp:positionV>
                <wp:extent cx="229235" cy="1149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932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4pt;margin-top:14.7pt;width:18pt;height:9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Please, check this box if you like to have a copy of HIPAA Notice of Privacy Practices for your personal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Name: _______________________________Date of Birth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Today’s Date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Name (if a minor):____________________Date of Birth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THIS FORM IS TO BE FILED INPATIENT’S CHART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OR OFFICE USE ON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provided patient and/or patient’s guardian with the opportunity to review HIPAA Notice of Privacy Practices. However, patient and/or patient’s guardian did not want to sign the above acknowled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Staff Name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Signature: _________________________________ Today’s Date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Witness Name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ness Signature: _______________________________ Today’s Date: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Rev 7/23/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1:36:00Z</dcterms:created>
  <dc:creator> </dc:creator>
  <dc:description/>
  <dc:language>en-US</dc:language>
  <cp:lastModifiedBy> </cp:lastModifiedBy>
  <dcterms:modified xsi:type="dcterms:W3CDTF">2006-07-23T23:00:00Z</dcterms:modified>
  <cp:revision>2</cp:revision>
  <dc:subject/>
  <dc:title/>
</cp:coreProperties>
</file>