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IR SALIM, M.D. P.A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TIENT REGISTRATIO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e:___________</w:t>
      </w:r>
    </w:p>
    <w:p>
      <w:pPr>
        <w:pStyle w:val="Normal"/>
        <w:widowControl w:val="false"/>
        <w:autoSpaceDE w:val="false"/>
        <w:spacing w:lineRule="auto" w:line="360"/>
        <w:ind w:right="-540" w:hanging="0"/>
        <w:rPr/>
      </w:pPr>
      <w:r>
        <w:rPr/>
        <w:t>Patient Name:  Last_________________  First_________________  Middle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atient Birthday:___________     Gender:  M     F</w:t>
        <w:tab/>
        <w:tab/>
        <w:t xml:space="preserve">   SSN:_______-_______-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Marital Status:__________________________</w:t>
        <w:tab/>
        <w:t>Occupation: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hone Home________________      Work_________________     Cell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dress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ity _____________________________ Zip 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mail: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me of Insurance Policy Holder: Last_______________ First_______________ MI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lationship of Patient to Policy Holder: 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licy Holder Birthday: _____________________Policy Holder SSN:______-________-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licy Holder Address (if different): 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me of Insured Employer: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nsurance Name: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olicy ID Number:________________________ Group Number: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How did you hear about us?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Emergency Contact Person: Last________________________ First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hone ___________________________     Alternate number 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lationship of this person to Patient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Local pharmacy: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harmacy Location: ____________________________________Phone: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Mail Order Pharmacy: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o you have Advance Directive to Physicians?  Y    N       (If yes, please provide us with a copy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******************************************************************************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atient Signature: 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me of Person who fills out this form, if not Patient: 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ignature of Person who fills out this form, if not Patient 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Relationship of Person who fills out this form to Patient ________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rev 10/0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06:00Z</dcterms:created>
  <dc:creator>Amir</dc:creator>
  <dc:description/>
  <dc:language>en-US</dc:language>
  <cp:lastModifiedBy>Amir</cp:lastModifiedBy>
  <cp:lastPrinted>2006-10-27T20:36:00Z</cp:lastPrinted>
  <dcterms:modified xsi:type="dcterms:W3CDTF">2015-10-17T19:06:00Z</dcterms:modified>
  <cp:revision>2</cp:revision>
  <dc:subject/>
  <dc:title>AMIR SALIM, M</dc:title>
</cp:coreProperties>
</file>