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</w:rPr>
        <w:t>Unbridled Way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154 Baldwin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harlotte, VT 05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ing Introduc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:</w:t>
        <w:tab/>
        <w:tab/>
        <w:tab/>
        <w:tab/>
        <w:tab/>
        <w:tab/>
        <w:tab/>
        <w:tab/>
        <w:tab/>
        <w:t xml:space="preserve">Date of Birth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cupation/Schoo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ferred Phone: Cell, work, or home? Circle one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we leave a message here? Yes/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Contact:</w:t>
        <w:tab/>
        <w:tab/>
        <w:tab/>
        <w:tab/>
        <w:tab/>
        <w:tab/>
        <w:tab/>
        <w:t xml:space="preserve"> Phon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brought you here at this time and what do you hope to accomplish with your time at Unbridled Way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experience, if any, have you had with hors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s there any other information you want to share before our work together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 xml:space="preserve">Thank you very much for your attention to this questionnaire. If you recall anything  important after you complete it, please feel free to contact the clinician.  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18:00Z</dcterms:created>
  <dc:creator>Mark Lyons</dc:creator>
  <dc:description/>
  <cp:keywords/>
  <dc:language>en-US</dc:language>
  <cp:lastModifiedBy>Heidi Sheldrick</cp:lastModifiedBy>
  <cp:lastPrinted>2018-01-12T10:14:00Z</cp:lastPrinted>
  <dcterms:modified xsi:type="dcterms:W3CDTF">2019-08-07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130151</vt:r8>
  </property>
</Properties>
</file>