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6"/>
        </w:rPr>
        <w:t>Unbridled Way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154 Baldwin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Charlotte, VT 054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aching Response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ter Second Session and Beyo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Please fill out this form after each coaching session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:</w:t>
        <w:tab/>
        <w:tab/>
        <w:tab/>
        <w:tab/>
        <w:tab/>
        <w:tab/>
        <w:tab/>
        <w:tab/>
        <w:tab/>
        <w:t xml:space="preserve">Date of Sessio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you find useful about this coaching sess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scribe your feelings about the interaction you had with the horses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fter this session, has your perception of horses and/or life shifted?  If so, how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you go home and re-enter daily life, what aspects of this session do you want to carry with you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 been integrating any of the experiences from your previous session(s) into your life away from the bar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share any other thoughts or feedback about your experience at Unbridled Way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 xml:space="preserve">Thank you very much for your attention to this questionnaire. If you recall anything  important after you complete it, please feel free to contact the clinician.  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13:00Z</dcterms:created>
  <dc:creator>Mark Lyons</dc:creator>
  <dc:description/>
  <cp:keywords/>
  <dc:language>en-US</dc:language>
  <cp:lastModifiedBy>Heidi Sheldrick</cp:lastModifiedBy>
  <cp:lastPrinted>2018-01-12T10:14:00Z</cp:lastPrinted>
  <dcterms:modified xsi:type="dcterms:W3CDTF">2019-08-07T16:30:00Z</dcterms:modified>
  <cp:revision>3</cp:revision>
  <dc:subject/>
  <dc:title/>
</cp:coreProperties>
</file>