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88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 Hormone Deficienc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gesteron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170"/>
        <w:gridCol w:w="1170"/>
        <w:gridCol w:w="1170"/>
        <w:gridCol w:w="1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s &amp; Sympt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reasts are 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lose friends complain I’m nervous and agit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anxio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leep lightly and restless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 questions are for women who have not yet reached menopause, &amp; menopausal women who are taking hormone replacement therapy (estrogen or estrogen &amp; progesterone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reasts are swollen &amp; tender/painful before my peri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y lower belly is swoll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’m irritable &amp; aggress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 lose my self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heavy peri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hey are continuously painf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Add up your overall score___________.  </w:t>
      </w:r>
      <w:r>
        <w:rPr>
          <w:b/>
          <w:sz w:val="20"/>
          <w:szCs w:val="20"/>
        </w:rPr>
        <w:t xml:space="preserve">Post menopausal women not treated with hormone replacement therapy (estrogen or estrogen and progesterone):  </w:t>
      </w:r>
      <w:r>
        <w:rPr>
          <w:sz w:val="20"/>
          <w:szCs w:val="20"/>
        </w:rPr>
        <w:t xml:space="preserve">4 or less: Satisfactory level.  Between 5 &amp; 8: Possible progesterone deficiency.  9 or more: Probable progesterone deficiency.  </w:t>
      </w:r>
      <w:r>
        <w:rPr>
          <w:b/>
          <w:sz w:val="20"/>
          <w:szCs w:val="20"/>
        </w:rPr>
        <w:t xml:space="preserve">Menstrual women &amp; menopausal women taking hormone therapy (estrogen or estrogen and progesterone):  </w:t>
      </w:r>
      <w:r>
        <w:rPr>
          <w:sz w:val="20"/>
          <w:szCs w:val="20"/>
        </w:rPr>
        <w:t>10 or less: satisfactory level.  Between 11 &amp; 20:  Possible progesterone deficiency.  21 or more: Probable progesterone deficiency.</w:t>
      </w:r>
    </w:p>
    <w:p>
      <w:pPr>
        <w:pStyle w:val="Normal"/>
        <w:rPr/>
      </w:pPr>
      <w:r>
        <w:rPr/>
        <w:t>Testostero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170"/>
        <w:gridCol w:w="1170"/>
        <w:gridCol w:w="1170"/>
        <w:gridCol w:w="1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s &amp; Symptom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en &amp;</w:t>
            </w:r>
            <w:r>
              <w:rPr>
                <w:b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om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face has gotten slack and more wrink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ve lost muscle 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elly tends to get 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constantly ti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like making love less often than I used 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gns &amp; Symptoms </w:t>
            </w:r>
            <w:r>
              <w:rPr>
                <w:sz w:val="20"/>
                <w:szCs w:val="20"/>
              </w:rPr>
              <w:t>(Men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reasts get fat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less self-confident and more hesi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sexual performance is poorer than it used to 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ot flashes and swe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re with physical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dd up your overall score:_________:  For woman: 5 or less: Satisfactory level.  Between 6 &amp; 10: Possible testosterone deficiency.  11 or more: probable testosterone deficiency.  Score for men:  10 or less: Satisfactory level.  Between 11 &amp; 20:  Possible testosterone deficiency.  21 or more: Probable testosterone defici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rowth Hormo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170"/>
        <w:gridCol w:w="1170"/>
        <w:gridCol w:w="1170"/>
        <w:gridCol w:w="1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s &amp; Sympto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hair is thi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eeks 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gums are rece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bdomen is flabby/ I’ve got a “spare tir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muscles sl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skin is thin and d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’s hard to recover from physical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exhaus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like the world.  I tend to isolate mysel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feel continuously anxious and worr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dd up your overall score__________: Overall total of 10 or less is satisfactory level.  Between 11-20 Possible Growth Hormone Deficiency.  21 or more Probable Growth Hormone defici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HE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170"/>
        <w:gridCol w:w="1170"/>
        <w:gridCol w:w="1170"/>
        <w:gridCol w:w="1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s &amp; Sympto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hair is d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skin and eyes are d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muscles are flab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elly is getting 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have much hair under my ar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n’t have much hair in my pubic a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=plenty of hair / 4= hairles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have much fatty tissue in the pubic area (flat “mound of venus” in women). (0=padded / 4=fl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ody doesn’t have much of a special scent during sexual arou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’t tolerate n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libido is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dd up your score __________: Overall total of 10 or less is satisfactory level.  Between 11-20 Possible DHEA deficiency.  21 or more probable DHEA defici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yroi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170"/>
        <w:gridCol w:w="1170"/>
        <w:gridCol w:w="1170"/>
        <w:gridCol w:w="1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s &amp; Sympto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sensitive to c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 hands &amp; feet are always c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morning my face is puffy &amp; my eyelids are swoll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ut on weight eas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dry sk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trouble getting up in the mo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more tired at rest than when I am a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constip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joints are stiff in the mo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like I am living in slow mo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 up your overall score ___________:  Overall total of 10 or less is satisfactory level.  Between 11-20 Possible Thyroid Hormone Deficiency.  21 or more probable Thyroid Hormone deficien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strog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170"/>
        <w:gridCol w:w="1170"/>
        <w:gridCol w:w="1170"/>
        <w:gridCol w:w="1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s &amp; Sympto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am losing hair on the top of my 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getting thin vertical lines above my 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 breast are droo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face is too hai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eyes are dry and easily irrit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hot flas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tired constant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depres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menstrual flow is light. (0=moderate / 1-3=low / 4-no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men with periods: Cycles are irregular, too short (&lt;27 days), or too long (&gt;31 day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without periods: I do not feel like making love anym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 up your overall score__________: overall total is 10 or less is satisfactory level.  Between 11-20 Possible Estrogen Deficiency 21 or more Probable Estrogen deficie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  <w:t>Part  II .  Mark your answers and discuss them with your doctor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590"/>
        <w:gridCol w:w="55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ENERG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Y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No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 hard time getting up in the morning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always feel tired or tired in the afterno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SE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lack sexual desir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penis or clitoris seem less sensitiv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r erections firm enough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lost your attraction toward your partn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lack vaginal lubrica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SLE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sleep poorl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rarely drea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MEMO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suffer from short or long term memory los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trouble concentrating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SKIN AND HAI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nkles on your face along the nose, smile lines, forehead creas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little wrinkles around the eyes and crows fee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ge spo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dry, thin ski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losing your hair or is it turning gra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WEIGHT CONTR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abdomen too plump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: Are your breasts too large? Do they get bigger before your perio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e your buttocks and thighs too well padded? Are you pear shap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STRESS &amp; MO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suffer from constant fatigu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high blood pressur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anxious, nervous, or irritabl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mall things set you off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depres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JOINTS &amp; B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rthriti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osteoarthritis in the hip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fibromyalgia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lost muscle mass, tone, and strength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bone loss of the spine, hips, hands, wrist &amp; fee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ilip Borgardt, MD   865 Aerovista Pl. #210    SLO    805.540.5544   Fax 805.540.55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00:00Z</dcterms:created>
  <dc:creator> </dc:creator>
  <dc:description/>
  <cp:keywords/>
  <dc:language>en-US</dc:language>
  <cp:lastModifiedBy> </cp:lastModifiedBy>
  <cp:lastPrinted>2008-07-24T10:59:00Z</cp:lastPrinted>
  <dcterms:modified xsi:type="dcterms:W3CDTF">2011-11-15T00:26:00Z</dcterms:modified>
  <cp:revision>12</cp:revision>
  <dc:subject/>
  <dc:title> </dc:title>
</cp:coreProperties>
</file>