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1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5880</wp:posOffset>
            </wp:positionV>
            <wp:extent cx="1034415" cy="1029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924550</wp:posOffset>
            </wp:positionH>
            <wp:positionV relativeFrom="margin">
              <wp:posOffset>-95250</wp:posOffset>
            </wp:positionV>
            <wp:extent cx="1073785" cy="1068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6"/>
          <w:szCs w:val="26"/>
        </w:rPr>
        <w:t>METROPOLITAN AMERICAN YOUTH FOOTBALL &amp; CHEERLEADING CONFERENCE (METRO AYF/AYC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6"/>
          <w:szCs w:val="26"/>
        </w:rPr>
        <w:t>ASSOCIATION REGISTRATION FOR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*PRINT CLEARLY AND FILL OUT ENTIRE FORM**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416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OCIATION NAME: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416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COLORS: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88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Y/COUNTY PRACTICE BASE IN: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SED TEAM(s) &amp; DIVISION(s): </w:t>
      </w:r>
    </w:p>
    <w:tbl>
      <w:tblPr>
        <w:tblW w:w="109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604"/>
        <w:gridCol w:w="3835"/>
        <w:gridCol w:w="1614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 - American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# of Teams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of Teams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u (core team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u (core team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u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u (core team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u or 13u (core team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u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4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567"/>
        <w:gridCol w:w="3870"/>
        <w:gridCol w:w="1620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tional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# of Team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of Teams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ny Mite (core team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eWee (core tea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ey Mite  (core team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r Mid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e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r PeeWee (core team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696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You Have Cheerleading?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676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ame: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170"/>
        <w:gridCol w:w="2070"/>
        <w:gridCol w:w="1080"/>
        <w:gridCol w:w="3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PHON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CELL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WORK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776"/>
      </w:tblGrid>
      <w:tr>
        <w:trPr>
          <w:trHeight w:val="43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-MAIL ADDRESS: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</w:p>
    <w:tbl>
      <w:tblPr>
        <w:tblW w:w="11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346"/>
      </w:tblGrid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OCIATION WEBSITE (if applicable):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440"/>
        <w:gridCol w:w="1890"/>
        <w:gridCol w:w="1800"/>
        <w:gridCol w:w="1846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E YOU A NON-PROFIT 501(C) 3: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If yes:</w:t>
      </w:r>
    </w:p>
    <w:tbl>
      <w:tblPr>
        <w:tblW w:w="11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90"/>
        <w:gridCol w:w="2340"/>
        <w:gridCol w:w="337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 PRESIDENT: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Y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ASURER: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ASSOCIATION ACCEPTANCE REQUIRES a $500 Annual Membership Fee in accordance to Metro AYF by-laws.  Fourteen (14) calendar days after acceptance into the METRO AYF $250 (half of annual membership fee) will be due to the league.  The balance of $250 will be due on May 1</w:t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>st</w:t>
      </w:r>
      <w:r>
        <w:rPr>
          <w:rFonts w:cs="Arial" w:ascii="Arial" w:hAnsi="Arial"/>
          <w:color w:val="FF0000"/>
          <w:sz w:val="16"/>
          <w:szCs w:val="16"/>
        </w:rPr>
        <w:t xml:space="preserve"> of the current calendar year. Associations joining the league after May 1</w:t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>st</w:t>
      </w:r>
      <w:r>
        <w:rPr>
          <w:rFonts w:cs="Arial" w:ascii="Arial" w:hAnsi="Arial"/>
          <w:color w:val="FF0000"/>
          <w:sz w:val="16"/>
          <w:szCs w:val="16"/>
        </w:rPr>
        <w:t xml:space="preserve"> will be required to pay the full $500 Annual Membership fee seven (7) calendar days after receiving acceptance from the league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>NOTE</w:t>
      </w:r>
      <w:r>
        <w:rPr>
          <w:rFonts w:cs="Arial" w:ascii="Arial" w:hAnsi="Arial"/>
          <w:b/>
          <w:bCs/>
          <w:color w:val="FF0000"/>
          <w:sz w:val="16"/>
          <w:szCs w:val="16"/>
        </w:rPr>
        <w:t>:  THE BELOW SIGNATURE IDENTIFIES THE ABOVE TEAM or ASSOCIATION AS REQUESTING TO PARTICPATE IN THE METRO AMERICAN YOUTH FOOTBALL AND CHEERLEADING CONFERENC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1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1710"/>
        <w:gridCol w:w="2963"/>
        <w:gridCol w:w="817"/>
        <w:gridCol w:w="16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Official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Bella Donna;Calibri" w:hAnsi="Bella Donna;Calibri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ella Donna;Calibri" w:hAnsi="Bella Donna;Calibri" w:cs="Arial"/>
                <w:b/>
                <w:b/>
                <w:sz w:val="28"/>
                <w:szCs w:val="28"/>
              </w:rPr>
            </w:pPr>
            <w:r>
              <w:rPr>
                <w:rFonts w:cs="Arial" w:ascii="Bella Donna;Calibri" w:hAnsi="Bella Donna;Calibri"/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ella Donna">
    <w:altName w:val="Calibri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28:00Z</dcterms:created>
  <dc:creator>Kimberly Cherry</dc:creator>
  <dc:description/>
  <cp:keywords/>
  <dc:language>en-US</dc:language>
  <cp:lastModifiedBy>Kimberly Cherry</cp:lastModifiedBy>
  <cp:lastPrinted>2006-01-26T14:45:00Z</cp:lastPrinted>
  <dcterms:modified xsi:type="dcterms:W3CDTF">2018-12-14T03:28:00Z</dcterms:modified>
  <cp:revision>2</cp:revision>
  <dc:subject/>
  <dc:title/>
</cp:coreProperties>
</file>