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pr. © West 2001 No Claim to Orig. U.S. Govt. Wor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3 ILBJ 3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ite as: 83 Ill. B.J. 3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llinois Bar Jour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ne, 199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302 THE PENSION TRAP: TRADING PENSION RIGHTS IN DIVORCE SETTL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ephen M. Waters [FNa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rry Reiss [FNaa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pyright © 1995 by the Illinois State Bar Association; Stephen M. Waters 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rry Rei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b/>
          <w:bCs/>
          <w:sz w:val="24"/>
          <w:szCs w:val="24"/>
        </w:rPr>
        <w:t>Divorce lawyers risk substantial malpractice exposure if they trade pension</w:t>
      </w:r>
      <w:r>
        <w:rPr>
          <w:rFonts w:eastAsia="Courier;Courier New" w:cs="Courier;Courier New" w:ascii="Courier;Courier New" w:hAnsi="Courier;Courier New"/>
          <w:sz w:val="24"/>
          <w:szCs w:val="24"/>
        </w:rPr>
        <w:t xml:space="preserve"> interests without properly valuing them, but division by many QDROs also poses risks. The best answer may lie in an offset settlement, after first properly valuing all benefi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E</w:t>
      </w:r>
      <w:r>
        <w:rPr>
          <w:rFonts w:eastAsia="Courier;Courier New" w:cs="Courier;Courier New" w:ascii="Courier;Courier New" w:hAnsi="Courier;Courier New"/>
          <w:sz w:val="24"/>
          <w:szCs w:val="24"/>
        </w:rPr>
        <w:t>very divorce lawyer should know the importance of accurately valuing pension plans, given the significant role these assets play in most estates. Contrary to widespread belief, you cannot properly value a pension plan without reading the specific plan document [FN1] to which the benefits relate. The value obtained depends ultimately upon the assumptions you make. To arrive at a meaningful value, you must make your assumptions after carefully considering a) the law of the state that governs the divorce, [FN2] b) the specific plan document to which the benefit relates, and c) the facts unique to each divor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These facts include the earnings history of both parties, their spending patterns, their savings habits, and their future plans. As this article will show, of the two acceptable methods for dividing defined benefit pension assets </w:t>
        <w:noBreakHyphen/>
        <w:t xml:space="preserve"> by qualified domestic relations order [FN3] ("QDRO") and by offset settlement </w:t>
        <w:noBreakHyphen/>
        <w:t xml:space="preserve"> the offset settlement has many advantages and should be used far more often. [FN4] An offset settlement occurs when, in lieu of executing a QDRO the participant agrees to "offset" to the nonparticipant spouse an asset of equal value to the nonparticipant's marital interest in the retirement plan. However, an offset settlement should be used with great c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 Valuing Monthly Benefits: The Big Li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lan types are varied and complex. To properly value a plan, you must have working knowledge of it and how it is administered and how properly to make the assumptions that drive the calculations. Too often, the experts who value benefits are biased and lack essential skills. Nothing illustrates this better than exposing the biggest lie in the pension valuation idustry </w:t>
        <w:noBreakHyphen/>
        <w:t xml:space="preserve"> that you can value a monthly benefit with only a benefit statement and the date of birth of the participa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 Exam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aluation is complex and requires considerable knowledge. Many things can affect value. For purposes of exposing "the big lie" we submit the following two exam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ample 1: Compare two plan participants, one who earned a $400 per month benefit with the XYZ company, the other who earned a $400 per month benefit with the Postal Federal Employees Retirement System ("FERS"). They are exactly the same 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gnoring all other plan features, such as the date the participant could first expect to receive the benefit, subsidies, and other elements necessary to a proper valuation, we concentrate</w:t>
      </w:r>
      <w:r>
        <w:rPr>
          <w:rFonts w:eastAsia="Courier;Courier New" w:cs="Courier;Courier New" w:ascii="Courier;Courier New" w:hAnsi="Courier;Courier New"/>
          <w:b/>
          <w:bCs/>
          <w:sz w:val="24"/>
          <w:szCs w:val="24"/>
        </w:rPr>
        <w:t xml:space="preserve"> *303</w:t>
      </w:r>
      <w:r>
        <w:rPr>
          <w:rFonts w:eastAsia="Courier;Courier New" w:cs="Courier;Courier New" w:ascii="Courier;Courier New" w:hAnsi="Courier;Courier New"/>
          <w:sz w:val="24"/>
          <w:szCs w:val="24"/>
        </w:rPr>
        <w:t xml:space="preserve"> on one important plan difference: The XYZ plan will only improve that $400 benefit with extra service credits occurring after the date of dissolution of marri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e FERS plan, on the other hand, will automatically adjust that $400 per month benefit with cost of living increases tied to the consumer price index for each year following the retirement of a participant from that plan.  [FN5] It is not difficult to imagine this $400 per month benefit from the FERS plan doubling in 12 years or tripling in 18. The same $400 per month benefit to the postal worker could easily have double the value of the XYZ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ample 2: Next, compare an employee who participates in the AT&amp;T management pension plan with one who participates in the Tenneco retirement plan. Both are age 55 with 30 years of service and $3,000 of monthly accrued benefit payable at normal retirement age. The question is whether the AT&amp;T employee may immediately retire with $3,000 per month of benefit while the Tenneco employee must wait seven years to receive a full unreduced benef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ithout even addressing the need for imputing a discount for the loss of benefit value for the seven years that the Tenneco employee must wait to receive benefits, clearly the AT&amp;T participant receives 84 extra payments of $3,000, or $252,000. While it is difficult to explain how the benefits are actually valued, it is easy to show that two benefits of equal amount from two different plans can have vastly different val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 Types of Retirement Pla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tirement and pension plans fall into two general categories. A "defined contribution" plan is one that defines how much contribution will be allocated to an individual participant. No guarantees are made as to the benefit available at normal retirement. Common examples are employee stock ownership plans ("ESOPs"), profit sharing plans, and 401(k) pla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defined benefit" plan defines what benefit will be available at retirement. The contribution necessary to fund a benefit varies according to the amount of money needed and is solely the responsibility of the employer</w:t>
        <w:noBreakHyphen/>
        <w:t xml:space="preserve"> sponsor. Common examples of the defined benefit plans are fixed benefit plans, which provide a formula for determining a monthly benefit at normal retirement; cash balance plans, which define an exact account balance at retirement; and severance pay plans, which define a multiple of salary paid upon severance of employment (including retir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lthough they are generally classified as one or the other, some exotic hybrid plans have features of both. One example is the target benefit plan, which is like a defined contribution plan because it makes no guarantee, but which bases contribution upon age and service like a defined benefit plan. Another is the floor plan, which looks like a defined contribution plan because it has account balances and the accrued benefit reflects investment growth, but is actually a defined benefit plan because it guarantees a minimum (defined) benefit that must be fun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qualified" plan is one whose form has been approved by the Internal Revenue Service and which may then be used as a tax</w:t>
        <w:noBreakHyphen/>
        <w:t>deferred retirement plan.  [FN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I. Valuation Issues in Defined Contribution Pla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fined contribution plans have more widespread appeal because the participants better understand what benefit they would have if they terminated at a specific date. The valuation of such benefit is the account balance as of the date the account balance was determined, provided that there are no circumstances which require adjustment. Making this adjustment is no simple matter, however, and the valuation varies greatly depending on the knowledge and skill of the evaluator. To properly explore this, we must define and discuss several ter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verture fraction is a fraction applied to an accrued or ultimate benefit.   [FN7] It equals a fraction, the numerator of which is the number of years and months the nonparticipant spouse was married to the participant while the participant accrued benefits in the plan, the denominator of which is the total number of years and months during which the participant participated in the plan. If the length of marriage and the length of plan participation are the same, the coverture fraction is 1. [FN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arital portion of benefit [FN9] represents the benefit accrued during the marriage. [FN10] This has a precise meaning under ERISA (one very different from the way community property states interpret division of a marital estate). [FN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or defined benefit plans, the "marital portion" is the difference between the benefit accrued on the date the parties were married and the date of dissolution, provided that both were payable on exactly the same normal retirement date. If not, an actuary will need to calculate a conversion under the terms of the plan and in compliance with ERISA. [FN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fined contribution plans are a bit more complicated. Expressed as an account balance, the "marital portion" has already been converted to a present value as of the date that the account balance was last determined. Since the two present values were determined at two different dates (one at the date the parties were married, the other at the date of dissolution), it is not simply a matter of subtracting one from the other. You must recalculate the account balance at the date the parties were married to a current present value as of the date of dissolution, then subtract one from the other to determine an appropriate accru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sent value of an accrued benefit is measured by referring to a specific fixed date, and constitutes the value at such date of one or more future payments, a stream of payments, [FN13] future costs, future stream of costs, or the net value when all are combined. To obtain a present value, you must include a discount representing the probability that the person will receive the benefit (which could include many factors) and impute a discount rate of interest [FN14] to recognize the time value of money. [FN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 Adjustments to Defined Contribution Account Bala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You must take special care to account for any of the foll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Large withdrawals or loans made immediately before filing for divorce, which may have been done to avoid having such funds included in the marital est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Life insurance policies included in the account balance. The cash surrender value is an asset owned by the participant and the cash value it has is part of the value of the account balance. Some benefit certificates will report an account balance that includes the cash value, while others will not include it, but will show that there is an insurance policy ass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 Qualified rollovers from prior plans, which could represent money earned in part or in full before the marriage beg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 Employee after</w:t>
        <w:noBreakHyphen/>
        <w:t>tax contributions, either occurring as voluntary contributions or as matched contributions of a thrift plan. This gets even more complicated when the thrift plan is later amended into a 401(k)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 An account balance which existed prior to the marriage date. This raises issues of a "marital portion of benefit." The calculation of the marital portion of benefit illustrates how complicated a simple adjustment could be to a simple account balance. It is the source of the most common yet serious mistakes in valuing a simple defined contribution plan, as the following example sh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 Defined Contribution Exam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ssume that the husband enters the marriage with $25,000 in a profit sharing plan as of 1983. He began his participation in 1978. There were no contributions to the plan for the next four years. Thereafter, the plan changed to a 401(k). The couple lived lavishly and the husband could not afford to contribute to his 401(k). That expensive lifestyle led to financial problems and later divorce. The account balance at the divorce is $92,0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valuator Roe, hired by the wife, determines the marital portion of benefit to be $67,000: $92,000 minus $25,000. Evaluator Doe, employed by the husband, uses a coverture fraction and determines the marital portion to be $30,667: 5/15 times $92,0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fortunately for the husband they are both wrong. All appreciation and income can be directly traced to a nonmarital asset. Thus, the value of the marital portion is zero. [FN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Had the evaluators understood benefit accruals and present values, they would never have employed these valuation methods. Roe failed to understand that the 1983 value was a present value of benefit at 1983 if the benefit had been paid at 1983. Because the husband made no contributions during the marriage, the 1993 account balance was the 1993 value of the 1983 accrual payable in 1993. The pre</w:t>
        <w:noBreakHyphen/>
        <w:t>marital portion of benefit was therefore the entire benef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oe didn't understand that by employing a coverture fraction, he was giving a piece of the earnings from the pre</w:t>
        <w:noBreakHyphen/>
        <w:t>marital portion and allocating it to the marital portion. Had there been a loss during that period instead of earnings (and had there</w:t>
      </w:r>
      <w:r>
        <w:rPr>
          <w:rFonts w:eastAsia="Courier;Courier New" w:cs="Courier;Courier New" w:ascii="Courier;Courier New" w:hAnsi="Courier;Courier New"/>
          <w:b/>
          <w:bCs/>
          <w:sz w:val="24"/>
          <w:szCs w:val="24"/>
        </w:rPr>
        <w:t xml:space="preserve"> *305</w:t>
      </w:r>
      <w:r>
        <w:rPr>
          <w:rFonts w:eastAsia="Courier;Courier New" w:cs="Courier;Courier New" w:ascii="Courier;Courier New" w:hAnsi="Courier;Courier New"/>
          <w:sz w:val="24"/>
          <w:szCs w:val="24"/>
        </w:rPr>
        <w:t xml:space="preserve"> been contributions made during the marital years), the coverture fraction would reduce the loss for the pre</w:t>
        <w:noBreakHyphen/>
        <w:t>marital portion and allocate it to the marital portion, thereby increasing its l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II. Defined Benefit Plan Features Affecting Val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t is clear that post</w:t>
        <w:noBreakHyphen/>
        <w:t>retirement adjustments to pension benefits, whether by CPI or ad hoc adjustments, can be critical factors in any valuation. It is also clear that the "earliest retirement date" for receiving full unreduced benefits [FN17] is a critical consideration in the valuation process. What are some other factors that can substantially affect a defined benefit plan val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e following is a list of benefit features and related items that can affect a value of a monthly pen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The "normal retirement date" [FN18] and 2) the normal form under which the benefit is payable. Benefit features 1 and 2 have a direct effect on valuation results, as was previously demonstrated with CPI retirement adjustments and the offset of a benefit with social security. It applies to every divorce. A different normal retirement date will give a different valuation result even if the benefits are identical. Likewise, the normal form under which the benefit is paid determines what the benefit is wor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 "Early retirement" subsidy. Arguably, benefit feature 3 should be part of every valuation when the participant met age and service requirements for its receipt, even though the participant must elect the subsidy to enjoy it. The reason is that actually delaying retirement beyond the first year of the subsidy results in less and less subsidy. The effect of refusal to make the election results in a decreased benefit value of current accruals and a corresponding increase in future accruals. In other words, the subsidy is guaranteed, either by making the election during the election period or by postponing retirement and earning that accrual over future serv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e early retirement subsidy could be an equity consideration for the court to apply when the circumstances warrant. Aside from any equity considerations, it should be factored in when the participant is likely to elec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 "Early retirement date," [FN19] 5) lump sum availability, 6) "actuarial equivalence" definition in the plan, [FN20] and 7) alternate benefit forms under which the benefit may be paid. Features 4 through 7 apply only when the facts of the divorce warrant introducing them into the valuation. [FN21] In particular, when the benefit may be elected as a lump sum and represents the "most valuable benefit," [FN22] its value should be used in lieu of any other present value. It can be directly rolled into an insurance company IRA to produce a higher monthly benefit than the participant would receive under the plan.</w:t>
      </w:r>
      <w:r>
        <w:rPr>
          <w:rFonts w:eastAsia="Courier;Courier New" w:cs="Courier;Courier New" w:ascii="Courier;Courier New" w:hAnsi="Courier;Courier New"/>
          <w:b/>
          <w:bCs/>
          <w:sz w:val="24"/>
          <w:szCs w:val="24"/>
        </w:rPr>
        <w:t xml:space="preserve"> *306</w:t>
      </w:r>
      <w:r>
        <w:rPr>
          <w:rFonts w:eastAsia="Courier;Courier New" w:cs="Courier;Courier New" w:ascii="Courier;Courier New" w:hAnsi="Courier;Courier New"/>
          <w:sz w:val="24"/>
          <w:szCs w:val="24"/>
        </w:rPr>
        <w:t xml:space="preserve"> If evidence suggests the participant might quit his or her job in the near future </w:t>
        <w:noBreakHyphen/>
        <w:t xml:space="preserve"> say the participant indicates a desire to move back to his or her home town following the divorce </w:t>
        <w:noBreakHyphen/>
        <w:t xml:space="preserve"> then additional special care must be shown to the lump sum fea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8) Though it is not a plan feature, the tax bracket of the participant and nonparticipant spouse can also affect a valuation result. [FN23] It applies only to offset settl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 have covered some of the more important aspects of benefits valuation for both defined benefit and defined contribution plans. Other considerations emerge from time to time. The attorney who has recognized the risks of trading pension rights often seeks to avoid them by dividing benefits through a QDR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V. The QDRO Tra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s was previously mentioned, the two methods available for dividing pension benefits are by QDRO and offset settlement. When the parties agree to waive pension rights, they have effectively entered into an offset settlement. While there was no exchange of assets, there was an exchange or release of an interest in an asset, that being the other spouse's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f properly done as part of an overall settlement agreement, the offset settlement is usually superior to a QDRO approach. To accomplish an offset settlement, the participant whose combined plan benefit value is greatest pays cash or exchanges assets with a value sufficient to equalize any difference between the marital portion of both participants' retirement pla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ost defined contribution plans allow a nonparticipant spouse immediate distribution upon qualification of the domestic relations order. When an immediate distribution is possible, there is no reason for an offset settlement. However, immediate distribution is not permitted by some defined contribution plans, and very few defined benefplans allow it. If not, we believe the offset settlement is a superior method for division of benefits. The compelling reasons for an offset settlement will be understood by examining some disadvantages of a QDR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 Disadvantages of a QDR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nonparticipant spouse may need to wait years before receiving benefits under a QDRO. In such cases lawyers must address both pre</w:t>
        <w:noBreakHyphen/>
        <w:t>retirement and post</w:t>
        <w:noBreakHyphen/>
        <w:t xml:space="preserve"> retirement surviving spousal rights in the QDRO. This is a complicated issue even to pension actuaries or ERISA pension attorneys. [FN24] How you address survivorship benefits depends upon the plan and the written rules that the plan administrator previously established. [FN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rvivorship rights in the QDRO must be handled differently for benefits that may be segregated between the nonparticipant spouse and the participant and those that may not. [FN26] Even among the plans that permit segregation of benefits there is variation in how survivorship rights are provided, which also affects how survivorship rights are add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in turn affects how benefits are divided between the nonparticipant and participant spouse. For example, where you can choose between either dividing the benefits of a defined benefit plan in half or segregating half the plan benefit for the nonparticipant spouse, the benefit will vary considerably depending on which option you cho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hen the issues can be so complicated and the results so different, one can never be sure how a plan administrator will interpret the QDRO 25 years later. No amount of time spent preparing a QDRO could possibly offset the value of a known result, which is the irrefutable appeal of an offset settlement.  [FN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blems associated with valuation of assets for offset settlement purposes exist whether the benefits are divided by QDRO or offset settlement. This shows how important it is to hire qualified professionals who can properly value benefi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x considerations are important, but should not determine benefit division. When a nonparticipant spouse receives an asset pursuant to an offset settlement, that asset should be converted to cash, which should be used to purchase a tax deferred annuity. This provides the alternate payee with a tax shelter from the time of divorce until retirement. The nonparticipant spouse also has the money when nee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y contrast, benefit availability under a QDRO is restrictive. Generally the nonparticipant spouse must wait until the earliest retirement age of the participant, and then generally cannot delay receiving benefits until after the normal retirement age of the participant. [FN28] Unplanned disability or death of the nonparticipant spouse could wreak havoc with his or her planning.  [FN29] When the nonparticipant spouse is much younger than the participant, a restriction that payments must begin no later than the participant's normal retirement date may force the nonparticipant into receiving benefits while working. Under such circumstances, this person could face severe tax consequ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07 B. Offset Settlement Advanta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early everyone fares better under the offset settlement. Participants do not suffer a reduction in benefit to provide their spouses with survivorship benefits. They retain their entire benefit, and that benefit continues to compound tax</w:t>
        <w:noBreakHyphen/>
        <w:t>free. Differences in mortality can be considered in the offset settlement; they cannot in a QDRO, because it must split the benefit on the basis of the plan, which cannot discriminate between the sexes. [FN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should be especiallgood news to the male participant, who generally lives six years less than his female counterpart. [FN31] This will also be good news to the female nonparticipant spouse; payment would otherwise be made by a QDRO that spreads her half of his benefit over her lifetime, using a special nonparticipant mortality table that most companies developed for such purposes. [FN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ttorneys on either side would be happier with an offset settlement if they only understood how much it decreased their malpractice exposure. There are a host of ways a nonparticipant spouse could forfeit benefits, including failure to enter the QDRO before the participant liquidates all accounts, failure to properly [FN33] or timely [FN34] address surviving spouse's rights,  [FN35] failure to properly cover in the QDRO contingencies of PBGC takeover, [FN36] and failure to protect the payment in the QDRO from contingencies if this plan is later merged into a successor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V. Summ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hile division by offset settlement is generally superior, it should never be pursued blindly. There clearly are circumstances when it would be a poor choice, such as when a participant has insufficient liquidity or suffers from poor heal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hat the examples point out is a fairly common and extremely dangerous practice. One pension can easily have three times the present value of another, yet appear nearly equivalent. Untrained people, even experienced matrimonial attorneys, frequently cannot draw accurate conclusions about the relative values of two plans without the help of an experienced pension advisor, usually an enrolled actuary or certified pension consultant. Both QDRO [FN37] and offset settlement options should be disclosed to the client with the assistance and valuations supplied by a qualified pension expe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a1]. Jerry Reiss is an enrolled actuary based in Palm Harbor, Florida.  An associate of the Society of Actuaries, he has extensive experience with retirement plans. Among other articles on the topic, he coauthored "Drafting QDROs: A Malpractice Waiting to Happen!," which appeared in the February and March 1995 issues of the Florida Bar Jour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aa1]. Stephen M. Waters is a Chicago attorney who concentrates his practice in domestic relations, real estate, and computer law and is coauthor of Legal Forms for the Computer Entrepreneur. He received his J.D. from the University of Oklahom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 A plan document contains the rules that govern the operation of the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 This article was written with a slant towards Illinois law and includes "good" case law in which the courts made a serious effort to understand the issues of retirement plans before applying Illinois law. "Good" decisions of other states can run opposite to "good" Illinois decisions when, for example, they raise equity issues not applicable in Illinois. When a reviewing court cites these foreign decisions to avoid making a serious effort to understand retirement plan issues, chaos can result. These cases have been intentionally avoi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 29 USCA § 1056(d)(3)(A) (198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4]. The Illinois legislature has not yet made use of the QDRO possible, so only the offset settlement is available when dealing with public pension benefits. In re the Marriage of Johnston, 206 Ill App 3d 262, 562 NE2d 1004 (1st D 1991). See also In re Marriage of Hannon, 207 Ill App 3d 329, 565 NE2d 1016 (2d D 1991) and In re Marriage of Roehn, 216 Ill App 3d 891, 576 NE2d 560 (2d D 19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5]. As set forth in C.S.R.S. Retirement Guide, Handbook EL</w:t>
        <w:noBreakHyphen/>
        <w:t>502 (U.S. Gov Printing Office, March 19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6]. A thorough treatment of general types of plans can be found in Fundamentals of Private Pensions, Richard D. Irwin, Inc., published for the Wharton School, University of Pennsylvania, Ch 3, 8, 22</w:t>
        <w:noBreakHyphen/>
        <w:t>23 (4th ed, 1979) by Dan M. McGill &amp; Donald S. Grubbs, Jr. Other sources for more complicated plans: Enrolled Actuaries Meeting, ESOPS: 1991 Transaction at 564</w:t>
        <w:noBreakHyphen/>
        <w:t>591 (March 13</w:t>
        <w:noBreakHyphen/>
        <w:t>15, 1991); Enrolled Actuaries meeting, Non Traditional Qualified Plans: 1991 Transactions at 410</w:t>
        <w:noBreakHyphen/>
        <w:t>442 (March 13</w:t>
        <w:noBreakHyphen/>
        <w:t>15, 1991). Enrolled Actuaries Meeting, 401(k): 1991 Transactions at 2</w:t>
        <w:noBreakHyphen/>
        <w:t>30 (March 13</w:t>
        <w:noBreakHyphen/>
        <w:t>15, 1991). Enrolled Actuaries Meeting, Cash Balance Plans: 1992 Transactions at 196</w:t>
        <w:noBreakHyphen/>
        <w:t>222 (March 18</w:t>
        <w:noBreakHyphen/>
        <w:t>20, 19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7]. An accrued benefit is the amount of benefit earned from the date the participant entered the plan until the valuation date. An accrued benefit is not meaningful unless it specifies the form in which it is pa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8]. Diffenderfer v Diffenderfer, 491 So2d 265 (Fla 1986) at 269 and  In re Marriage of Hunt, 78 Ill App 3d 653, 397 NE2d 511 (1st D 1979). Also called "pro rata share." 5 CFR § 838.103 (19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9]. A benefit need not be vested for the nonparticipant spouse to have a marital interest in it. Hunt, 397 NE2d 511; In re Marriage of Frain, 258 Ill App 3d 475, 630 NE2d 523 (5th D 19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0]. In Helber v Helber, 180 Ill App 3d 507, 536 NE2d 110 (5th D 1989), the wife's expert witness failed to properly represent to the court that the benefit used in his calculation was a marital portion of an ultimate benefit, instead misrepresenting it as an assumption that the husband terminated his employment on the date of dissolution. In its decision, the court noted and endorsed a case law history of various jurisdictions, applying (as defined in this article) a coverture fraction to the participant's ultimate benefit to arrive at the marital portion of an ultimate benefit. Both approaches are valid and produce benefits representative of the marital years. The two produce somewhat different results, but there is an equity difference in the two values. Use of a coverture fraction will factor in the final average salary of the participant when he actually retires. See In re Marriage of Adams, 64 Cal App 3d 181 (Cal Ct App 1976) Also see In re Marriage of Bullicek, 800 P2d 394 (Wash Ct App 19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1]. Adams, 64 Cal App 3d 181. Also see Bullicek, 800 P2d 3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2]. Treas Reg § 1.411(a)</w:t>
        <w:noBreakHyphen/>
        <w:t>7(c)(2). See In re the Marriage of Blackston, 258 Ill App 3d 401, 630 NE2d 541 (5th D 19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3]. In Helber, 536 NE2d 110, the expert witness who testified on behalf of the husband was correct that the present value of benefit was the present value of all future payments. He failed to properly factor in the marital portion. Misunderstood by the court, whether valued prospectively as a future stream of payments, or as a present value of a future commuted sum of payments, the result should be the same. He was incorrect when he valued a specific number of payments according to a life expectancy table. This is not close to a present value of that stream of payments. It is unsound by all laws of economics as well as actuarial science. It raises other questions of enhanced error by use of an inappropriate mortality table that may have had absolutely no applicability to the issue before the cou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4]. In Helber, 536 NE2d 110, the expert witness who represented the wife used an interest rate of five percent to value the true marital portion of benefit. On appeal, the court rightfully questioned its use as being unsupported. See Phillip Hill, Large Plan v Small Plan Interest Assumptions, 60 Pension Actuary at (November 1990). An assumption to fund a plan can be explicit, which means it is directly related to expectation, or implicit. When used implicitly, it can account for several assumptions simultaneously. Actuaries of small plans often use a five percent interest assumption to recognize anticipated fund earnings and future increases in salary. See Implicit v Explicit Assumptions, at 61(II), Manual for the Enrolled Actuaries Meeting, 1991. Thus, the use of the five percent interest assumption, along with his stated reasons for its use, fails to follow Illinois law by implicitly projecting out future gains in salary occurring well after the date of dissolution of marri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5]. Howard E. Winklevoss, Pension Mathematics at 64 (Irwin 19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6]. In re Marriage of Di Angelo, 159 Ill App 3d 293, 512 NE2d 783 (2d D 1987). 750 ILCS 5/503(a)(7) and (8) (19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7]. A plan can offer a complex definition of normal retirement. It could include the employee attaining a specific age combined with some minimum term of plan participation. A plan can also offer an earlier retirement age based upon a substantial amount of service with the employer. When the substantial amount of service has been achieved by the employee, he or she will be eligible for normal retirement, but at an earlier age, called "early normal retirement." See Treas Reg § 1.411(a)</w:t>
        <w:noBreakHyphen/>
        <w:t>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8]. "Normal retirement date" is the date upon which the participant may retire with 100 percent vesting of benefits and full unreduced benefits. See IRC § 411(d)(6)(1986); Rev Rul 85</w:t>
        <w:noBreakHyphen/>
        <w:t>6 (19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19]. Early retirement occurs when a participant is 100 percent vested in accrued benefit (irrespective of the number of years required by the vesting schedule), and is eligible to receive benefits. In the case of a defined benefit plan, it may be an actuarially reduced amount to reflect the increased number of years it will be received, or it may be reduced and also subsidized. See IRC § 411(a) (1986); Treas Reg § 1.411(a)(7)(l)(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0]. "Actuarial equivalence," when applied to a specific pension plan, is a compared value of benefit that uses the actuarial equivalence assumptions stated in the plan document. Equivalence assumptions for lump sum benefits, if available, can be different than those for annuity conversions. These assumptions are stated in the document solely to avoid employer discretion, and should generally not be used to value benefits on dissolu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1]. Generally accepted actuarial principles. See Enrolled Actuaries Meeting Transcripts at 1700 (March 18</w:t>
        <w:noBreakHyphen/>
        <w:t>20, 19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2]. As defined in Rev Rul 81</w:t>
        <w:noBreakHyphen/>
        <w:t>202, 1981</w:t>
        <w:noBreakHyphen/>
        <w:t>2 CB 93 (§ 4.01). To determine the "most valuable benefit" one must calculate the "present value" of all benefit conversions permissible under the plan at all ages to which those benefit conversions apply. These hypothetical present values are then compared. The one that is greatest in value is the "most valuable benef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3]. In re Marriage of Agustsson, 223 Ill App 3d 510, 585 NE2d 207 (2d D 19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4]. Difficulty is frequently encountered in apportioning marital and nonmarital benefits when survivor annuity elections are available. In re the Marriage of Moore, 251 Ill App 3d 41, 621 NE2d 239 (3d D 199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5]. ERISA § 206(d)(3)(G) &amp; (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6]. The effect of segregating a benefit to the nonparticipant spouse is to eliminate any claim the participant has to such assets, and alternatively, the nonparticipant spouse has no claim to the nonsegregated portion of benefits owned by the participant. A plan that permits segregating a benefit will state this either in its written policy regarding QDROs, which it is required by law to maintain, or as an exception to the anti</w:t>
        <w:noBreakHyphen/>
        <w:t>alienation provision in the section of the plan document that deals with such mat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7]. Grayson v Wofsey, 231 Conn 168, 646 A2d 195 (1994), citing McCarthy v Pedersen &amp; Houpt, 250 Ill App 3d 166, 621 NE2d 97 (1st D 199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8]. Late retirement benefits are only available to the participant if the participant is still employ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29]. A QDRO may designate the children of divorced parties as alternate payees. In the event the alternate payee predeceases the participant, his/her share may continue to the children, but only for as long as the participant shall live. This QDRO can be especially difficult to construct when the alternate payee elects survivor benefi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0]. See Arizona Governing Committee for Tax Deferred Annuity and Deferred Compensation Plans v Norris, 463 US 1073, 77 L Ed 2d 1236, 103 S Ct 3492 (19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1]. Harry M. Sarason, Advanced Pension Tables, 1971 G.A.M., Insurance and Pension Press, Inc. (19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2]. This table assumes lower mortality than the plan's table for purposes of an "actuarially equivalent" benefit. Use of this table will result in a reduction of benefit to the nonparticipant spouse when a benefit is segregated. This reduction is on top of any reduction that results from the nonparticipant spouse being younger than the participa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3]. See In re Marriage of Petraitis, 263 Ill App 3d 1022, 636 NE2d 691 (1st D 199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4]. Risks inherent in delaying the presentation of a QDRO are pointed out in In re the Marriage of Norfleet, 243 Ill App 3d 925, 612 NE2d 939 (4th D 199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5]. See Dugan v Clinton, No 86 C 8492, 1987 WL 11640, 8 Employee Benefits Cas 2065, slip op (ND Ill 1987). Also see IRC § 401(a)(11)(D) (1986). See also Norfleet, 612 NE2d 9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6]. ERISA § 40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N37]. The "Omnibus Budget Reconciliation Act" of 1993 added medical support orders to the types of QDRO's that could be payable to the children of the participant. See ERISA § 609(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D OF DOCUMENT</w:t>
      </w:r>
    </w:p>
    <w:sectPr>
      <w:type w:val="nextPage"/>
      <w:pgSz w:w="12240" w:h="15840"/>
      <w:pgMar w:left="1440" w:right="1440" w:gutter="0" w:header="0" w:top="9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55:00Z</dcterms:created>
  <dc:creator>James Weber</dc:creator>
  <dc:description/>
  <dc:language>en-US</dc:language>
  <cp:lastModifiedBy>jerryreissasa@outlook.com</cp:lastModifiedBy>
  <dcterms:modified xsi:type="dcterms:W3CDTF">2018-01-24T17:25:00Z</dcterms:modified>
  <cp:revision>3</cp:revision>
  <dc:subject/>
  <dc:title>Copr. © West 2001 No Claim to Orig. U.S. Govt. Works</dc:title>
</cp:coreProperties>
</file>