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bookmarkStart w:id="0" w:name="SDUNumber1"/>
      <w:bookmarkEnd w:id="0"/>
      <w:r>
        <w:rPr>
          <w:color w:val="000000"/>
        </w:rPr>
        <w:t>Fair$hare</w:t>
      </w:r>
    </w:p>
    <w:p>
      <w:pPr>
        <w:pStyle w:val="Normal"/>
        <w:widowControl w:val="false"/>
        <w:jc w:val="center"/>
        <w:rPr>
          <w:color w:val="000000"/>
        </w:rPr>
      </w:pPr>
      <w:r>
        <w:rPr>
          <w:color w:val="000000"/>
        </w:rPr>
        <w:t>March, 1997</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Commentary</w:t>
      </w:r>
    </w:p>
    <w:p>
      <w:pPr>
        <w:pStyle w:val="Normal"/>
        <w:widowControl w:val="false"/>
        <w:rPr>
          <w:color w:val="000000"/>
        </w:rPr>
      </w:pPr>
      <w:r>
        <w:rPr>
          <w:color w:val="000000"/>
        </w:rPr>
      </w:r>
    </w:p>
    <w:p>
      <w:pPr>
        <w:pStyle w:val="Normal"/>
        <w:widowControl w:val="false"/>
        <w:jc w:val="center"/>
        <w:rPr/>
      </w:pPr>
      <w:r>
        <w:rPr>
          <w:b/>
          <w:bCs/>
          <w:color w:val="000000"/>
        </w:rPr>
        <w:t>*2</w:t>
      </w:r>
      <w:r>
        <w:rPr>
          <w:color w:val="000000"/>
        </w:rPr>
        <w:t xml:space="preserve"> DIVIDING PENSION RIGHTS:  EXPOSING THE MYTHS AND THE MALPRACTICE</w:t>
      </w:r>
    </w:p>
    <w:p>
      <w:pPr>
        <w:pStyle w:val="Normal"/>
        <w:widowControl w:val="false"/>
        <w:rPr>
          <w:color w:val="000000"/>
        </w:rPr>
      </w:pPr>
      <w:r>
        <w:rPr>
          <w:color w:val="000000"/>
        </w:rPr>
      </w:r>
    </w:p>
    <w:p>
      <w:pPr>
        <w:pStyle w:val="Normal"/>
        <w:widowControl w:val="false"/>
        <w:jc w:val="center"/>
        <w:rPr/>
      </w:pPr>
      <w:r>
        <w:rPr>
          <w:b/>
          <w:bCs/>
          <w:color w:val="000000"/>
        </w:rPr>
        <w:t>Jerry Reiss</w:t>
      </w:r>
      <w:r>
        <w:rPr>
          <w:color w:val="000000"/>
        </w:rPr>
        <w:t xml:space="preserve"> </w:t>
      </w:r>
      <w:bookmarkStart w:id="1" w:name="FN_Ba"/>
      <w:bookmarkEnd w:id="1"/>
      <w:r>
        <w:rPr>
          <w:color w:val="000000"/>
          <w:u w:val="single"/>
        </w:rPr>
        <w:t>[FNa]</w:t>
      </w:r>
    </w:p>
    <w:p>
      <w:pPr>
        <w:pStyle w:val="Normal"/>
        <w:widowControl w:val="false"/>
        <w:rPr>
          <w:color w:val="000000"/>
          <w:u w:val="single"/>
        </w:rPr>
      </w:pPr>
      <w:r>
        <w:rPr>
          <w:color w:val="000000"/>
          <w:u w:val="single"/>
        </w:rPr>
      </w:r>
    </w:p>
    <w:p>
      <w:pPr>
        <w:pStyle w:val="Normal"/>
        <w:widowControl w:val="false"/>
        <w:jc w:val="both"/>
        <w:rPr>
          <w:color w:val="000000"/>
        </w:rPr>
      </w:pPr>
      <w:r>
        <w:rPr>
          <w:color w:val="000000"/>
        </w:rPr>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Copyright ©  1997 Aspen Law &amp; Business, a Division of Aspen Publishers, Inc.;</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Jerry Reiss</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 xml:space="preserve">  </w:t>
      </w:r>
      <w:r>
        <w:rPr>
          <w:b/>
          <w:bCs/>
          <w:color w:val="000000"/>
        </w:rPr>
        <w:t>N</w:t>
      </w:r>
      <w:r>
        <w:rPr>
          <w:color w:val="000000"/>
        </w:rPr>
        <w:t xml:space="preserve">ew evidence from recent appellate decisions may suggest that too many matrimonial attorneys have grossly underestimated their professional exposure when dividing defined benefit pension assets as marital property.  Too few valuations are obtained by attorneys and, when they are obtained, they are often prepared by nonactuaries who really don't understand these plans (or how to value them). </w:t>
      </w:r>
      <w:bookmarkStart w:id="2" w:name="FN_B1"/>
      <w:bookmarkEnd w:id="2"/>
      <w:r>
        <w:rPr>
          <w:color w:val="000000"/>
          <w:u w:val="single"/>
        </w:rPr>
        <w:t>[FN1]</w:t>
      </w:r>
    </w:p>
    <w:p>
      <w:pPr>
        <w:pStyle w:val="Normal"/>
        <w:widowControl w:val="false"/>
        <w:rPr>
          <w:color w:val="000000"/>
          <w:u w:val="single"/>
        </w:rPr>
      </w:pPr>
      <w:r>
        <w:rPr>
          <w:color w:val="000000"/>
          <w:u w:val="single"/>
        </w:rPr>
      </w:r>
    </w:p>
    <w:p>
      <w:pPr>
        <w:pStyle w:val="Normal"/>
        <w:widowControl w:val="false"/>
        <w:jc w:val="both"/>
        <w:rPr/>
      </w:pPr>
      <w:r>
        <w:rPr>
          <w:color w:val="000000"/>
        </w:rPr>
        <w:t xml:space="preserve">  </w:t>
      </w:r>
      <w:r>
        <w:rPr>
          <w:color w:val="000000"/>
        </w:rPr>
        <w:t xml:space="preserve">Perhaps the extent of professional exposure can best be understood by </w:t>
      </w:r>
      <w:bookmarkStart w:id="3" w:name="SDUNumber2"/>
      <w:bookmarkEnd w:id="3"/>
      <w:r>
        <w:rPr>
          <w:color w:val="000000"/>
        </w:rPr>
        <w:t xml:space="preserve">examining some of the more dangerous myths.  One such myth is that a valuation is not needed when the asset is divided through a QDRO.  This article will discuss the great extent to which that is false.  Another dangerous myth is that attorneys have no need to order valuations when the parties consent to the terms of a marital settlement agreement.  </w:t>
      </w:r>
      <w:r>
        <w:rPr>
          <w:color w:val="000000"/>
          <w:u w:val="single"/>
        </w:rPr>
        <w:t>Grayson v. Wofsey, 646 A.2d 195 (Conn. 1994),</w:t>
      </w:r>
      <w:r>
        <w:rPr>
          <w:color w:val="000000"/>
        </w:rPr>
        <w:t xml:space="preserve"> is one of a growing number of malpractice decisions that should convince attorneys otherwise.  Another myth is that marital property can have a range of values determined by the date the participant elects to retire.  The newest myth (and perhaps the most dangerous) is that judges and matrimonial attorneys can determine ballpark valuation results with the use of computer programs.  All of these myths will be addressed and shown to be little more than fairy tales.</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Defined benefit plans are extremely complicated.  It requires a great amount of skill to properly value the plan's liabilities, funding requirements, and the amount of money that needs to be in the plan in order to meet present day emerging liabilities (i.e., meet the outgoing cash flow requirements).</w:t>
      </w:r>
    </w:p>
    <w:p>
      <w:pPr>
        <w:pStyle w:val="Normal"/>
        <w:widowControl w:val="false"/>
        <w:rPr>
          <w:color w:val="000000"/>
        </w:rPr>
      </w:pPr>
      <w:r>
        <w:rPr>
          <w:color w:val="000000"/>
        </w:rPr>
      </w:r>
    </w:p>
    <w:p>
      <w:pPr>
        <w:pStyle w:val="Normal"/>
        <w:widowControl w:val="false"/>
        <w:jc w:val="both"/>
        <w:rPr/>
      </w:pPr>
      <w:r>
        <w:rPr>
          <w:color w:val="000000"/>
        </w:rPr>
        <w:t xml:space="preserve">  </w:t>
      </w:r>
      <w:r>
        <w:rPr>
          <w:b/>
          <w:bCs/>
          <w:color w:val="000000"/>
        </w:rPr>
        <w:t>*3</w:t>
      </w:r>
      <w:r>
        <w:rPr>
          <w:color w:val="000000"/>
        </w:rPr>
        <w:t xml:space="preserve"> Many lay people would concede that pension plans have many intricacies that can require a great amount of expertise to value.  Yet many of these same people believe that it requires less skill to value these benefits for the marital estate.  As we shall see, the evaluator must understand many complicated laws governing the earnings of benefits, the applicable marital </w:t>
      </w:r>
      <w:bookmarkStart w:id="4" w:name="SDUNumber3"/>
      <w:bookmarkEnd w:id="4"/>
      <w:r>
        <w:rPr>
          <w:color w:val="000000"/>
        </w:rPr>
        <w:t>statutes, and the reasoning behind the court rulings that dictate how to apply these statutes.  Most pension division rulings demonstrate a common objective among courts, yet the conflicting conclusions of the rulings demonstrate that the judges making these rulings have a fundamental misunderstanding of the way most pension plans work.  Central to this misunderstanding is an unchallenged assumption made in nearly all valuation reports:  The value of the marital asset equals the liability for providing the pension benefit.</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That this assumption is false can best be demonstrated by one of the hottest and most controversial family law decisions dealing with this subject. Oddino </w:t>
      </w:r>
      <w:bookmarkStart w:id="5" w:name="FN_B2"/>
      <w:bookmarkEnd w:id="5"/>
      <w:r>
        <w:rPr>
          <w:color w:val="000000"/>
          <w:u w:val="single"/>
        </w:rPr>
        <w:t xml:space="preserve">[FN2] </w:t>
      </w:r>
      <w:r>
        <w:rPr>
          <w:color w:val="000000"/>
        </w:rPr>
        <w:t xml:space="preserve">involved a plan that provided a conditional benefit under the Rule of 75. </w:t>
      </w:r>
      <w:bookmarkStart w:id="6" w:name="FN_B3"/>
      <w:bookmarkEnd w:id="6"/>
      <w:r>
        <w:rPr>
          <w:color w:val="000000"/>
          <w:u w:val="single"/>
        </w:rPr>
        <w:t xml:space="preserve">[FN3] </w:t>
      </w:r>
      <w:r>
        <w:rPr>
          <w:color w:val="000000"/>
        </w:rPr>
        <w:t xml:space="preserve"> The normal retirement age under the plan is 65.  That means all employees with a vested benefit can expect to receive that benefit when they reach age 65.  Most plans require that an employee be in the employ of the company on or after the early retirement date in order to be eligible for an early retirement benefit.  The early retirement benefit that the employee receives is then actuarially adjusted to a much smaller amount in order to reflect the increased number of years that the benefit will be received.  When the Rule of 75 has been met, the employee can retire at the early retirement date under the plan (or such later date when the rule has been satisfied) with a fully subsidized benefit.  This means the participant receives the unreduced age 65 benefit at that earlier date.</w:t>
      </w:r>
    </w:p>
    <w:p>
      <w:pPr>
        <w:pStyle w:val="Normal"/>
        <w:widowControl w:val="false"/>
        <w:rPr>
          <w:color w:val="000000"/>
        </w:rPr>
      </w:pPr>
      <w:r>
        <w:rPr>
          <w:color w:val="000000"/>
        </w:rPr>
      </w:r>
    </w:p>
    <w:p>
      <w:pPr>
        <w:pStyle w:val="Normal"/>
        <w:widowControl w:val="false"/>
        <w:jc w:val="both"/>
        <w:rPr>
          <w:color w:val="000000"/>
        </w:rPr>
      </w:pPr>
      <w:r>
        <w:rPr>
          <w:color w:val="000000"/>
        </w:rPr>
      </w:r>
      <w:bookmarkStart w:id="7" w:name="SDUNumber4"/>
      <w:bookmarkStart w:id="8" w:name="SDUNumber4"/>
      <w:bookmarkEnd w:id="8"/>
    </w:p>
    <w:p>
      <w:pPr>
        <w:pStyle w:val="Normal"/>
        <w:widowControl w:val="false"/>
        <w:jc w:val="both"/>
        <w:rPr>
          <w:b/>
          <w:b/>
          <w:bCs/>
          <w:color w:val="000000"/>
        </w:rPr>
      </w:pPr>
      <w:r>
        <w:rPr>
          <w:b/>
          <w:bCs/>
          <w:color w:val="000000"/>
        </w:rPr>
        <w:t>Adjustments for Marital Property Dissipation</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Subsidized Early Retirement</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To the enrolled actuary, </w:t>
      </w:r>
      <w:bookmarkStart w:id="9" w:name="FN_B4"/>
      <w:bookmarkEnd w:id="9"/>
      <w:r>
        <w:rPr>
          <w:color w:val="000000"/>
          <w:u w:val="single"/>
        </w:rPr>
        <w:t xml:space="preserve">[FN4] </w:t>
      </w:r>
      <w:r>
        <w:rPr>
          <w:color w:val="000000"/>
        </w:rPr>
        <w:t xml:space="preserve">the employer liability for this benefit equals the benefit without the participant subsidy, added to a greatly discounted value for the cost of the subsidy.  This discount is due to the requirement that the participant must retire in order for the subsidy to vest, and experience that shows that a small percentage of eligible participants will elect subsidized early retirement during any given year.  To the dissolution actuary, the issue of vesting is moot because, by exercising a controlling voluntary decision not to retire, the participant is actually dissipating marital property by that action (due to the interrelationship between vesting of the subsidy rights and future benefit accruals). </w:t>
      </w:r>
      <w:bookmarkStart w:id="10" w:name="FN_B5"/>
      <w:bookmarkEnd w:id="10"/>
      <w:r>
        <w:rPr>
          <w:color w:val="000000"/>
          <w:u w:val="single"/>
        </w:rPr>
        <w:t xml:space="preserve">[FN5] </w:t>
      </w:r>
      <w:r>
        <w:rPr>
          <w:color w:val="000000"/>
        </w:rPr>
        <w:t xml:space="preserve"> This problem was dealt with under Gillmore </w:t>
      </w:r>
      <w:bookmarkStart w:id="11" w:name="FN_B6"/>
      <w:bookmarkEnd w:id="11"/>
      <w:r>
        <w:rPr>
          <w:color w:val="000000"/>
          <w:u w:val="single"/>
        </w:rPr>
        <w:t xml:space="preserve">[FN6] </w:t>
      </w:r>
      <w:r>
        <w:rPr>
          <w:color w:val="000000"/>
        </w:rPr>
        <w:t xml:space="preserve">by QDROing the benefit, and providing in the QDRO that the increase be applied to the alternate payee's share when the participant actually retires, while at the same time providing the alternate payee with alimony that is increased to reflect the payment that would have been received had the participant retired. </w:t>
      </w:r>
      <w:bookmarkStart w:id="12" w:name="FN_B7"/>
      <w:bookmarkEnd w:id="12"/>
      <w:r>
        <w:rPr>
          <w:color w:val="000000"/>
          <w:u w:val="single"/>
        </w:rPr>
        <w:t>[FN7]</w:t>
      </w:r>
    </w:p>
    <w:p>
      <w:pPr>
        <w:pStyle w:val="Normal"/>
        <w:widowControl w:val="false"/>
        <w:rPr>
          <w:color w:val="000000"/>
          <w:u w:val="single"/>
        </w:rPr>
      </w:pPr>
      <w:r>
        <w:rPr>
          <w:color w:val="000000"/>
          <w:u w:val="single"/>
        </w:rPr>
      </w:r>
    </w:p>
    <w:p>
      <w:pPr>
        <w:pStyle w:val="Normal"/>
        <w:widowControl w:val="false"/>
        <w:jc w:val="both"/>
        <w:rPr>
          <w:color w:val="000000"/>
        </w:rPr>
      </w:pPr>
      <w:r>
        <w:rPr>
          <w:color w:val="000000"/>
        </w:rPr>
        <w:t xml:space="preserve">  </w:t>
      </w:r>
      <w:r>
        <w:rPr>
          <w:color w:val="000000"/>
        </w:rPr>
        <w:t xml:space="preserve">Example:  Consider an employee age 51 with 25 years of service under the GTE Salaried Pension Plan and an accrued benefit, first payable at age 65.  This </w:t>
      </w:r>
      <w:bookmarkStart w:id="13" w:name="SDUNumber5"/>
      <w:bookmarkEnd w:id="13"/>
      <w:r>
        <w:rPr>
          <w:color w:val="000000"/>
        </w:rPr>
        <w:t>plan offers lump-sum benefits.  Knowing that, the employee orders a lump-sum benefit calculation from the company.  The calculation shows that the benefit is worth $300,000, payable immediately as a lump-sum.  Neither side requests that an actuary be consulted for assistance.  This omission is thought to be justified by the company benefit calculation and advance knowledge that the benefit will be divided by a QDRO.</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The alternate payee likes the idea of a lump-sum.  Accordingly, a QDRO is drafted to provide the non-participant spouse with one-half of the benefit, payable as a lump-sum.  When the benefit is paid eight months later, the non- participant spouse receives one-half the present value, which is $70,000.  The employee retires a year after the alternate payee received payment and receives a lump-sum benefit of $165,000.  The alternate payee no longer liked the lump- sum payout idea.  What went wrong?</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What went wrong is the alternate payee faced the same problem that was experienced under Oddino.  The lump-sum benefit of $300,000 was payable only to the participant at retirement, because it included a steep subsidy which required retirement for its receipt.  Since the participant didn't retire when the benefit was paid out by the QDRO, the subsidy on the basic portion of benefit wasn't paid.  Then the lump-sum value was based upon a non-fixed PBGC rate of interest that increased during the delay (between the date that the benefit was valued and the date it was paid pursuant to a QDRO).</w:t>
      </w:r>
    </w:p>
    <w:p>
      <w:pPr>
        <w:pStyle w:val="Normal"/>
        <w:widowControl w:val="false"/>
        <w:rPr>
          <w:color w:val="000000"/>
        </w:rPr>
      </w:pPr>
      <w:r>
        <w:rPr>
          <w:color w:val="000000"/>
        </w:rPr>
      </w:r>
    </w:p>
    <w:p>
      <w:pPr>
        <w:pStyle w:val="Normal"/>
        <w:widowControl w:val="false"/>
        <w:jc w:val="both"/>
        <w:rPr>
          <w:color w:val="000000"/>
        </w:rPr>
      </w:pPr>
      <w:r>
        <w:rPr>
          <w:color w:val="000000"/>
        </w:rPr>
      </w:r>
      <w:bookmarkStart w:id="14" w:name="SDUNumber6"/>
      <w:bookmarkStart w:id="15" w:name="SDUNumber6"/>
      <w:bookmarkEnd w:id="15"/>
    </w:p>
    <w:p>
      <w:pPr>
        <w:pStyle w:val="Normal"/>
        <w:widowControl w:val="false"/>
        <w:jc w:val="both"/>
        <w:rPr>
          <w:b/>
          <w:b/>
          <w:bCs/>
          <w:color w:val="000000"/>
        </w:rPr>
      </w:pPr>
      <w:r>
        <w:rPr>
          <w:b/>
          <w:bCs/>
          <w:color w:val="000000"/>
        </w:rPr>
        <w:t>Dissipation Problems After Retirement Begin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The problems of dissipated property surfaces in a variety of other pension settings.  Consider the case of an Illinois school teacher who elected early retirement at the </w:t>
      </w:r>
      <w:r>
        <w:rPr>
          <w:b/>
          <w:bCs/>
          <w:color w:val="000000"/>
        </w:rPr>
        <w:t>*4</w:t>
      </w:r>
      <w:r>
        <w:rPr>
          <w:color w:val="000000"/>
        </w:rPr>
        <w:t xml:space="preserve"> same time that she moved to Florida.  Under Illinois law, the benefit is valued on the date of dissolution.  She was receiving $2,200 per month for two years prior to the date of dissolution.  The liability of the benefit equals the value of the future payments only.  Yet the marital present value of the benefit must add back the accumulated value of the 24 payments already made.</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Dissipation Problems of Government Pension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Dissipated property problems occur with greater frequency under governmental pension plans.  Oftentimes these benefits are paid through income deduction orders, because government plans are exempted from ERISA and offer no QDRO rights.  This means these benefits are often divided without surviving spouse rights and that the non-participant spouse must receive the benefit at the same time that the participant receives it.  Even under federal government Apportionment Orders (and Military Orders), the non-participant spouse receives the benefit at the same time that the participant receives it.  While the liability for that benefit is determined by when the participant elects it, the </w:t>
      </w:r>
      <w:bookmarkStart w:id="16" w:name="SDUNumber7"/>
      <w:bookmarkEnd w:id="16"/>
      <w:r>
        <w:rPr>
          <w:color w:val="000000"/>
        </w:rPr>
        <w:t xml:space="preserve">marital property value is determined by the greatest value that the participant could obtain with passive </w:t>
      </w:r>
      <w:bookmarkStart w:id="17" w:name="FN_B8"/>
      <w:bookmarkEnd w:id="17"/>
      <w:r>
        <w:rPr>
          <w:color w:val="000000"/>
          <w:u w:val="single"/>
        </w:rPr>
        <w:t xml:space="preserve">[FN8] </w:t>
      </w:r>
      <w:r>
        <w:rPr>
          <w:color w:val="000000"/>
        </w:rPr>
        <w:t>post-marital efforts.</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Government plans that offer fully subsidized benefits upon 20 or 25 years of service should be factored into present value computations even when the participant lacks five or six years for its receipt.  This is due to a low rate of employee termination experience under such plans.  Of course, the present value should be discounted in order to reflect the probability of the participant remaining employed.  Once again, the liability for the benefit is contingent upon its election, whereas the value of the marital benefit ignores that contingency entirely.</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Due to the requirement of simultaneous receipt of benefits, government plans offer several other property dissipation problems.  If the participant works past the normal retirement date, two problems can be created.</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 xml:space="preserve">If the participant's salary does not increase fast enough, the extra accruals may not offset the fewer number of years it will be received.  QDRO-like orders must deal with this problem.  Merely providing spousal support (or increases in spousal support) may not be enough because, by controlling when the benefit is received, the participant is controlling the value received by the non- participant spouse when there are no survivor rights available to protect that spouse.  When the benefit is paid as a service fraction of an increasing benefit, the increased benefit payment may still result in less marital </w:t>
      </w:r>
      <w:bookmarkStart w:id="18" w:name="SDUNumber8"/>
      <w:bookmarkEnd w:id="18"/>
      <w:r>
        <w:rPr>
          <w:color w:val="000000"/>
        </w:rPr>
        <w:t>property due to the fewer number of years it will be received.  Rulings that endorsed participant control of the benefit did not understand that the effect of that control was that the participant's marital percentage increased by the same percentage that the other spouse's portion decreased.  Predicting this is only made possible with a valuation that examines likely salary increases under the exact benefit structure of that plan and the exact age (and sex) of the participant.</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When the order dividing benefits is made after the date the parties separated, the non-participant spouse may be entitled to a higher percentage of benefits due to the dissipation of marital property that has already occurred. This can only be determined by a valuation of benefits.  The last two property dissipation problems can figure into present value computations, as well as add problems for dividing the benefit through QDRO-like order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Valuation From Whose Perspective?</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Other problems often result when the evaluator incorrectly interprets valuation procedure to provide that the benefit is valued in terms of what the participant receives and not what the alternate payee receives.  This is often misinterpreted as valuing the benefit from the participant's point of view.  It should be valued from neither point of view.  It should be based upon what the participant could </w:t>
      </w:r>
      <w:r>
        <w:rPr>
          <w:b/>
          <w:bCs/>
          <w:color w:val="000000"/>
        </w:rPr>
        <w:t>*5</w:t>
      </w:r>
      <w:r>
        <w:rPr>
          <w:color w:val="000000"/>
        </w:rPr>
        <w:t xml:space="preserve"> receive because the total benefit is payable to the </w:t>
      </w:r>
      <w:bookmarkStart w:id="19" w:name="SDUNumber9"/>
      <w:bookmarkEnd w:id="19"/>
      <w:r>
        <w:rPr>
          <w:color w:val="000000"/>
        </w:rPr>
        <w:t>participant before it is divided by a QDRO or QDRO-like order, or traded for other property.</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Unfortunately, this common misperception often leads to partisan results.  It also creates problems because many evaluators (including non-dissolution actuaries) often value the benefit as a liability that the participant has to the non-participant spouse, instead of valuing this benefit as an asset independent of this liability thinking.  Valuing the benefit as a liability more than ignores family law issues; it results in the use of a higher discount, resulting in lower present value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Problems of Equity Adjustment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Post-dissolution Salary Increases</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Valuations and QDRO's (or QDRO-like orders) often ignore many equity issues decided by family law courts.  Some of these equity issues result in an expansion of the marital benefits, while others result in a reduction of marital benefit.  One of the hottest equity issues deals with a fairness problem that could award a long term marriage a smaller benefit than a short term marriage due to the governmental regulations that determine benefit earning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Many appellate court decisions have determined that service fraction benefits </w:t>
      </w:r>
      <w:bookmarkStart w:id="20" w:name="SDUNumber10"/>
      <w:bookmarkEnd w:id="20"/>
      <w:r>
        <w:rPr>
          <w:color w:val="000000"/>
        </w:rPr>
        <w:t xml:space="preserve">may be awarded through a QDRO on an as-earned basis, without disturbing the statutory definition of marital and non-marital property.  The most cogent argument supporting this position is found under the Marital Foundation Theory. </w:t>
      </w:r>
      <w:bookmarkStart w:id="21" w:name="FN_B9"/>
      <w:bookmarkEnd w:id="21"/>
      <w:r>
        <w:rPr>
          <w:color w:val="000000"/>
          <w:u w:val="single"/>
        </w:rPr>
        <w:t xml:space="preserve">[FN9] </w:t>
      </w:r>
      <w:r>
        <w:rPr>
          <w:color w:val="000000"/>
        </w:rPr>
        <w:t xml:space="preserve"> Under this theory, rights to future earned subsidies and benefit increases based upon future salary increases may in practice occur after the dissolution of marriage, but they don't magically occur then. Without the contribution of the marital years, the actual salary that figured into the retirement benefit would be proportionately less.  Similarly, without the service of the marital years, the service needed to meet eligibility requirements for the subsidy can seldom be met. </w:t>
      </w:r>
      <w:bookmarkStart w:id="22" w:name="FN_B10"/>
      <w:bookmarkEnd w:id="22"/>
      <w:r>
        <w:rPr>
          <w:color w:val="000000"/>
          <w:u w:val="single"/>
        </w:rPr>
        <w:t>[FN10]</w:t>
      </w:r>
    </w:p>
    <w:p>
      <w:pPr>
        <w:pStyle w:val="Normal"/>
        <w:widowControl w:val="false"/>
        <w:rPr>
          <w:color w:val="000000"/>
          <w:u w:val="single"/>
        </w:rPr>
      </w:pPr>
      <w:r>
        <w:rPr>
          <w:color w:val="000000"/>
          <w:u w:val="single"/>
        </w:rPr>
      </w:r>
    </w:p>
    <w:p>
      <w:pPr>
        <w:pStyle w:val="Normal"/>
        <w:widowControl w:val="false"/>
        <w:jc w:val="both"/>
        <w:rPr>
          <w:color w:val="000000"/>
        </w:rPr>
      </w:pPr>
      <w:r>
        <w:rPr>
          <w:color w:val="000000"/>
        </w:rPr>
        <w:t xml:space="preserve">  </w:t>
      </w:r>
      <w:r>
        <w:rPr>
          <w:color w:val="000000"/>
        </w:rPr>
        <w:t>The concept that post-dissolution employment efforts leading to promotional pay increases should be used to determine only post-marital property is little more than an illusion.  The marital years of service made a contribution toward that promotion.  While extra post-marital efforts may have contributed, it is impossible to measure the effect of those efforts unless one ignores the marital contribution component entirely.</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 xml:space="preserve">Employers fund current benefit accruals under a climate of government regulations and generally accepted actuarial principles, which require funding the projected future salary increases (including promotional increases).  This results in a higher employer contribution than is earned as benefit for the younger participants.  It also results in a lower employer contribution than </w:t>
      </w:r>
      <w:bookmarkStart w:id="23" w:name="SDUNumber11"/>
      <w:bookmarkEnd w:id="23"/>
      <w:r>
        <w:rPr>
          <w:color w:val="000000"/>
        </w:rPr>
        <w:t>otherwise would be required for the older participants who had many pre-funded contributions made in the earlier years.  This is important, because all employers factor in the cost for providing benefits in their pay scale every time they hire job applicant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Accordingly, accrued benefits that are not nearly mature are entitled to those post-dissolution increases because the much higher contributions over currently accrued benefits kept that pay scale down during the marital years, giving the marital years a stake in the benefits using higher salary. </w:t>
      </w:r>
      <w:bookmarkStart w:id="24" w:name="FN_B11"/>
      <w:bookmarkEnd w:id="24"/>
      <w:r>
        <w:rPr>
          <w:color w:val="000000"/>
        </w:rPr>
        <w:t xml:space="preserve"> </w:t>
      </w:r>
      <w:r>
        <w:rPr>
          <w:color w:val="000000"/>
          <w:u w:val="single"/>
        </w:rPr>
        <w:t xml:space="preserve">[FN11] </w:t>
      </w:r>
      <w:r>
        <w:rPr>
          <w:color w:val="000000"/>
        </w:rPr>
        <w:t xml:space="preserve"> Yet accrued benefits that are mature or nearly mature </w:t>
      </w:r>
      <w:bookmarkStart w:id="25" w:name="FN_B12"/>
      <w:bookmarkEnd w:id="25"/>
      <w:r>
        <w:rPr>
          <w:color w:val="000000"/>
          <w:u w:val="single"/>
        </w:rPr>
        <w:t xml:space="preserve">[FN12] </w:t>
      </w:r>
      <w:r>
        <w:rPr>
          <w:color w:val="000000"/>
        </w:rPr>
        <w:t xml:space="preserve">and have a pre-marital portion should receive a service fraction discount, </w:t>
      </w:r>
      <w:bookmarkStart w:id="26" w:name="FN_B13"/>
      <w:bookmarkEnd w:id="26"/>
      <w:r>
        <w:rPr>
          <w:color w:val="000000"/>
        </w:rPr>
        <w:t xml:space="preserve"> </w:t>
      </w:r>
      <w:r>
        <w:rPr>
          <w:color w:val="000000"/>
          <w:u w:val="single"/>
        </w:rPr>
        <w:t xml:space="preserve">[FN13] </w:t>
      </w:r>
      <w:r>
        <w:rPr>
          <w:color w:val="000000"/>
        </w:rPr>
        <w:t xml:space="preserve">because the actual cost for providing that benefit was much less than what was actually earned.  The high funding level during the non-marital years subsidized the cost for providing benefits during the marital years. This allowed the employer greater ability to increase the participant's W-2 compensation during the marital years.  Understanding this distinction determines when coverture fractions should be applied in present value of benefit calculations.  Therefore, marital portions should generally be determined by tracing the benefit (except when the benefit is mature or nearly mature or the participant terminated employment). </w:t>
      </w:r>
      <w:bookmarkStart w:id="27" w:name="FN_B14"/>
      <w:bookmarkEnd w:id="27"/>
      <w:r>
        <w:rPr>
          <w:color w:val="000000"/>
          <w:u w:val="single"/>
        </w:rPr>
        <w:t>[FN14]</w:t>
      </w:r>
    </w:p>
    <w:p>
      <w:pPr>
        <w:pStyle w:val="Normal"/>
        <w:widowControl w:val="false"/>
        <w:rPr>
          <w:color w:val="000000"/>
          <w:u w:val="single"/>
        </w:rPr>
      </w:pPr>
      <w:r>
        <w:rPr>
          <w:color w:val="000000"/>
          <w:u w:val="single"/>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Inability to Divide Social Security Benefits</w:t>
      </w:r>
    </w:p>
    <w:p>
      <w:pPr>
        <w:pStyle w:val="Normal"/>
        <w:widowControl w:val="false"/>
        <w:rPr>
          <w:color w:val="000000"/>
        </w:rPr>
      </w:pPr>
      <w:r>
        <w:rPr>
          <w:color w:val="000000"/>
        </w:rPr>
      </w:r>
    </w:p>
    <w:p>
      <w:pPr>
        <w:pStyle w:val="Normal"/>
        <w:widowControl w:val="false"/>
        <w:jc w:val="both"/>
        <w:rPr/>
      </w:pPr>
      <w:bookmarkStart w:id="28" w:name="SDUNumber12"/>
      <w:bookmarkEnd w:id="28"/>
      <w:r>
        <w:rPr>
          <w:color w:val="000000"/>
        </w:rPr>
        <w:t xml:space="preserve">  </w:t>
      </w:r>
      <w:r>
        <w:rPr>
          <w:color w:val="000000"/>
        </w:rPr>
        <w:t xml:space="preserve">Another important equity issue is found under many municipal and state plans, as well as the Civil Service plan.  Some participants will have social security benefits when they retire while others will have pension benefits that replace those social security benefits.  Social security benefits cannot be divided as property. </w:t>
      </w:r>
      <w:bookmarkStart w:id="29" w:name="FN_B15"/>
      <w:bookmarkEnd w:id="29"/>
      <w:r>
        <w:rPr>
          <w:color w:val="000000"/>
          <w:u w:val="single"/>
        </w:rPr>
        <w:t xml:space="preserve">[FN15] </w:t>
      </w:r>
      <w:r>
        <w:rPr>
          <w:color w:val="000000"/>
        </w:rPr>
        <w:t xml:space="preserve"> If federal law preempts state laws from dividing social security benefits as property, and one spouse either has or could have social security benefits while the other spouse instead has pension benefits, is it fair to penalize the spouse that has pension benefits from receiving a similar property exclusion? </w:t>
      </w:r>
      <w:bookmarkStart w:id="30" w:name="FN_B16"/>
      <w:bookmarkEnd w:id="30"/>
      <w:r>
        <w:rPr>
          <w:color w:val="000000"/>
          <w:u w:val="single"/>
        </w:rPr>
        <w:t xml:space="preserve">[FN16] </w:t>
      </w:r>
      <w:r>
        <w:rPr>
          <w:color w:val="000000"/>
        </w:rPr>
        <w:t xml:space="preserve"> Determining an exclusion will require a valuation.</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Recent case law dealing with this issue has reinforced the proposition that this is a fairness issue and not an absolute right to the discount.  That would require </w:t>
      </w:r>
      <w:r>
        <w:rPr>
          <w:b/>
          <w:bCs/>
          <w:color w:val="000000"/>
        </w:rPr>
        <w:t>*6</w:t>
      </w:r>
      <w:r>
        <w:rPr>
          <w:color w:val="000000"/>
        </w:rPr>
        <w:t xml:space="preserve"> changing the statutory definition of marital property.  Social Security benefits are entitlement benefits and as such are not earned. </w:t>
      </w:r>
      <w:bookmarkStart w:id="31" w:name="FN_B17"/>
      <w:bookmarkEnd w:id="31"/>
      <w:r>
        <w:rPr>
          <w:color w:val="000000"/>
        </w:rPr>
        <w:t xml:space="preserve"> </w:t>
      </w:r>
      <w:r>
        <w:rPr>
          <w:color w:val="000000"/>
          <w:u w:val="single"/>
        </w:rPr>
        <w:t xml:space="preserve">[FN17] </w:t>
      </w:r>
      <w:r>
        <w:rPr>
          <w:color w:val="000000"/>
        </w:rPr>
        <w:t xml:space="preserve"> Any entitlement program can be taken away.  This should have been clear before the Social Security Law was amended to provide a definition that exempted social security benefits from a property division. </w:t>
      </w:r>
      <w:bookmarkStart w:id="32" w:name="FN_B18"/>
      <w:bookmarkEnd w:id="32"/>
      <w:r>
        <w:rPr>
          <w:color w:val="000000"/>
          <w:u w:val="single"/>
        </w:rPr>
        <w:t>[FN18]</w:t>
      </w:r>
    </w:p>
    <w:p>
      <w:pPr>
        <w:pStyle w:val="Normal"/>
        <w:widowControl w:val="false"/>
        <w:rPr>
          <w:color w:val="000000"/>
          <w:u w:val="single"/>
        </w:rPr>
      </w:pPr>
      <w:r>
        <w:rPr>
          <w:color w:val="000000"/>
          <w:u w:val="single"/>
        </w:rPr>
      </w:r>
    </w:p>
    <w:p>
      <w:pPr>
        <w:pStyle w:val="Normal"/>
        <w:widowControl w:val="false"/>
        <w:jc w:val="both"/>
        <w:rPr>
          <w:color w:val="000000"/>
        </w:rPr>
      </w:pPr>
      <w:r>
        <w:rPr>
          <w:color w:val="000000"/>
        </w:rPr>
        <w:t xml:space="preserve">  </w:t>
      </w:r>
      <w:r>
        <w:rPr>
          <w:color w:val="000000"/>
        </w:rPr>
        <w:t xml:space="preserve">As a fairness problem, the facts and circumstances of each case must be taken into account.  For example, when neither side has social security benefits, there is no justification for that exclusion.  Similarly, a spouse in need of support should not be penalized by a law that would exclude a large portion of </w:t>
      </w:r>
      <w:bookmarkStart w:id="33" w:name="SDUNumber13"/>
      <w:bookmarkEnd w:id="33"/>
      <w:r>
        <w:rPr>
          <w:color w:val="000000"/>
        </w:rPr>
        <w:t>the benefit as non-marital property under state laws that require that the benefit be divided as property or assigned as support, but not both. Accordingly, new case law doesn't reject this equity issue.  Instead, it leaves the decision with the trial court, which is best able to decide equity issue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Decisions that appear to reject this equity argument only address the inability to offset social security benefits with other marital property (or the inability to divide social security benefits as property).  This precise issue was analyzed under the U.S. Supreme Court's Hisquierdo decision. </w:t>
      </w:r>
      <w:bookmarkStart w:id="34" w:name="FN_B19"/>
      <w:bookmarkEnd w:id="34"/>
      <w:r>
        <w:rPr>
          <w:color w:val="000000"/>
        </w:rPr>
        <w:t xml:space="preserve"> </w:t>
      </w:r>
      <w:r>
        <w:rPr>
          <w:color w:val="000000"/>
          <w:u w:val="single"/>
        </w:rPr>
        <w:t xml:space="preserve">[FN19] </w:t>
      </w:r>
      <w:r>
        <w:rPr>
          <w:color w:val="000000"/>
        </w:rPr>
        <w:t xml:space="preserve"> That Court used the inability to offset social security benefits to support the discount.  It found that tier one benefits under the Federal Railroad Retirement Plan "corresponded exactly to those an employee would expect to receive were he covered by the social security act," and that offsetting benefits against other marital property "would also conflict with the federal plan" and injure its objective which "the Supremacy Clause forbids."</w:t>
      </w:r>
    </w:p>
    <w:p>
      <w:pPr>
        <w:pStyle w:val="Normal"/>
        <w:widowControl w:val="false"/>
        <w:rPr>
          <w:color w:val="000000"/>
        </w:rPr>
      </w:pPr>
      <w:r>
        <w:rPr>
          <w:color w:val="000000"/>
        </w:rPr>
      </w:r>
    </w:p>
    <w:p>
      <w:pPr>
        <w:pStyle w:val="Normal"/>
        <w:widowControl w:val="false"/>
        <w:jc w:val="both"/>
        <w:rPr/>
      </w:pPr>
      <w:r>
        <w:rPr>
          <w:color w:val="000000"/>
        </w:rPr>
        <w:t xml:space="preserve">  </w:t>
      </w:r>
      <w:r>
        <w:rPr>
          <w:color w:val="000000"/>
        </w:rPr>
        <w:t xml:space="preserve">When equitable circumstances exist, practitioners must exercise care to structure the discount so that it is not an offset against the other party's social security benefits.  That would be in violation of federal law. </w:t>
      </w:r>
      <w:bookmarkStart w:id="35" w:name="FN_B20"/>
      <w:bookmarkEnd w:id="35"/>
      <w:r>
        <w:rPr>
          <w:color w:val="000000"/>
        </w:rPr>
        <w:t xml:space="preserve"> </w:t>
      </w:r>
      <w:r>
        <w:rPr>
          <w:color w:val="000000"/>
          <w:u w:val="single"/>
        </w:rPr>
        <w:t xml:space="preserve">[FN20] </w:t>
      </w:r>
      <w:r>
        <w:rPr>
          <w:color w:val="000000"/>
        </w:rPr>
        <w:t xml:space="preserve"> It can be structured to reduce the pension by an amount equivalent to what the participant would have received had the earned wages been used to determine a social security benefit.</w:t>
      </w:r>
    </w:p>
    <w:p>
      <w:pPr>
        <w:pStyle w:val="Normal"/>
        <w:widowControl w:val="false"/>
        <w:rPr>
          <w:color w:val="000000"/>
        </w:rPr>
      </w:pPr>
      <w:r>
        <w:rPr>
          <w:color w:val="000000"/>
        </w:rPr>
      </w:r>
    </w:p>
    <w:p>
      <w:pPr>
        <w:pStyle w:val="Normal"/>
        <w:widowControl w:val="false"/>
        <w:jc w:val="both"/>
        <w:rPr>
          <w:color w:val="000000"/>
        </w:rPr>
      </w:pPr>
      <w:r>
        <w:rPr>
          <w:color w:val="000000"/>
        </w:rPr>
      </w:r>
      <w:bookmarkStart w:id="36" w:name="SDUNumber14"/>
      <w:bookmarkStart w:id="37" w:name="SDUNumber14"/>
      <w:bookmarkEnd w:id="37"/>
    </w:p>
    <w:p>
      <w:pPr>
        <w:pStyle w:val="Normal"/>
        <w:widowControl w:val="false"/>
        <w:jc w:val="both"/>
        <w:rPr>
          <w:b/>
          <w:b/>
          <w:bCs/>
          <w:color w:val="000000"/>
        </w:rPr>
      </w:pPr>
      <w:r>
        <w:rPr>
          <w:b/>
          <w:bCs/>
          <w:color w:val="000000"/>
        </w:rPr>
        <w:t>Conclusion</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Attorneys need more valuations so that they will know what benefits are available and what conditions are attached to the availability of those benefits.  Only a competent valuation could properly identify all the aspects of marital property dissipation.  Only a competent valuation can raise issues for proper equity adjustments.  Only a person with extensive ERISA knowledge and actuarial expertise as well as in-depth understanding of family law issues is properly equipped to do the valuation.  The valuation needs to be done while the parties are still married and before any agreement is signed.  This holds true even if the parties expect to QDRO out the benefit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38" w:name="FN_Fa"/>
      <w:bookmarkEnd w:id="38"/>
      <w:r>
        <w:rPr>
          <w:color w:val="000000"/>
          <w:u w:val="single"/>
        </w:rPr>
        <w:t>[FNa].</w:t>
      </w:r>
      <w:r>
        <w:rPr>
          <w:color w:val="000000"/>
        </w:rPr>
        <w:t xml:space="preserve"> As an associate, Society of Actuaries, and an Enrolled Actuary, Jerry Reiss has provided consulting and actuarial services to hundreds of plan administrators.  Located in Palm Harbor, Fla., he now concentrates on divorce, preparing QDROs, and actuarial valuations, and has written numerous articles (many in the Westlaw library).  He is listed in the expert national directory, American Academy of Matrimonial Attorney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39" w:name="FN_F1"/>
      <w:bookmarkEnd w:id="39"/>
      <w:r>
        <w:rPr>
          <w:color w:val="000000"/>
          <w:u w:val="single"/>
        </w:rPr>
        <w:t>[FN1].</w:t>
      </w:r>
      <w:r>
        <w:rPr>
          <w:color w:val="000000"/>
        </w:rPr>
        <w:t xml:space="preserve"> Even the matrimonial attorney who understands the need to employ an actuary often doesn't understand the critical need for a dissolution actuary, </w:t>
      </w:r>
      <w:bookmarkStart w:id="40" w:name="SDUNumber15"/>
      <w:bookmarkEnd w:id="40"/>
      <w:r>
        <w:rPr>
          <w:color w:val="000000"/>
        </w:rPr>
        <w:t>i.e. an actuary who specializes in divorce.</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1" w:name="FN_F2"/>
      <w:bookmarkEnd w:id="41"/>
      <w:r>
        <w:rPr>
          <w:color w:val="000000"/>
          <w:u w:val="single"/>
        </w:rPr>
        <w:t>[FN2].</w:t>
      </w:r>
      <w:r>
        <w:rPr>
          <w:color w:val="000000"/>
        </w:rPr>
        <w:t xml:space="preserve"> </w:t>
      </w:r>
      <w:r>
        <w:rPr>
          <w:color w:val="000000"/>
          <w:u w:val="single"/>
        </w:rPr>
        <w:t>In re Marriage of Oddino, 55 Cal.Rptr.2d 811 (Cal.App. 1996).</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2" w:name="FN_F3"/>
      <w:bookmarkEnd w:id="42"/>
      <w:r>
        <w:rPr>
          <w:color w:val="000000"/>
          <w:u w:val="single"/>
        </w:rPr>
        <w:t>[FN3].</w:t>
      </w:r>
      <w:r>
        <w:rPr>
          <w:color w:val="000000"/>
        </w:rPr>
        <w:t xml:space="preserve"> Under this Rule, the participant may retire when the sum of his age and service equals 75.</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3" w:name="FN_F4"/>
      <w:bookmarkEnd w:id="43"/>
      <w:r>
        <w:rPr>
          <w:color w:val="000000"/>
          <w:u w:val="single"/>
        </w:rPr>
        <w:t>[FN4].</w:t>
      </w:r>
      <w:r>
        <w:rPr>
          <w:color w:val="000000"/>
        </w:rPr>
        <w:t xml:space="preserve"> See ERISA 3042(a) and Labor Law Reg. §  901.</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4" w:name="FN_F5"/>
      <w:bookmarkEnd w:id="44"/>
      <w:r>
        <w:rPr>
          <w:color w:val="000000"/>
          <w:u w:val="single"/>
        </w:rPr>
        <w:t>[FN5].</w:t>
      </w:r>
      <w:r>
        <w:rPr>
          <w:color w:val="000000"/>
        </w:rPr>
        <w:t xml:space="preserve"> Rulings that state otherwise do not understand the way in which these benefits work.  During any year in the subsidized period, a participant election not to retire results in forfeiting the benefit for only that year. This is completely offset by the benefit earned during the year.  The subsidized period ends when the full benefit is earned without the subsidy.</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5" w:name="FN_F6"/>
      <w:bookmarkEnd w:id="45"/>
      <w:r>
        <w:rPr>
          <w:color w:val="000000"/>
          <w:u w:val="single"/>
        </w:rPr>
        <w:t>[FN6].</w:t>
      </w:r>
      <w:r>
        <w:rPr>
          <w:color w:val="000000"/>
        </w:rPr>
        <w:t xml:space="preserve"> In re the </w:t>
      </w:r>
      <w:r>
        <w:rPr>
          <w:color w:val="000000"/>
          <w:u w:val="single"/>
        </w:rPr>
        <w:t>Marriage of Gillmore, 29 Cal.3d 418, 174 Cal.Rptr. 493, 629 P.2d 1 (1981).</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6" w:name="FN_F7"/>
      <w:bookmarkEnd w:id="46"/>
      <w:r>
        <w:rPr>
          <w:color w:val="000000"/>
          <w:u w:val="single"/>
        </w:rPr>
        <w:t>[FN7].</w:t>
      </w:r>
      <w:r>
        <w:rPr>
          <w:color w:val="000000"/>
        </w:rPr>
        <w:t xml:space="preserve"> Or the alimony could be decreased by the same amount when the person paying alimony is the participant.</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7" w:name="FN_F8"/>
      <w:bookmarkStart w:id="48" w:name="SDUNumber16"/>
      <w:bookmarkEnd w:id="47"/>
      <w:bookmarkEnd w:id="48"/>
      <w:r>
        <w:rPr>
          <w:color w:val="000000"/>
          <w:u w:val="single"/>
        </w:rPr>
        <w:t>[FN8].</w:t>
      </w:r>
      <w:r>
        <w:rPr>
          <w:color w:val="000000"/>
        </w:rPr>
        <w:t xml:space="preserve"> Used in the same context as passive earning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49" w:name="FN_F9"/>
      <w:bookmarkEnd w:id="49"/>
      <w:r>
        <w:rPr>
          <w:color w:val="000000"/>
          <w:u w:val="single"/>
        </w:rPr>
        <w:t>[FN9].</w:t>
      </w:r>
      <w:r>
        <w:rPr>
          <w:color w:val="000000"/>
        </w:rPr>
        <w:t xml:space="preserve"> See In re the </w:t>
      </w:r>
      <w:r>
        <w:rPr>
          <w:color w:val="000000"/>
          <w:u w:val="single"/>
        </w:rPr>
        <w:t>Marriage of Adams, 64 Cal.App.3d 181, 134 Cal.Rptr. 298, 302 (1976).</w:t>
      </w:r>
      <w:r>
        <w:rPr>
          <w:color w:val="000000"/>
        </w:rPr>
        <w:t xml:space="preserve">  Also see </w:t>
      </w:r>
      <w:r>
        <w:rPr>
          <w:color w:val="000000"/>
          <w:u w:val="single"/>
        </w:rPr>
        <w:t>Hunt v. Hunt, 909 P.2d 525 (Colo. 1995).</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0" w:name="FN_F10"/>
      <w:bookmarkEnd w:id="50"/>
      <w:r>
        <w:rPr>
          <w:color w:val="000000"/>
          <w:u w:val="single"/>
        </w:rPr>
        <w:t>[FN10].</w:t>
      </w:r>
      <w:r>
        <w:rPr>
          <w:color w:val="000000"/>
        </w:rPr>
        <w:t xml:space="preserve"> When they can be met, the subsidy has little value because it is received much later.</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1" w:name="FN_F11"/>
      <w:bookmarkEnd w:id="51"/>
      <w:r>
        <w:rPr>
          <w:color w:val="000000"/>
          <w:u w:val="single"/>
        </w:rPr>
        <w:t>[FN11].</w:t>
      </w:r>
      <w:r>
        <w:rPr>
          <w:color w:val="000000"/>
        </w:rPr>
        <w:t xml:space="preserve"> It also subsidized the cost in the post-dissolution years, giving the employer greater ability to raise the employee's post-dissolution compensation.  This, together with the foundation of efforts argument, disprove the "Bright Line Theory" claim that post-dissolution salary increases are the result of post-dissolution efforts.</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2" w:name="FN_F12"/>
      <w:bookmarkEnd w:id="52"/>
      <w:r>
        <w:rPr>
          <w:color w:val="000000"/>
          <w:u w:val="single"/>
        </w:rPr>
        <w:t>[FN12].</w:t>
      </w:r>
      <w:r>
        <w:rPr>
          <w:color w:val="000000"/>
        </w:rPr>
        <w:t xml:space="preserve"> A benefit can be nearly mature if a participant could retire soon with a subsidized benefit.</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3" w:name="FN_F13"/>
      <w:bookmarkEnd w:id="53"/>
      <w:r>
        <w:rPr>
          <w:color w:val="000000"/>
          <w:u w:val="single"/>
        </w:rPr>
        <w:t>[FN13].</w:t>
      </w:r>
      <w:r>
        <w:rPr>
          <w:color w:val="000000"/>
        </w:rPr>
        <w:t xml:space="preserve"> The discount occurs by providing the pre-marital portions with salary increases out of a fixed or near-fixed total dollar benefit (resulting in a discount of the marital portion).</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4" w:name="FN_F14"/>
      <w:bookmarkStart w:id="55" w:name="SDUNumber17"/>
      <w:bookmarkEnd w:id="54"/>
      <w:bookmarkEnd w:id="55"/>
      <w:r>
        <w:rPr>
          <w:color w:val="000000"/>
          <w:u w:val="single"/>
        </w:rPr>
        <w:t>[FN14].</w:t>
      </w:r>
      <w:r>
        <w:rPr>
          <w:color w:val="000000"/>
        </w:rPr>
        <w:t xml:space="preserve"> See Reiss and Reynolds, The Not-So-Simple Coverture Fraction:  Do Attorneys Risk More Than Embittered Clients?  70 Fla.Bar.J. at 62 (May 1996) and 70 Fla.Bar.J. at 101 (June 1996).</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6" w:name="FN_F15"/>
      <w:bookmarkEnd w:id="56"/>
      <w:r>
        <w:rPr>
          <w:color w:val="000000"/>
          <w:u w:val="single"/>
        </w:rPr>
        <w:t>[FN15].</w:t>
      </w:r>
      <w:r>
        <w:rPr>
          <w:color w:val="000000"/>
        </w:rPr>
        <w:t xml:space="preserve"> See </w:t>
      </w:r>
      <w:r>
        <w:rPr>
          <w:color w:val="000000"/>
          <w:u w:val="single"/>
        </w:rPr>
        <w:t xml:space="preserve">42 U.S.C. §  662(c) </w:t>
      </w:r>
      <w:r>
        <w:rPr>
          <w:color w:val="000000"/>
        </w:rPr>
        <w:t xml:space="preserve">applicable to </w:t>
      </w:r>
      <w:r>
        <w:rPr>
          <w:color w:val="000000"/>
          <w:u w:val="single"/>
        </w:rPr>
        <w:t>42 U.S.C. §  659.</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7" w:name="FN_F16"/>
      <w:bookmarkEnd w:id="57"/>
      <w:r>
        <w:rPr>
          <w:color w:val="000000"/>
          <w:u w:val="single"/>
        </w:rPr>
        <w:t>[FN16].</w:t>
      </w:r>
      <w:r>
        <w:rPr>
          <w:color w:val="000000"/>
        </w:rPr>
        <w:t xml:space="preserve"> See </w:t>
      </w:r>
      <w:r>
        <w:rPr>
          <w:color w:val="000000"/>
          <w:u w:val="single"/>
        </w:rPr>
        <w:t>Bain v. Bain, 553 So.2d 1389 (Fla. 5th DCA 1990);</w:t>
      </w:r>
      <w:r>
        <w:rPr>
          <w:color w:val="000000"/>
        </w:rPr>
        <w:t xml:space="preserve">  Cornbleth v. Cornbleth, 508 A.2d 369 (Pa.Super. 1990); </w:t>
      </w:r>
      <w:r>
        <w:rPr>
          <w:color w:val="000000"/>
          <w:u w:val="single"/>
        </w:rPr>
        <w:t>Coats v. Coats, 626 N.E.2d 707 (Ohio 1993).</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8" w:name="FN_F17"/>
      <w:bookmarkEnd w:id="58"/>
      <w:r>
        <w:rPr>
          <w:color w:val="000000"/>
          <w:u w:val="single"/>
        </w:rPr>
        <w:t>[FN17].</w:t>
      </w:r>
      <w:r>
        <w:rPr>
          <w:color w:val="000000"/>
        </w:rPr>
        <w:t xml:space="preserve"> See </w:t>
      </w:r>
      <w:r>
        <w:rPr>
          <w:color w:val="000000"/>
          <w:u w:val="single"/>
        </w:rPr>
        <w:t>Flemming v. Nestor, 363 U.S. 603, 80 S.Ct. 1367, 4 L. Ed. 2d 1435 (1960).</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59" w:name="FN_F18"/>
      <w:bookmarkEnd w:id="59"/>
      <w:r>
        <w:rPr>
          <w:color w:val="000000"/>
          <w:u w:val="single"/>
        </w:rPr>
        <w:t>[FN18].</w:t>
      </w:r>
      <w:r>
        <w:rPr>
          <w:color w:val="000000"/>
        </w:rPr>
        <w:t xml:space="preserve"> See note 15.</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60" w:name="FN_F19"/>
      <w:bookmarkEnd w:id="60"/>
      <w:r>
        <w:rPr>
          <w:color w:val="000000"/>
          <w:u w:val="single"/>
        </w:rPr>
        <w:t>[FN19].</w:t>
      </w:r>
      <w:r>
        <w:rPr>
          <w:color w:val="000000"/>
        </w:rPr>
        <w:t xml:space="preserve"> </w:t>
      </w:r>
      <w:r>
        <w:rPr>
          <w:color w:val="000000"/>
          <w:u w:val="single"/>
        </w:rPr>
        <w:t>Hisquierdo v. Hisquierdo, 439 U.S. 572, 99 S. Ct. 802, 59 L. Ed. 2d 1 (1979).</w:t>
      </w:r>
    </w:p>
    <w:p>
      <w:pPr>
        <w:pStyle w:val="Normal"/>
        <w:widowControl w:val="false"/>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bookmarkStart w:id="61" w:name="FN_F20"/>
      <w:bookmarkEnd w:id="61"/>
      <w:r>
        <w:rPr>
          <w:color w:val="000000"/>
          <w:u w:val="single"/>
        </w:rPr>
        <w:t>[FN20].</w:t>
      </w:r>
      <w:r>
        <w:rPr>
          <w:color w:val="000000"/>
        </w:rPr>
        <w:t xml:space="preserve"> See note 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color w:val="000000"/>
        <w:sz w:val="20"/>
        <w:szCs w:val="20"/>
      </w:rPr>
      <w:t>Copr. ©  West 2001 No Claim to Orig. U.S. Govt. Works</w:t>
    </w:r>
  </w:p>
  <w:p>
    <w:pPr>
      <w:pStyle w:val="Normal"/>
      <w:widowControl w:val="false"/>
      <w:jc w:val="cen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6480"/>
      <w:gridCol w:w="2880"/>
    </w:tblGrid>
    <w:tr>
      <w:trPr/>
      <w:tc>
        <w:tcPr>
          <w:tcW w:w="6480" w:type="dxa"/>
          <w:tcBorders>
            <w:top w:val="dashed" w:sz="6" w:space="0" w:color="auto"/>
            <w:left w:val="dashed" w:sz="6" w:space="0" w:color="auto"/>
            <w:bottom w:val="dashed" w:sz="6" w:space="0" w:color="auto"/>
            <w:right w:val="dashed" w:sz="6" w:space="0" w:color="auto"/>
          </w:tcBorders>
        </w:tcPr>
        <w:p>
          <w:pPr>
            <w:pStyle w:val="Normal"/>
            <w:widowControl w:val="false"/>
            <w:rPr>
              <w:color w:val="000000"/>
              <w:sz w:val="20"/>
              <w:szCs w:val="20"/>
            </w:rPr>
          </w:pPr>
          <w:r>
            <w:rPr>
              <w:color w:val="000000"/>
              <w:sz w:val="20"/>
              <w:szCs w:val="20"/>
            </w:rPr>
            <w:t>17 No. 3 FAIR 2</w:t>
          </w:r>
        </w:p>
      </w:tc>
      <w:tc>
        <w:tcPr>
          <w:tcW w:w="2880" w:type="dxa"/>
          <w:tcBorders>
            <w:top w:val="dashed" w:sz="6" w:space="0" w:color="auto"/>
            <w:left w:val="dashed" w:sz="6" w:space="0" w:color="auto"/>
            <w:bottom w:val="dashed" w:sz="6" w:space="0" w:color="auto"/>
            <w:right w:val="dashed" w:sz="6" w:space="0" w:color="auto"/>
          </w:tcBorders>
        </w:tcPr>
        <w:p>
          <w:pPr>
            <w:pStyle w:val="Normal"/>
            <w:widowControl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c>
    </w:tr>
    <w:tr>
      <w:trPr/>
      <w:tc>
        <w:tcPr>
          <w:tcW w:w="9360" w:type="dxa"/>
          <w:gridSpan w:val="2"/>
          <w:tcBorders>
            <w:top w:val="dashed" w:sz="6" w:space="0" w:color="auto"/>
            <w:left w:val="dashed" w:sz="6" w:space="0" w:color="auto"/>
            <w:bottom w:val="dashed" w:sz="6" w:space="0" w:color="auto"/>
            <w:right w:val="dashed" w:sz="6" w:space="0" w:color="auto"/>
          </w:tcBorders>
        </w:tcPr>
        <w:p>
          <w:pPr>
            <w:pStyle w:val="Normal"/>
            <w:widowControl w:val="false"/>
            <w:rPr>
              <w:b/>
              <w:b/>
              <w:bCs/>
              <w:color w:val="000000"/>
              <w:sz w:val="20"/>
              <w:szCs w:val="20"/>
            </w:rPr>
          </w:pPr>
          <w:r>
            <w:rPr>
              <w:b/>
              <w:bCs/>
              <w:color w:val="000000"/>
              <w:sz w:val="20"/>
              <w:szCs w:val="20"/>
            </w:rPr>
            <w:t>(Cite as: 17 NO. 3 Fair$hare 2)</w:t>
          </w:r>
        </w:p>
      </w:tc>
    </w:tr>
  </w:tbl>
  <w:p>
    <w:pPr>
      <w:pStyle w:val="Normal"/>
      <w:widowControl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9:33:00Z</dcterms:created>
  <dc:creator>James Weber</dc:creator>
  <dc:description/>
  <dc:language>en-US</dc:language>
  <cp:lastModifiedBy>James Weber</cp:lastModifiedBy>
  <dcterms:modified xsi:type="dcterms:W3CDTF">2002-03-31T19:33:00Z</dcterms:modified>
  <cp:revision>2</cp:revision>
  <dc:subject/>
  <dc:title>Fair$hare</dc:title>
</cp:coreProperties>
</file>