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0"/>
        </w:rPr>
      </w:pPr>
      <w:r>
        <w:rPr>
          <w:b/>
          <w:color w:val="0000FF"/>
          <w:sz w:val="28"/>
        </w:rPr>
        <w:t>JERRY REISS. A.S.A.</w:t>
      </w:r>
    </w:p>
    <w:p>
      <w:pPr>
        <w:pStyle w:val="Normal"/>
        <w:jc w:val="center"/>
        <w:rPr>
          <w:b/>
          <w:b/>
          <w:color w:val="0000FF"/>
          <w:sz w:val="28"/>
          <w:szCs w:val="20"/>
          <w:vertAlign w:val="superscript"/>
        </w:rPr>
      </w:pPr>
      <w:r>
        <w:rPr>
          <w:b/>
          <w:color w:val="0000FF"/>
          <w:sz w:val="28"/>
        </w:rPr>
        <w:t>ENROLLED ACTUARY</w:t>
      </w:r>
      <w:r>
        <w:rPr>
          <w:rFonts w:cs="Microsoft Sans Serif" w:ascii="Microsoft Sans Serif" w:hAnsi="Microsoft Sans Serif"/>
          <w:b/>
          <w:color w:val="0000FF"/>
          <w:sz w:val="28"/>
          <w:vertAlign w:val="superscript"/>
        </w:rPr>
        <w:t>t</w:t>
      </w:r>
    </w:p>
    <w:p>
      <w:pPr>
        <w:pStyle w:val="Normal"/>
        <w:jc w:val="center"/>
        <w:rPr>
          <w:b/>
          <w:b/>
          <w:color w:val="0000FF"/>
          <w:szCs w:val="20"/>
        </w:rPr>
      </w:pPr>
      <w:r>
        <w:rPr>
          <w:b/>
          <w:color w:val="0000FF"/>
        </w:rPr>
        <w:t>(786) 235-2510 Dade</w:t>
      </w:r>
    </w:p>
    <w:p>
      <w:pPr>
        <w:pStyle w:val="Normal"/>
        <w:jc w:val="center"/>
        <w:rPr>
          <w:b/>
          <w:b/>
          <w:color w:val="0000FF"/>
          <w:szCs w:val="20"/>
        </w:rPr>
      </w:pPr>
      <w:r>
        <w:rPr>
          <w:b/>
          <w:color w:val="0000FF"/>
        </w:rPr>
        <w:t xml:space="preserve"> </w:t>
      </w:r>
      <w:r>
        <w:rPr>
          <w:b/>
          <w:color w:val="0000FF"/>
        </w:rPr>
        <w:t>(954) 636-2727 Broward</w:t>
      </w:r>
    </w:p>
    <w:p>
      <w:pPr>
        <w:pStyle w:val="Normal"/>
        <w:jc w:val="center"/>
        <w:rPr>
          <w:b/>
          <w:b/>
          <w:color w:val="0000FF"/>
          <w:szCs w:val="20"/>
        </w:rPr>
      </w:pPr>
      <w:r>
        <w:rPr>
          <w:b/>
          <w:color w:val="0000FF"/>
        </w:rPr>
        <w:t>(561) 337-4026 Palm Beach</w:t>
      </w:r>
    </w:p>
    <w:p>
      <w:pPr>
        <w:pStyle w:val="Normal"/>
        <w:jc w:val="center"/>
        <w:rPr>
          <w:color w:val="0000FF"/>
        </w:rPr>
      </w:pPr>
      <w:hyperlink r:id="rId2">
        <w:r>
          <w:rPr>
            <w:rStyle w:val="InternetLink"/>
          </w:rPr>
          <w:t>jerryreissasa@aol.com</w:t>
        </w:r>
      </w:hyperlink>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sz w:val="20"/>
          <w:szCs w:val="20"/>
        </w:rPr>
      </w:pPr>
      <w:r>
        <w:rPr>
          <w:color w:val="0000FF"/>
          <w:sz w:val="20"/>
          <w:szCs w:val="20"/>
        </w:rPr>
      </w:r>
    </w:p>
    <w:p>
      <w:pPr>
        <w:pStyle w:val="Normal"/>
        <w:rPr>
          <w:szCs w:val="20"/>
        </w:rPr>
      </w:pPr>
      <w:r>
        <w:rPr/>
        <w:t>Vol. 7 No. 3</w:t>
      </w:r>
    </w:p>
    <w:p>
      <w:pPr>
        <w:pStyle w:val="Heading5"/>
        <w:rPr>
          <w:rFonts w:ascii="Brush Script MT" w:hAnsi="Brush Script MT" w:cs="Brush Script MT"/>
          <w:color w:val="00FF00"/>
          <w:sz w:val="28"/>
          <w:szCs w:val="20"/>
        </w:rPr>
      </w:pPr>
      <w:r>
        <w:rPr>
          <w:rFonts w:cs="Brush Script MT" w:ascii="Brush Script MT" w:hAnsi="Brush Script MT"/>
          <w:color w:val="00FF00"/>
          <w:sz w:val="28"/>
          <w:szCs w:val="20"/>
        </w:rPr>
      </w:r>
    </w:p>
    <w:p>
      <w:pPr>
        <w:pStyle w:val="Heading5"/>
        <w:rPr/>
      </w:pPr>
      <w:r>
        <w:rPr/>
        <w:t xml:space="preserve"> </w:t>
      </w:r>
      <w:r>
        <w:rPr/>
        <w:t>June 1, 2007</w:t>
      </w:r>
    </w:p>
    <w:p>
      <w:pPr>
        <w:pStyle w:val="Normal"/>
        <w:rPr>
          <w:szCs w:val="20"/>
        </w:rPr>
      </w:pPr>
      <w:r>
        <w:rPr>
          <w:szCs w:val="20"/>
        </w:rPr>
      </w:r>
    </w:p>
    <w:p>
      <w:pPr>
        <w:pStyle w:val="Normal"/>
        <w:jc w:val="both"/>
        <w:rPr/>
      </w:pPr>
      <w:r>
        <w:rPr/>
        <w:t xml:space="preserve">                                            </w:t>
      </w:r>
      <w:r>
        <w:rPr/>
        <w:t>Re:</w:t>
      </w:r>
      <w:r>
        <w:rPr>
          <w:b/>
          <w:i/>
          <w:color w:val="FF0000"/>
        </w:rPr>
        <w:t xml:space="preserve">  </w:t>
      </w:r>
      <w:r>
        <w:rPr>
          <w:b/>
          <w:color w:val="FF0000"/>
        </w:rPr>
        <w:t xml:space="preserve">Structuring the Marital Settlement Agreement </w:t>
      </w:r>
    </w:p>
    <w:p>
      <w:pPr>
        <w:pStyle w:val="Normal"/>
        <w:jc w:val="both"/>
        <w:rPr>
          <w:color w:val="FF0000"/>
          <w:szCs w:val="20"/>
        </w:rPr>
      </w:pPr>
      <w:r>
        <w:rPr>
          <w:b/>
          <w:color w:val="FF0000"/>
        </w:rPr>
        <w:t xml:space="preserve">                                                   </w:t>
      </w:r>
      <w:r>
        <w:rPr>
          <w:b/>
          <w:color w:val="FF0000"/>
        </w:rPr>
        <w:t>For Division By QDRO Part I</w:t>
      </w:r>
    </w:p>
    <w:p>
      <w:pPr>
        <w:pStyle w:val="Normal"/>
        <w:jc w:val="both"/>
        <w:rPr>
          <w:b/>
          <w:b/>
          <w:i/>
          <w:i/>
          <w:color w:val="FF0000"/>
          <w:szCs w:val="20"/>
        </w:rPr>
      </w:pPr>
      <w:r>
        <w:rPr>
          <w:b/>
          <w:color w:val="FF0000"/>
        </w:rPr>
        <w:t xml:space="preserve">                                                </w:t>
      </w:r>
    </w:p>
    <w:p>
      <w:pPr>
        <w:pStyle w:val="Normal"/>
        <w:jc w:val="both"/>
        <w:rPr>
          <w:b/>
          <w:b/>
          <w:i/>
          <w:i/>
          <w:color w:val="FF0000"/>
          <w:szCs w:val="20"/>
        </w:rPr>
      </w:pPr>
      <w:r>
        <w:rPr>
          <w:b/>
          <w:i/>
          <w:color w:val="FF0000"/>
          <w:szCs w:val="20"/>
        </w:rPr>
      </w:r>
    </w:p>
    <w:p>
      <w:pPr>
        <w:pStyle w:val="Normal"/>
        <w:rPr>
          <w:szCs w:val="20"/>
        </w:rPr>
      </w:pPr>
      <w:r>
        <w:rPr/>
        <w:t>Dear Family Law Attorney:</w:t>
      </w:r>
    </w:p>
    <w:p>
      <w:pPr>
        <w:pStyle w:val="Normal"/>
        <w:rPr>
          <w:szCs w:val="20"/>
        </w:rPr>
      </w:pPr>
      <w:r>
        <w:rPr>
          <w:szCs w:val="20"/>
        </w:rPr>
      </w:r>
    </w:p>
    <w:p>
      <w:pPr>
        <w:pStyle w:val="TextBody"/>
        <w:ind w:hanging="1440"/>
        <w:rPr/>
      </w:pPr>
      <w:r>
        <w:rPr/>
        <w:tab/>
        <w:tab/>
        <w:t>Division by QDRO not only posses the greatest concern for professional exposure, it has grown considerably over the past few years.  I know this for a fact not only because I deal with the messes that you create with division by QDRO, but I have been involved with many either to help assess the damages of the injured or by helping to defend against the damages that your malpractice carrier faces when you are sued.  In just the past month alone I have been involved on both sides of this great problem.  I wish that I could tell you that the problem is easily solved simply by you retaining someone skilled to write the QDRO.  If I did many would find that claim too inconvenient to change the practice of addressing the division of the retirement plan at the end of the divorce when the client is broke and tired of spending money.  But the problem begins as early as when you start the discovery process.  The attorney representing the participant hardly understands the issues that must be addressed to protect your client’s interests (nor does the participant) and the attorney representing the spouse claiming a 50% interest in the marital portion should be finding out what those issues are.  If you attempt to unravel the nature of these issues during the discovery process, you help lay the groundwork for the valuation that must be done in every case before you divide the benefit in the marital settlement agreement or seek to divide the benefit in a contested hearing.</w:t>
      </w:r>
    </w:p>
    <w:p>
      <w:pPr>
        <w:pStyle w:val="TextBody"/>
        <w:ind w:hanging="1440"/>
        <w:rPr/>
      </w:pPr>
      <w:r>
        <w:rPr/>
      </w:r>
    </w:p>
    <w:p>
      <w:pPr>
        <w:pStyle w:val="TextBody"/>
        <w:ind w:hanging="1440"/>
        <w:rPr/>
      </w:pPr>
      <w:r>
        <w:rPr/>
        <w:tab/>
        <w:tab/>
        <w:t xml:space="preserve">The recent past has also demonstrated that when this discovery is not done when it should be done it can have a devastating impact on the initial amount of alimony your client pays and a subsequent modification of that amount years later.  The Florida Supreme Court ruling of </w:t>
      </w:r>
      <w:r>
        <w:rPr>
          <w:i/>
          <w:iCs/>
        </w:rPr>
        <w:t>Acker v. Acker</w:t>
      </w:r>
      <w:r>
        <w:rPr/>
        <w:t xml:space="preserve"> should be a wake-up call that division of the retirement plan without a complete valuation of all issues can affect a modification of an alimony award years later affecting what your client has to pay or what your client can reasonably expect to receive as an increase in alimony payments.  I have warned you many times that the next big Acker-type surprise affecting alimony payments is when your clients leaves the DROP program unemployed:  There is now a mandatory requirement for entering DROP that the participant agrees to lose his or her job at the end of the DROP period.  That requirement now sharpens the two-edge sword that will surely be used against many attorneys when your broke clients have nowhere else to turn except sue you for the problems that they now face that made them broke.  The first thing that that new requirement does is it causes the participant to make an irrevocable election as to the form of benefit years before he/she retires.  Many of your clients will make the election to receive a survivor benefit and this election cannot be changed later because of divorce. If the survivor benefit is not valued the beneficiary spouse will receive it automatically and the participant still receives no offsetting credit for the spouse receiving that property.  In other words, by failing to value it and treat it as separate property, the owner of the benefit before it is divided will not receive that portion of the retirement benefit and will not even receive credit for the beneficiary spouse receiving it in the equitable distribution scheme.  If the survivor benefit was entirely marital property the owner of the benefit surely should receive an offsetting credit as he or she would have a 50% interest in that survivor benefit property anyway.  If the benefit is not in pay-status, or if there is a premarital portion, then the spouse receives non-marital property and no adjustment is made for that.  Finally, as the election to enter DROP requires terminating employment by the end of the DROP period, if when that happens the participant also paying alimony is not at an acceptable Pimm v. Pimm age for voluntary retirement, the reduction in income will be considered voluntary and if the husband’s only other source of income is the DROP payment he will be required to use his share to make alimony payments even if that means he has no share left afterwards.   As Ganzel, Pulo Russell and _____ all involve agreements made years before DROP was added by statute and these rulings determined that that is not relevant to whether the spouse shares the DROP payment, many elected DROP without knowing how that decision could harm them so whatever malpractice exposure that results in litigation could be tallied before DROP was implement will surely spike after these changes run their course.   </w:t>
      </w:r>
    </w:p>
    <w:p>
      <w:pPr>
        <w:pStyle w:val="TextBody"/>
        <w:ind w:hanging="1440"/>
        <w:rPr/>
      </w:pPr>
      <w:r>
        <w:rPr/>
      </w:r>
    </w:p>
    <w:p>
      <w:pPr>
        <w:pStyle w:val="TextBody"/>
        <w:ind w:hanging="1440"/>
        <w:rPr/>
      </w:pPr>
      <w:r>
        <w:rPr/>
        <w:tab/>
        <w:tab/>
        <w:t xml:space="preserve">We opened this newsletter by advising you that division of these benefits begins when you commence discovery and that by dealing with them at the tail end of the divorce starts accumulating exposure for you.  Last month I was confronted with interpreting a division that was written by a drafter of the language who did not understand this.  The CPA who is often ill equipped to do pension valuation misconstrued several plan amendments with separate and new plans.  As an amendment to increase or decrease a future benefit accrual can be interrelated with the basic plan benefit, a person unable to distinguish a plan amendment from a new plan will divide the benefit differently from the way it should be divided and furthermore, as the fine understanding affects what is written, the actual written division then varies from what was intended.  In short, the divorce may have concluded but the division had not been settled.  Furthermore, as marital property by statute cannot include property acquired after the cutoff date even if there is marital service that creates the property, understanding the distinction between a new plan and a plan amendment become critical to the determination of whether the marital service results in a marital property.   As the person who retained me to write the QDRO is one of the best attorneys in the State of Florida and had not understood until now how dangerous it is to allow non-qualified persons to value retirement benefits, the extent of the problem is now obscured to only those who refuse to admit they have a problem.  </w:t>
      </w:r>
    </w:p>
    <w:p>
      <w:pPr>
        <w:pStyle w:val="TextBody"/>
        <w:ind w:hanging="1440"/>
        <w:rPr/>
      </w:pPr>
      <w:r>
        <w:rPr/>
      </w:r>
    </w:p>
    <w:p>
      <w:pPr>
        <w:pStyle w:val="TextBody"/>
        <w:rPr>
          <w:b/>
          <w:b/>
          <w:bCs/>
        </w:rPr>
      </w:pPr>
      <w:r>
        <w:rPr>
          <w:b/>
          <w:bCs/>
        </w:rPr>
        <w:t>How Serious Is this Problem?</w:t>
      </w:r>
    </w:p>
    <w:p>
      <w:pPr>
        <w:pStyle w:val="TextBody"/>
        <w:ind w:firstLine="720"/>
        <w:rPr/>
      </w:pPr>
      <w:r>
        <w:rPr/>
        <w:t>If it does not scare you to your senses when I tell you that last month I dealt with and continue to deal with the damage of the ill drafted agreement then perhaps it should scare you when I tell you that I am being retained this month to defend a malpractice carrier (different client different case) from one of these mistakes.  Not enough?  Let’s continue!  I made the decision to do this newsletter not because I even wanted to draft QDROs, most who know me know that I made the decision to stop drafting them in 2001 when I determined that most attorneys would rather chance professional exposure than change the way they practice law.  I do not mean that these attorneys seek to do the QDRO themselves but instead governs who receives the business on the basis of price and then seek only to retain people to divide these benefit when it is often too late to correct the court-ordered or agreed upon division.</w:t>
      </w:r>
    </w:p>
    <w:p>
      <w:pPr>
        <w:pStyle w:val="TextBody"/>
        <w:ind w:hanging="1440"/>
        <w:rPr/>
      </w:pPr>
      <w:r>
        <w:rPr/>
      </w:r>
    </w:p>
    <w:p>
      <w:pPr>
        <w:pStyle w:val="TextBody"/>
        <w:ind w:firstLine="720"/>
        <w:rPr/>
      </w:pPr>
      <w:r>
        <w:rPr/>
        <w:t xml:space="preserve">I decided to do this topic now because so many QDROs that are drafted fail to follow the language that you </w:t>
      </w:r>
      <w:r>
        <w:rPr>
          <w:u w:val="single"/>
        </w:rPr>
        <w:t>do</w:t>
      </w:r>
      <w:r>
        <w:rPr/>
        <w:t xml:space="preserve"> provide and so many others fail because the drafters of these orders are given free reign to do what </w:t>
      </w:r>
      <w:r>
        <w:rPr>
          <w:u w:val="single"/>
        </w:rPr>
        <w:t>they</w:t>
      </w:r>
      <w:r>
        <w:rPr/>
        <w:t xml:space="preserve"> want to do by </w:t>
      </w:r>
      <w:r>
        <w:rPr>
          <w:u w:val="single"/>
        </w:rPr>
        <w:t>your</w:t>
      </w:r>
      <w:r>
        <w:rPr/>
        <w:t xml:space="preserve"> continued </w:t>
      </w:r>
      <w:r>
        <w:rPr>
          <w:u w:val="single"/>
        </w:rPr>
        <w:t>voluntary</w:t>
      </w:r>
      <w:r>
        <w:rPr/>
        <w:t xml:space="preserve"> ignorance often dealt with by </w:t>
      </w:r>
      <w:r>
        <w:rPr>
          <w:u w:val="single"/>
        </w:rPr>
        <w:t>you</w:t>
      </w:r>
      <w:r>
        <w:rPr/>
        <w:t xml:space="preserve"> by giving responsibility to “experts” on the basis of price and their simple assurance of their competence to do the job.  If the “expert” wants the income he or she is not going to tell you that he or she is incompetent to perform the services.  Attorneys are also provided wrong information on this topic by some who claim to have far greater understanding of the topic than they actually have.  Writing treatises amounts to no qualifications at all if that person cannot demonstrate how he or she acquired the training and qualifying experience afterwards.  The last two have always been industry standards for measuring qualification yet when it comes to family law the qualifying experience relates to the number of times that the person testified in court. One Florida “expert” known to many frequently does advertisements offering advice in them yet he/she didn’t even graduate from a four year college, yet is instructing many of you on how to handle these complicated issues</w:t>
      </w:r>
      <w:r>
        <w:rPr>
          <w:rStyle w:val="FootnoteCharacters"/>
          <w:rStyle w:val="FootnoteAnchor"/>
        </w:rPr>
        <w:footnoteReference w:id="2"/>
      </w:r>
      <w:r>
        <w:rPr/>
        <w:t>.  We reap what we sow.  Complicated issues require properly trained professionals. Unrealistic expectations will always find people who hold themselves out to have such skill and will work for much less.  Yet just as there are confidence people who will continue to identify marks and work them, unrealistic expectations invite theft of your client’s money.  The services they offer your client are at best illusionary.  Attorneys understand that there are unlicensed people who would offer legal services to the public.  To head off this problem many of you helped enact legislation making the unauthorized practice of law a felony.   Yet non-ERISA attorneys routinely recommend non-actuaries to help their clients with complicated pension issues mostly because of the price of retaining qualified individuals.  Congress specified the needed training for the licensed pension actuary and tested his or her understanding of the law for the expressed purpose of protecting plan participants, yet most non-ERISA attorneys disregard that training as unimportant when it comes to the division of these benefits. (ERISA attorneys know better!)</w:t>
      </w:r>
    </w:p>
    <w:p>
      <w:pPr>
        <w:pStyle w:val="TextBody"/>
        <w:ind w:hanging="1440"/>
        <w:rPr/>
      </w:pPr>
      <w:r>
        <w:rPr/>
      </w:r>
    </w:p>
    <w:p>
      <w:pPr>
        <w:pStyle w:val="TextBody"/>
        <w:ind w:hanging="1440"/>
        <w:rPr/>
      </w:pPr>
      <w:r>
        <w:rPr/>
        <w:tab/>
        <w:tab/>
        <w:t xml:space="preserve">Of course qualified ERISA attorneys ably can draft QDROs but they still need an actuary to identify the marital portion of benefits with a proper valuation, utilizing existing law to make these determinations.  Actuaries are specifically qualified to do proper valuations, i.e., identify all benefit rights and features that have value and how the election of these benefit rights and features impacts the intended percentage of benefits divided.  As most plans today are hybrid plans involving benefit features previously offered in separate retirement plans, this is also true of defined contribution plans.  It is especially true of defined contribution plans because of the required administration experience for drafting QDROs that few drafters but all pension actuaries have.  It never ceases to amaze me the extent of the crass arrogance of the CPA when it comes to valuing and dividing these benefits.  Just because the CPA can read the tax code does not translate that ability into one understanding how these intricate plans work.  And unless the CPA specifically worked with administering these plans, that person lacks the needed expertise in order to understand what can be done in a QDRO from what cannot and how one will be interpreted.  This last requirement is even problematic for the qualified ERISA attorney and every qualified ERISA attorney will candidly admit this.  </w:t>
      </w:r>
    </w:p>
    <w:p>
      <w:pPr>
        <w:pStyle w:val="TextBody"/>
        <w:rPr/>
      </w:pPr>
      <w:r>
        <w:rPr/>
      </w:r>
    </w:p>
    <w:p>
      <w:pPr>
        <w:pStyle w:val="TextBody"/>
        <w:rPr/>
      </w:pPr>
      <w:r>
        <w:rPr/>
        <w:tab/>
        <w:t>Nearly every family law attorney can agree on one thing:  that the non-participant spouse should receive 50% of the present value of the earned marital portion of benefit.  Survivor benefits cost money and should be deducted from the non-participant spouse’s 50% share yet not all of you do that.   If not, it is deducted from the participant’s share because that is the way all plans are administered.  If the parties share the cost the participant’s 50% share is reduced by (at least) half the survivor’s cost and the 50% share furnished by the participant enriches the other spouse’s share of the divided benefit</w:t>
      </w:r>
      <w:r>
        <w:rPr>
          <w:rStyle w:val="FootnoteCharacters"/>
          <w:rStyle w:val="FootnoteAnchor"/>
        </w:rPr>
        <w:footnoteReference w:id="3"/>
      </w:r>
      <w:r>
        <w:rPr/>
        <w:t>.  The other half that the beneficiary spouse pays is revenue neutral because that half cost is offset by the enrichment that it provides the beneficiary’s awarded share when it buys a survivor annuity that improves its value.  If the cost to buy survivor benefits is 10% of the amount insured, as it is with the Civil Service Retirement System plan “CSRS,” then sharing the cost gives 55% of the marital share to the other spouse, leaving only 45% for the participant.  Making the participant pay the entire cost leads to a 60/40 division favoring the other spouse</w:t>
      </w:r>
      <w:r>
        <w:rPr>
          <w:rStyle w:val="FootnoteCharacters"/>
          <w:rStyle w:val="FootnoteAnchor"/>
        </w:rPr>
        <w:footnoteReference w:id="4"/>
      </w:r>
      <w:r>
        <w:rPr/>
        <w:t>.  This division skews even more to the other spouse (and it can be considerable) when that spouse receives a full survivor benefit by insuring the entire benefit not just the marital portion.  This was the type of division that the trial court provided to the Richardson wife before it was reversed on appeal</w:t>
      </w:r>
      <w:r>
        <w:rPr>
          <w:rStyle w:val="FootnoteCharacters"/>
          <w:rStyle w:val="FootnoteAnchor"/>
        </w:rPr>
        <w:footnoteReference w:id="5"/>
      </w:r>
      <w:r>
        <w:rPr/>
        <w:t xml:space="preserve">.  If the Second DCA had not reversed the trial court ruling, the former wife would have received 75% of the marital property.  </w:t>
      </w:r>
    </w:p>
    <w:p>
      <w:pPr>
        <w:pStyle w:val="TextBody"/>
        <w:rPr/>
      </w:pPr>
      <w:r>
        <w:rPr/>
      </w:r>
    </w:p>
    <w:p>
      <w:pPr>
        <w:pStyle w:val="TextBody"/>
        <w:rPr/>
      </w:pPr>
      <w:r>
        <w:rPr/>
        <w:tab/>
        <w:t xml:space="preserve">Why do family law attorneys continue to avoid these issues?  It is because they retain non-actuaries to value benefits and the incorrect methodology they use cannot adapt to value survivor benefits.  If the expert cannot value the survivor benefit, he or she will not identify it as separate property and will discount its importance if questioned.  After all, even when a female beneficiary is much older than the participant, covering her with survivor benefits still involves a cost because a much older female beneficiary can still outlive the much younger male but costs based upon life expectancy will be zero when the beneficiary is presumed dead when the benefit would be paid.   Proper methodology measures the cost of each possible outcome and adds the value for each of the hundreds of possibilities based upon each as a probable outcome.  As DROP requires an irrevocable election on the form of benefit paid years later when the person retires, your continued failure to retain actuaries to value most of these benefits will surely account for more than 50% of the malpractice claims regarding division of retirement benefits.   </w:t>
      </w:r>
    </w:p>
    <w:p>
      <w:pPr>
        <w:pStyle w:val="TextBody"/>
        <w:rPr/>
      </w:pPr>
      <w:r>
        <w:rPr/>
      </w:r>
    </w:p>
    <w:p>
      <w:pPr>
        <w:pStyle w:val="TextBody"/>
        <w:ind w:firstLine="720"/>
        <w:rPr/>
      </w:pPr>
      <w:r>
        <w:rPr/>
        <w:t>The valuation of a survivor benefit property is also an issue now up on appeal in the Fourth DCA.  In Diaz, the trial court ignored a $155,000 survivor benefit (which pays 100% of his total benefit to his survivor) and it was created when the participant made an irrevocable election one year before the wife filed for divorce.  While the election was irrevocable, under the terms of this municipality plan, he was free to change the beneficiary who received it while he continued participation in DROP (Deferred Retirement Option Program).</w:t>
      </w:r>
      <w:r>
        <w:rPr>
          <w:rStyle w:val="FootnoteCharacters"/>
          <w:rStyle w:val="FootnoteAnchor"/>
        </w:rPr>
        <w:footnoteReference w:id="6"/>
      </w:r>
      <w:r>
        <w:rPr/>
        <w:t xml:space="preserve">  As the value of the marital benefit is $474,000 and she was provided half of the total value (as an offset), she receives $237,000 as her marital share and he receives $82,000</w:t>
      </w:r>
      <w:r>
        <w:rPr>
          <w:rStyle w:val="FootnoteCharacters"/>
          <w:rStyle w:val="FootnoteAnchor"/>
        </w:rPr>
        <w:footnoteReference w:id="7"/>
      </w:r>
      <w:r>
        <w:rPr/>
        <w:t xml:space="preserve">.  Of course the $155,000 survivor benefit he was free to handle as he wished, except that as the election was irrevocable and the benefit was payable when he died it was worthless to him.  In my book that Court’s 50/50 division actually is 73% to the wife and only 27% to the Husband (i.e., if we discount the survivor benefit as worthless property and charge its value to the husband as the trial court did).  It increases to 82% if the husband decides to keep the wife as the beneficiary in order to protect his children.  Then of course his percentage decreases from 27% to 18%.  </w:t>
      </w:r>
    </w:p>
    <w:p>
      <w:pPr>
        <w:pStyle w:val="TextBody"/>
        <w:ind w:firstLine="720"/>
        <w:rPr/>
      </w:pPr>
      <w:r>
        <w:rPr/>
      </w:r>
    </w:p>
    <w:p>
      <w:pPr>
        <w:pStyle w:val="TextBody"/>
        <w:ind w:firstLine="720"/>
        <w:rPr/>
      </w:pPr>
      <w:r>
        <w:rPr/>
        <w:t xml:space="preserve">The Court did have the power to deal with this problem by enjoining him from changing the beneficiary designation or by retaining jurisdiction to revisit the distribution should he exercise his ability to change the beneficiary.  It instead found that implementing either suggestion would be a waste of the court’s time because he would likely change who receives the survivor benefit after he divorces.  And should the former wife remain the beneficiary because my client effectively has no other person to give the survivor benefit to and would prefer to protect his children instead of a giving this benefit away, the former wife actually receives $392,000 of the $474,000 benefit, or 82% of it.  And it is very unlikely that the husband will outlive the wife:  He’s over 50; she’s 35.   </w:t>
      </w:r>
    </w:p>
    <w:p>
      <w:pPr>
        <w:pStyle w:val="TextBody"/>
        <w:rPr/>
      </w:pPr>
      <w:r>
        <w:rPr/>
      </w:r>
    </w:p>
    <w:p>
      <w:pPr>
        <w:pStyle w:val="TextBody"/>
        <w:rPr/>
      </w:pPr>
      <w:r>
        <w:rPr/>
        <w:tab/>
        <w:t xml:space="preserve">The expert on the other side of this case is well known to attorneys in Broward and Palm Beach Counties (and is entirely a different person from the three experts discussed above).  This expert made several mistakes with respect to the marital portion of benefits and the way in which his benefits, including DROP works, which was corrected with a new report after my report was released.  The survivor benefit was ignored in this expert’s initial report, presumably because of his/her inability to value it and was only addressed as irrelevant after I released my report.  How could $155,000 of property earned during the marriage be deemed irrelevant?  By the court specifically finding that the survivor benefit has a zero value, and accepting the other expert’s report when it had not revalued the marital portion so calculated by excluding the $155,000 death benefit from the entire marital portion, it treated the amount discarded as actually having a $155,000, as my report showed, by placing that value in the husband’s column of distributed benefits even though he could never </w:t>
      </w:r>
      <w:r>
        <w:rPr>
          <w:u w:val="single"/>
        </w:rPr>
        <w:t>receive</w:t>
      </w:r>
      <w:r>
        <w:rPr/>
        <w:t xml:space="preserve"> a benefit that requires him to die. (I cannot envision any theory to support what this court did.  Had the irrevocable election made during the marriage been treated as a non-fortuitous election discussed in </w:t>
      </w:r>
      <w:r>
        <w:rPr>
          <w:i/>
          <w:iCs/>
        </w:rPr>
        <w:t>Gentile</w:t>
      </w:r>
      <w:r>
        <w:rPr/>
        <w:t>, both would have shared in that loss.</w:t>
      </w:r>
      <w:r>
        <w:rPr>
          <w:rStyle w:val="FootnoteCharacters"/>
          <w:rStyle w:val="FootnoteAnchor"/>
        </w:rPr>
        <w:footnoteReference w:id="8"/>
      </w:r>
      <w:r>
        <w:rPr/>
        <w:t xml:space="preserve">) </w:t>
      </w:r>
    </w:p>
    <w:p>
      <w:pPr>
        <w:pStyle w:val="TextBody"/>
        <w:rPr/>
      </w:pPr>
      <w:r>
        <w:rPr/>
      </w:r>
    </w:p>
    <w:p>
      <w:pPr>
        <w:pStyle w:val="TextBody"/>
        <w:rPr>
          <w:b/>
          <w:b/>
          <w:bCs/>
        </w:rPr>
      </w:pPr>
      <w:r>
        <w:rPr>
          <w:b/>
          <w:bCs/>
        </w:rPr>
        <w:t xml:space="preserve">Distinguishing a New Plan from and Amendment </w:t>
      </w:r>
    </w:p>
    <w:p>
      <w:pPr>
        <w:pStyle w:val="TextBody"/>
        <w:ind w:firstLine="720"/>
        <w:rPr/>
      </w:pPr>
      <w:r>
        <w:rPr/>
        <w:t xml:space="preserve">The measurement of earned benefits must define a number of parameters because all retirement plan benefits evolve over time and produce a moving target.  Without specifying these parameters the measurement produces so many different results.  After all, when the expert cannot distinguish a single plan that changed three times from three different plans, one can easily envision many problems with dividing the accumulated benefits, especially when there is a premarital portion.  A new retirement plan created after the cutoff date would be non-marital by statute even if the benefits were based upon service during the marriage.  But if the retirement plan were ongoing but amended, there would be a marital component for that service. Thus understanding what constitutes a new plan is essential to a division of benefits.  </w:t>
      </w:r>
    </w:p>
    <w:p>
      <w:pPr>
        <w:pStyle w:val="TextBody"/>
        <w:ind w:firstLine="720"/>
        <w:rPr/>
      </w:pPr>
      <w:r>
        <w:rPr/>
      </w:r>
    </w:p>
    <w:p>
      <w:pPr>
        <w:pStyle w:val="TextBody"/>
        <w:ind w:firstLine="720"/>
        <w:rPr/>
      </w:pPr>
      <w:r>
        <w:rPr/>
        <w:t xml:space="preserve">The confusion begins not when a plan is amended because an amended plan, together with the plan as existed before the amendment intuitively is a single plan.  In part 2 we shall show the two distinctly different findings of the Boyett Supreme Court ruling, one that rejects the marital foundation theory when measuring benefit increases due to salary improvements made after the cutoff date and the second part of the ruling that it embraces it for improvements based upon achieving eligibly needed for the increased benefit based on service.  Thus this dual ruling makes benefit earnings a moving target under Florida law and this is applicable to both defined benefit and defined contribution plans.  Any time competing theories operate to make one make single measurement, expect confusion to abound.  In any event, the issue is sufficiently complicated that it will be dealt with in Part 2 or part 3 of this topic.  </w:t>
      </w:r>
    </w:p>
    <w:p>
      <w:pPr>
        <w:pStyle w:val="TextBody"/>
        <w:ind w:firstLine="720"/>
        <w:rPr/>
      </w:pPr>
      <w:r>
        <w:rPr/>
      </w:r>
    </w:p>
    <w:p>
      <w:pPr>
        <w:pStyle w:val="TextBody"/>
        <w:rPr/>
      </w:pPr>
      <w:r>
        <w:rPr>
          <w:b/>
          <w:bCs/>
        </w:rPr>
        <w:tab/>
      </w:r>
      <w:r>
        <w:rPr/>
        <w:t xml:space="preserve">As a general rule of thumb, the plan hasn’t changed unless the plan type changed.  Thus changing the plan from traditional defined benefit to a Cash Balance benefit only changes certain terms and the formula. The plan before and after is a still defined benefit.  The basic benefit earned is still salary sensitive.  If we measure what we earned during the marital years the measurement would still take place under the Bright Line Theory.  That said, as Cash Balance Plans are almost always in practice a severe reduction in benefit formula, when this occurs, which is typical these day for ERISA plans, the marriage often receives little or no added benefit during the Cash Balance years and this occurs when there is significant service credited while participating in the prior plan.  Very often extra accruals are generated from prior accruals, by improving the previous year’s cash balance account with a plan rate of interest specified in the plan.  As such, these accruals are by definition passive increases of the old benefit and are often mischaracterized and confused with active accruals.  Even when there are active accruals during these years, much of these accruals contain this passive component making the valuation of cash balance benefits especially problematic.  Thus, while a service fraction can severely understate a marital portion in the traditional plan, which these days pretty much means the government plan, it often severely overstates the marital portion with the ERISA plan.  </w:t>
      </w:r>
    </w:p>
    <w:p>
      <w:pPr>
        <w:pStyle w:val="TextBody"/>
        <w:rPr/>
      </w:pPr>
      <w:r>
        <w:rPr/>
      </w:r>
    </w:p>
    <w:p>
      <w:pPr>
        <w:pStyle w:val="TextBody"/>
        <w:ind w:firstLine="720"/>
        <w:rPr/>
      </w:pPr>
      <w:r>
        <w:rPr/>
        <w:t xml:space="preserve">Amending a profit sharing plan into a 401(k) plan is a continuation of the plan unless the trust was terminated and account balances were paid.  A Thrift Savings Plan that was amended into a 401(k) plan only changes whether the employee contribution was before or after tax and then only changes conditions for a contribution and the limits associated with the amount of it.  But today, as so many plans are hybrid, i.e., they contain features of plans foreign to one another, like a plan that pays 401(k) and ESOP benefits, often that determination can be made based solely on whether the trust supporting the plan was terminated and a new trust created.  </w:t>
      </w:r>
    </w:p>
    <w:p>
      <w:pPr>
        <w:pStyle w:val="TextBody"/>
        <w:rPr/>
      </w:pPr>
      <w:r>
        <w:rPr/>
      </w:r>
    </w:p>
    <w:p>
      <w:pPr>
        <w:pStyle w:val="TextBody"/>
        <w:ind w:firstLine="720"/>
        <w:rPr/>
      </w:pPr>
      <w:r>
        <w:rPr/>
        <w:t>If the Plan is a Defined Contribution Plan and it is later changed into a defined benefit plan, the first plan terminated and the second plan began the day it was restated.  The reverse would still create two separate plans.  But adding a floor benefit may change the characterization of the plan from defined contribution to defined benefit, yet the basic benefit plan remains a defined contribution plan even though the benefit plan with the new feature requires an actuarial certification.  The floor benefit is only an added feature not the basic plan benefit.  Treating the two as separate plans would result in an accrual that is non-marital based upon operation of the floor benefit after the cutoff date and treating the plan and the added feature as one plan would not.  Treating the added early retirement subsidy benefit feature and the basic plan as two separate plans could result in crediting the marriage with all the added value or none of the added value depending upon when eligibility to receive the benefit occurs.    The proper characterization of what was earned and when it was earned requires some skill, which is why Congress licensed only actuaries to make these types of determinations.</w:t>
      </w:r>
    </w:p>
    <w:p>
      <w:pPr>
        <w:pStyle w:val="TextBody"/>
        <w:ind w:firstLine="720"/>
        <w:rPr/>
      </w:pPr>
      <w:r>
        <w:rPr/>
      </w:r>
    </w:p>
    <w:p>
      <w:pPr>
        <w:pStyle w:val="TextBody"/>
        <w:ind w:firstLine="720"/>
        <w:rPr/>
      </w:pPr>
      <w:r>
        <w:rPr/>
        <w:t>Distinguishing separate plans from one another and its impact on what was earned together with the impact that a proper valuation has to professional exposure on language used to divide benefits (in the settlement agreement or Final Judgment for Dissolution of Marriage) is enough to digest now if we are to treat this topic as simply as is possible.  The next newsletter will pick up where this one left off and hopefully will be simpler and definitely much shorter than this one is to digest.  It will also not require 4 pages of background information before the topic will begin.  Instead, it will begin by directing your attention to this part as needed before reading part 2.</w:t>
      </w:r>
    </w:p>
    <w:p>
      <w:pPr>
        <w:pStyle w:val="Heading3"/>
        <w:rPr/>
      </w:pPr>
      <w:r>
        <w:rPr/>
      </w:r>
    </w:p>
    <w:p>
      <w:pPr>
        <w:pStyle w:val="Heading3"/>
        <w:rPr>
          <w:sz w:val="48"/>
        </w:rPr>
      </w:pPr>
      <w:r>
        <w:rPr/>
        <w:t>Jerry Reiss</w:t>
        <w:tab/>
      </w:r>
    </w:p>
    <w:p>
      <w:pPr>
        <w:pStyle w:val="Normal"/>
        <w:jc w:val="both"/>
        <w:rPr>
          <w:b/>
          <w:b/>
        </w:rPr>
      </w:pPr>
      <w:r>
        <w:rPr>
          <w:b/>
        </w:rPr>
        <w:t>COPYRIGHT 2007 JERRY REISS, A.S.A.  ALL RIGHTS RESERVED.  This may not reproduced in whole or in part without the expressed written permission of the author.</w:t>
      </w:r>
    </w:p>
    <w:p>
      <w:pPr>
        <w:pStyle w:val="Normal"/>
        <w:jc w:val="both"/>
        <w:rPr>
          <w:b/>
          <w:b/>
        </w:rPr>
      </w:pPr>
      <w:r>
        <w:rPr>
          <w:b/>
        </w:rPr>
      </w:r>
    </w:p>
    <w:p>
      <w:pPr>
        <w:pStyle w:val="TextBody"/>
        <w:rPr/>
      </w:pPr>
      <w:r>
        <w:rPr/>
        <w:t>t Jerry Reiss d/b/a Jerry Reiss, ASA, Enrolled Actuary</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Liberation Sans">
    <w:altName w:val="Arial"/>
    <w:charset w:val="01"/>
    <w:family w:val="swiss"/>
    <w:pitch w:val="variable"/>
  </w:font>
  <w:font w:name="Microsoft Sans Serif">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I was on opposite side in trial with this expert twice.  As a result of the first contest, and because I knew that that person lied on Voir dire and could not prove it then, I wrote the cross Voir questions in the subsequent contest.  To my utter amazement the person did not remember the earlier testimony and changed his/her qualification answers on six key points.  For example, the earlier testimony revealed that the person received a two-year degree from this named college and a specific course of study.  Later testimony changed the two-year degree to a four year degree causing me to question everything said to further investigate.  The college never offered a two-year degree, did not provide the training testified and never even heard of this person.  The attorney who retained me confirmed this perjury with my own findings.  I will put an end to that person’s ability to offer testimony in a Florida Court the next time.  There was conflicting sworn testimony on at least six major qualification issues.  </w:t>
      </w:r>
    </w:p>
  </w:footnote>
  <w:footnote w:id="3">
    <w:p>
      <w:pPr>
        <w:pStyle w:val="Footnote"/>
        <w:jc w:val="both"/>
        <w:rPr/>
      </w:pPr>
      <w:r>
        <w:rPr>
          <w:rStyle w:val="FootnoteCharacters"/>
        </w:rPr>
        <w:footnoteRef/>
      </w:r>
      <w:r>
        <w:rPr>
          <w:sz w:val="24"/>
        </w:rPr>
        <w:t xml:space="preserve"> </w:t>
      </w:r>
      <w:r>
        <w:rPr>
          <w:sz w:val="24"/>
        </w:rPr>
        <w:t xml:space="preserve">Some plan administrator’s refuse to administer orders that share the cost, like DFAS who administers military orders.  Despite clear language providing sharing the cost, the participant will pay the full cost by reducing what is left after the benefits are paid pursuant to a military order.  </w:t>
      </w:r>
    </w:p>
  </w:footnote>
  <w:footnote w:id="4">
    <w:p>
      <w:pPr>
        <w:pStyle w:val="Footnote"/>
        <w:rPr/>
      </w:pPr>
      <w:r>
        <w:rPr>
          <w:rStyle w:val="FootnoteCharacters"/>
        </w:rPr>
        <w:footnoteRef/>
      </w:r>
      <w:r>
        <w:rPr>
          <w:sz w:val="24"/>
        </w:rPr>
        <w:t xml:space="preserve">  </w:t>
      </w:r>
      <w:r>
        <w:rPr>
          <w:i/>
          <w:iCs/>
          <w:sz w:val="24"/>
        </w:rPr>
        <w:t>Richardson v. Richardson</w:t>
      </w:r>
      <w:r>
        <w:rPr>
          <w:sz w:val="24"/>
        </w:rPr>
        <w:t xml:space="preserve">, </w:t>
      </w:r>
    </w:p>
  </w:footnote>
  <w:footnote w:id="5">
    <w:p>
      <w:pPr>
        <w:pStyle w:val="Footnote"/>
        <w:rPr/>
      </w:pPr>
      <w:r>
        <w:rPr>
          <w:rStyle w:val="FootnoteCharacters"/>
        </w:rPr>
        <w:footnoteRef/>
      </w:r>
      <w:r>
        <w:rPr>
          <w:sz w:val="24"/>
        </w:rPr>
        <w:t xml:space="preserve">  </w:t>
      </w:r>
      <w:r>
        <w:rPr>
          <w:i/>
          <w:iCs/>
          <w:sz w:val="24"/>
        </w:rPr>
        <w:t xml:space="preserve">Richardson, </w:t>
      </w:r>
      <w:r>
        <w:rPr>
          <w:sz w:val="24"/>
        </w:rPr>
        <w:t>supra</w:t>
      </w:r>
      <w:r>
        <w:rPr>
          <w:i/>
          <w:iCs/>
          <w:sz w:val="24"/>
        </w:rPr>
        <w:t xml:space="preserve">. </w:t>
      </w:r>
    </w:p>
  </w:footnote>
  <w:footnote w:id="6">
    <w:p>
      <w:pPr>
        <w:pStyle w:val="Footnote"/>
        <w:rPr/>
      </w:pPr>
      <w:r>
        <w:rPr>
          <w:rStyle w:val="FootnoteCharacters"/>
        </w:rPr>
        <w:footnoteRef/>
      </w:r>
      <w:r>
        <w:rPr>
          <w:sz w:val="24"/>
        </w:rPr>
        <w:t xml:space="preserve">  </w:t>
      </w:r>
      <w:r>
        <w:rPr>
          <w:sz w:val="24"/>
        </w:rPr>
        <w:t xml:space="preserve">This specific problem was created when the DROP rules changed making the election to retire at the end of the DROP period irrevocable.  </w:t>
      </w:r>
    </w:p>
  </w:footnote>
  <w:footnote w:id="7">
    <w:p>
      <w:pPr>
        <w:pStyle w:val="Footnote"/>
        <w:jc w:val="both"/>
        <w:rPr/>
      </w:pPr>
      <w:r>
        <w:rPr>
          <w:rStyle w:val="FootnoteCharacters"/>
        </w:rPr>
        <w:footnoteRef/>
      </w:r>
      <w:r>
        <w:rPr>
          <w:sz w:val="24"/>
        </w:rPr>
        <w:t xml:space="preserve"> </w:t>
      </w:r>
      <w:r>
        <w:rPr>
          <w:sz w:val="24"/>
        </w:rPr>
        <w:t>She was paid all of his liquid DROP benefit when he left DROP and the balance was supplemented with other liquid marital property.</w:t>
      </w:r>
    </w:p>
  </w:footnote>
  <w:footnote w:id="8">
    <w:p>
      <w:pPr>
        <w:pStyle w:val="Footnote"/>
        <w:jc w:val="both"/>
        <w:rPr/>
      </w:pPr>
      <w:r>
        <w:rPr>
          <w:rStyle w:val="FootnoteCharacters"/>
        </w:rPr>
        <w:footnoteRef/>
      </w:r>
      <w:r>
        <w:rPr>
          <w:sz w:val="24"/>
        </w:rPr>
        <w:t xml:space="preserve"> </w:t>
      </w:r>
      <w:r>
        <w:rPr>
          <w:sz w:val="24"/>
        </w:rPr>
        <w:t>It is well-established principle in court rulings that a decision of one spouse that adversely affects the property value of the other spouse while the parties are married should not be visited entirely on the decision maker but should be shared equally by both.  The court was presented with the concept during my testimony and could have had both parties share in that loss and rejected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French Script MT" w:hAnsi="French Script MT" w:cs="French Script MT"/>
      <w:b/>
      <w:color w:val="000080"/>
      <w:sz w:val="40"/>
      <w:szCs w:val="20"/>
    </w:rPr>
  </w:style>
  <w:style w:type="paragraph" w:styleId="Heading5">
    <w:name w:val="Heading 5"/>
    <w:basedOn w:val="Normal"/>
    <w:next w:val="Normal"/>
    <w:qFormat/>
    <w:pPr>
      <w:keepNext w:val="true"/>
      <w:numPr>
        <w:ilvl w:val="4"/>
        <w:numId w:val="1"/>
      </w:numPr>
      <w:outlineLvl w:val="4"/>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reissasa@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04:00Z</dcterms:created>
  <dc:creator>Jerry Reiss</dc:creator>
  <dc:description/>
  <dc:language>en-US</dc:language>
  <cp:lastModifiedBy>Jerry Reiss</cp:lastModifiedBy>
  <dcterms:modified xsi:type="dcterms:W3CDTF">2007-06-04T20:04:00Z</dcterms:modified>
  <cp:revision>2</cp:revision>
  <dc:subject/>
  <dc:title>JERRY REISS</dc:title>
</cp:coreProperties>
</file>