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0"/>
        </w:rPr>
      </w:pPr>
      <w:r>
        <w:rPr>
          <w:b/>
          <w:color w:val="0000FF"/>
          <w:sz w:val="28"/>
        </w:rPr>
        <w:t>JERRY REISS. A.S.A.</w:t>
      </w:r>
    </w:p>
    <w:p>
      <w:pPr>
        <w:pStyle w:val="Normal"/>
        <w:jc w:val="center"/>
        <w:rPr>
          <w:b/>
          <w:b/>
          <w:color w:val="0000FF"/>
          <w:sz w:val="28"/>
          <w:szCs w:val="20"/>
          <w:vertAlign w:val="superscript"/>
        </w:rPr>
      </w:pPr>
      <w:r>
        <w:rPr>
          <w:b/>
          <w:color w:val="0000FF"/>
          <w:sz w:val="28"/>
        </w:rPr>
        <w:t>ENROLLED ACTUARY</w:t>
      </w:r>
      <w:r>
        <w:rPr>
          <w:rFonts w:cs="Microsoft Sans Serif" w:ascii="Microsoft Sans Serif" w:hAnsi="Microsoft Sans Serif"/>
          <w:b/>
          <w:color w:val="0000FF"/>
          <w:sz w:val="28"/>
          <w:vertAlign w:val="superscript"/>
        </w:rPr>
        <w:t>t</w:t>
      </w:r>
    </w:p>
    <w:p>
      <w:pPr>
        <w:pStyle w:val="Normal"/>
        <w:jc w:val="center"/>
        <w:rPr>
          <w:b/>
          <w:b/>
          <w:color w:val="0000FF"/>
          <w:szCs w:val="20"/>
        </w:rPr>
      </w:pPr>
      <w:r>
        <w:rPr>
          <w:b/>
          <w:color w:val="0000FF"/>
        </w:rPr>
        <w:t>(786) 235-2510 Dade</w:t>
      </w:r>
    </w:p>
    <w:p>
      <w:pPr>
        <w:pStyle w:val="Normal"/>
        <w:jc w:val="center"/>
        <w:rPr>
          <w:b/>
          <w:b/>
          <w:color w:val="0000FF"/>
          <w:szCs w:val="20"/>
        </w:rPr>
      </w:pPr>
      <w:r>
        <w:rPr>
          <w:b/>
          <w:color w:val="0000FF"/>
        </w:rPr>
        <w:t xml:space="preserve"> </w:t>
      </w:r>
      <w:r>
        <w:rPr>
          <w:b/>
          <w:color w:val="0000FF"/>
        </w:rPr>
        <w:t>(954) 636-2727 Broward</w:t>
      </w:r>
    </w:p>
    <w:p>
      <w:pPr>
        <w:pStyle w:val="Normal"/>
        <w:jc w:val="center"/>
        <w:rPr>
          <w:b/>
          <w:b/>
          <w:color w:val="0000FF"/>
          <w:szCs w:val="20"/>
        </w:rPr>
      </w:pPr>
      <w:r>
        <w:rPr>
          <w:b/>
          <w:color w:val="0000FF"/>
        </w:rPr>
        <w:t>(561) 337-4026 Palm Beach</w:t>
      </w:r>
    </w:p>
    <w:p>
      <w:pPr>
        <w:pStyle w:val="Normal"/>
        <w:jc w:val="center"/>
        <w:rPr>
          <w:color w:val="0000FF"/>
        </w:rPr>
      </w:pPr>
      <w:hyperlink r:id="rId2">
        <w:r>
          <w:rPr>
            <w:rStyle w:val="InternetLink"/>
          </w:rPr>
          <w:t>jerryreissasa@aol.com</w:t>
        </w:r>
      </w:hyperlink>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sz w:val="20"/>
          <w:szCs w:val="20"/>
        </w:rPr>
      </w:pPr>
      <w:r>
        <w:rPr>
          <w:color w:val="0000FF"/>
          <w:sz w:val="20"/>
          <w:szCs w:val="20"/>
        </w:rPr>
      </w:r>
    </w:p>
    <w:p>
      <w:pPr>
        <w:pStyle w:val="Normal"/>
        <w:rPr>
          <w:szCs w:val="20"/>
        </w:rPr>
      </w:pPr>
      <w:r>
        <w:rPr/>
        <w:t>Vol. 7 No. 2</w:t>
      </w:r>
    </w:p>
    <w:p>
      <w:pPr>
        <w:pStyle w:val="Heading5"/>
        <w:rPr>
          <w:rFonts w:ascii="Brush Script MT" w:hAnsi="Brush Script MT" w:cs="Brush Script MT"/>
          <w:color w:val="00FF00"/>
          <w:sz w:val="28"/>
          <w:szCs w:val="20"/>
        </w:rPr>
      </w:pPr>
      <w:r>
        <w:rPr>
          <w:rFonts w:cs="Brush Script MT" w:ascii="Brush Script MT" w:hAnsi="Brush Script MT"/>
          <w:color w:val="00FF00"/>
          <w:sz w:val="28"/>
          <w:szCs w:val="20"/>
        </w:rPr>
      </w:r>
    </w:p>
    <w:p>
      <w:pPr>
        <w:pStyle w:val="Heading5"/>
        <w:rPr/>
      </w:pPr>
      <w:r>
        <w:rPr/>
        <w:t xml:space="preserve"> </w:t>
      </w:r>
      <w:r>
        <w:rPr/>
        <w:t>April 15, 2007</w:t>
      </w:r>
    </w:p>
    <w:p>
      <w:pPr>
        <w:pStyle w:val="Normal"/>
        <w:rPr>
          <w:szCs w:val="20"/>
        </w:rPr>
      </w:pPr>
      <w:r>
        <w:rPr>
          <w:szCs w:val="20"/>
        </w:rPr>
      </w:r>
    </w:p>
    <w:p>
      <w:pPr>
        <w:pStyle w:val="Normal"/>
        <w:jc w:val="both"/>
        <w:rPr>
          <w:color w:val="FF0000"/>
          <w:szCs w:val="20"/>
        </w:rPr>
      </w:pPr>
      <w:r>
        <w:rPr/>
        <w:t xml:space="preserve">                                            </w:t>
      </w:r>
      <w:r>
        <w:rPr/>
        <w:t>Re:</w:t>
      </w:r>
      <w:r>
        <w:rPr>
          <w:b/>
          <w:i/>
          <w:color w:val="FF0000"/>
        </w:rPr>
        <w:t xml:space="preserve">  </w:t>
      </w:r>
      <w:r>
        <w:rPr>
          <w:b/>
          <w:color w:val="FF0000"/>
        </w:rPr>
        <w:t>Valuation Discipline on Alimony</w:t>
      </w:r>
    </w:p>
    <w:p>
      <w:pPr>
        <w:pStyle w:val="Normal"/>
        <w:jc w:val="both"/>
        <w:rPr>
          <w:b/>
          <w:b/>
          <w:i/>
          <w:i/>
          <w:color w:val="FF0000"/>
          <w:szCs w:val="20"/>
        </w:rPr>
      </w:pPr>
      <w:r>
        <w:rPr>
          <w:b/>
          <w:color w:val="FF0000"/>
        </w:rPr>
        <w:t xml:space="preserve">                                                </w:t>
      </w:r>
    </w:p>
    <w:p>
      <w:pPr>
        <w:pStyle w:val="Normal"/>
        <w:jc w:val="both"/>
        <w:rPr>
          <w:b/>
          <w:b/>
          <w:i/>
          <w:i/>
          <w:color w:val="FF0000"/>
          <w:szCs w:val="20"/>
        </w:rPr>
      </w:pPr>
      <w:r>
        <w:rPr>
          <w:b/>
          <w:i/>
          <w:color w:val="FF0000"/>
          <w:szCs w:val="20"/>
        </w:rPr>
      </w:r>
    </w:p>
    <w:p>
      <w:pPr>
        <w:pStyle w:val="Normal"/>
        <w:rPr>
          <w:szCs w:val="20"/>
        </w:rPr>
      </w:pPr>
      <w:r>
        <w:rPr/>
        <w:t>Dear Family Law Attorney:</w:t>
      </w:r>
    </w:p>
    <w:p>
      <w:pPr>
        <w:pStyle w:val="Normal"/>
        <w:rPr>
          <w:szCs w:val="20"/>
        </w:rPr>
      </w:pPr>
      <w:r>
        <w:rPr>
          <w:szCs w:val="20"/>
        </w:rPr>
      </w:r>
    </w:p>
    <w:p>
      <w:pPr>
        <w:pStyle w:val="TextBody"/>
        <w:rPr/>
      </w:pPr>
      <w:r>
        <w:rPr/>
        <w:tab/>
        <w:t xml:space="preserve">I have been a strong opponent to alimony guidelines and many prior newsletters discussed why.  I have added many new attorneys and judges to this newsletter and I intend to change its format to make the presentation of ideas simplier because many of the concepts that have been presented before have not been fully understood.  </w:t>
      </w:r>
    </w:p>
    <w:p>
      <w:pPr>
        <w:pStyle w:val="TextBody"/>
        <w:rPr/>
      </w:pPr>
      <w:r>
        <w:rPr/>
      </w:r>
    </w:p>
    <w:p>
      <w:pPr>
        <w:pStyle w:val="TextBody"/>
        <w:rPr/>
      </w:pPr>
      <w:r>
        <w:rPr/>
        <w:tab/>
        <w:t xml:space="preserve">Valuation discipline is lacking in too many areas of forensic work.  When I wrote the article </w:t>
      </w:r>
      <w:r>
        <w:rPr>
          <w:i/>
          <w:iCs/>
        </w:rPr>
        <w:t>Commingled Funds: Untying the Knots with New Theory</w:t>
      </w:r>
      <w:r>
        <w:rPr/>
        <w:t xml:space="preserve"> I actually believed I used new theory in reaching certain conclusions.  Upon a closer analysis, however, I actually used old theory.  The recent rulings that determined that the non-marital portion was lost when it was commingled with marital funds inside a non-marital account because it could not be traced show just how much valuation discipline is lacking in forensic work.  The concept of tracing assets arose as one method that may be used to establish intent.  Intent could even be established without tracing assets, but if tracing could be demonstrated it was a good form of proof.  Intent must be demonstrated in order to rebut a presumption of a gift that occurs when non-marital funds are combined with marital funds inside accounts jointly titled because now both parties have equal control over that non-marital addition.  Yet, if the transaction does not produce a presumption of a gift, intent need not be shown.  Naturally the person claiming a non-marital asset still has a burden to demonstrate it under the 1988 statutes.  But the method used to demonstrate it must be reasonable and the court has the discretion in adopting any reasonable method. </w:t>
      </w:r>
    </w:p>
    <w:p>
      <w:pPr>
        <w:pStyle w:val="TextBody"/>
        <w:rPr/>
      </w:pPr>
      <w:r>
        <w:rPr/>
      </w:r>
    </w:p>
    <w:p>
      <w:pPr>
        <w:pStyle w:val="TextBody"/>
        <w:rPr/>
      </w:pPr>
      <w:r>
        <w:rPr/>
        <w:tab/>
        <w:t>The analysis of this subject could begin with a 401(k) plan despite retirement plans enjoying exempt status from certain principles.  We start with the 401(k) plan in order to demonstrate the existence of a type of asset not considered by the rulings.  An analysis of actual contributions and investment earnings determined that 50% of 401(k) plan is marital property on the date that the participant retired.  That asset has been drawn down during the marriage since retirement.  From which 50% portion then is the retirement payment made?  Once you go down this particular path you lead to the inescapable conclusion that unless the portions were segregated at the time of retirement, the non-marital portion lost its separate character.  Yet before that money was dispersed as IRA money that asset was not even owned by the party having a claim to benefits.  Payments also may be made without dispersing the entire proceeds as IRA money.  There is no problem understanding with these circumstances that the asset is compound with two separate but non-distinct portions.  Thus when a person erroneously combines the two believing that the marital moneys were his or her separate property because it was earned by that person during the marriage, the only intent that may be ascribed to the action of combining the funds is to make that asset work as one asset with two fixed portions, not to otherwise gift the non-marital portion to the marriage.  If intent to gift the non-marital portion is not an issue to begin with then the percentage that is marital stays intact during the payout years because that percentage is always preserved with a compound asset.  After all, when a percentage of land is sold and the previous amount of land, together with the house that sat on it presented a marital interest, we do not ask the question whether the marital portion was sold, nor should we.  The percentage that is non-marital is only changed by the amount of marital or non-marital additions, not by the amount dispersed.</w:t>
      </w:r>
    </w:p>
    <w:p>
      <w:pPr>
        <w:pStyle w:val="TextBody"/>
        <w:rPr/>
      </w:pPr>
      <w:r>
        <w:rPr/>
      </w:r>
    </w:p>
    <w:p>
      <w:pPr>
        <w:pStyle w:val="TextBody"/>
        <w:rPr/>
      </w:pPr>
      <w:r>
        <w:rPr/>
        <w:tab/>
        <w:t>Just consider that we started with a simple premise that a change of control to give another party control over an asset leads to a presumption of a gift.  But if the asset could be traced, contrary intent could be established thereby rebutting that presumption.  The Court then reversed this conclusion with the underlying premise: if intent could not be established there must have been a gift of the non-marital property.  This is how that whole separate character issue arose to support making the combined property completely marital.  This is not the result of old theory but an illogical conclusion of old theory.</w:t>
      </w:r>
    </w:p>
    <w:p>
      <w:pPr>
        <w:pStyle w:val="TextBody"/>
        <w:rPr/>
      </w:pPr>
      <w:r>
        <w:rPr/>
      </w:r>
    </w:p>
    <w:p>
      <w:pPr>
        <w:pStyle w:val="TextBody"/>
        <w:rPr/>
      </w:pPr>
      <w:r>
        <w:rPr/>
        <w:tab/>
        <w:t xml:space="preserve">Another often cited illogical conclusion to acceptable theory is that the Boyett Supreme Court only prevented applying a service fraction to the accrued benefit </w:t>
      </w:r>
      <w:r>
        <w:rPr>
          <w:i/>
          <w:iCs/>
        </w:rPr>
        <w:t>after</w:t>
      </w:r>
      <w:r>
        <w:rPr/>
        <w:t xml:space="preserve"> the cutoff date, not </w:t>
      </w:r>
      <w:r>
        <w:rPr>
          <w:i/>
          <w:iCs/>
        </w:rPr>
        <w:t>on</w:t>
      </w:r>
      <w:r>
        <w:rPr/>
        <w:t xml:space="preserve"> the cutoff date.  This too is wrong.  The Florida Supreme Court ruled that earning the higher salary after the cutoff date required active </w:t>
      </w:r>
      <w:r>
        <w:rPr>
          <w:i/>
          <w:iCs/>
        </w:rPr>
        <w:t>not</w:t>
      </w:r>
      <w:r>
        <w:rPr/>
        <w:t xml:space="preserve"> passive effort.  As this higher salary was actively earned after the marriage ended, its inclusion in the marital portion violated the cutoff rule.  But when the salary earned during the marriage improves the pre-marital portion, earning that higher salary involves active marital effort that improves the non-marital service component.   The improvements to the premarital portion brought about solely by the higher salary earned during the marriage is marital property under F.S. 61.075(5)(a)(2).  When the information to correctly determine a non-marital portion is unavailable, which is often the case, the rulings upholding service fraction use are refusing to find all of the benefit marital property solely because of the unavailability of the information.  Yet when the information is available, use of a service fraction violates Boyett because its use is based on salary improvement to the benefit as passively earned.  The difference produced by the two methods can be huge.  I had this issue in a recent case in which I was on the opposite side of this issue. The amount earned would have been $5,000 per month for but six years of marriage where the salary more than doubled over the six years.  The marital portion using a service fraction was $1,200 per month.  That is less than one-fourth the real value.  The other side cited </w:t>
      </w:r>
      <w:r>
        <w:rPr>
          <w:i/>
          <w:iCs/>
        </w:rPr>
        <w:t>Carollo</w:t>
      </w:r>
      <w:r>
        <w:rPr/>
        <w:t xml:space="preserve"> where I had successfully won the point for the wife and it was affirmed on appeal.   We prevailed on the other side of this issue due to a clause in a prenuptial agreement that made all salary earned during the marriage the separate property of the person earning it.  Even though the contract failed to mention the retirement plan, that sole provision dealing with salary earned during the marriage worked to exclude any retirement benefit accrual during the six years because retirement benefits are a form of deferred compensation.</w:t>
      </w:r>
    </w:p>
    <w:p>
      <w:pPr>
        <w:pStyle w:val="Normal"/>
        <w:rPr/>
      </w:pPr>
      <w:r>
        <w:rPr/>
      </w:r>
    </w:p>
    <w:p>
      <w:pPr>
        <w:pStyle w:val="TextBody"/>
        <w:rPr/>
      </w:pPr>
      <w:r>
        <w:rPr/>
        <w:tab/>
        <w:t xml:space="preserve">The experts who testify must have valuation discipline in order to prepare their testimony and so few do.  This is true with every financial issue to be tried.  This is also true with alimony lifestyle calculations.  It is not as if there is a tried and tested formula for doing this type of work as there may be with pensions.  The trial courts have enormous discretion with making an award of alimony and the proponents of guidelines have been very critical of the extent of the discretion afforded them.  But trial courts also have discretion to decide which expert to believe and which formula to adopt with other types of testimony.  Yet I do not hear complaints about applying that discretion when it comes to these types of issues.  My point is simple.  While the trial court has nearly unlimited discretion in deciding an amount of alimony to be awarded there is an abundance of appellate authority setting forth the ground rules on how that decision should be reached and what limits must be observed in making lifestyle measurement.  This authority is lacking in the way in which these cases are presented and the CPA’s often given the task of making lifestyle measurements fail to follow these rules and apply this appellate authority.  They either do not know the ground rules well or not at all.  The attorneys who retain CPAs too often rely on them and fail to advise their experts of any requirements of law.  It has been my experience in over 130 trials that the courts very often respect experts who exhibits this knowledge because it makes their job easier and when the court respects the expert’s knowledge (and independence) this makes it easier on the court in making proper findings to support an award of alimony or which expert to believe.  </w:t>
      </w:r>
    </w:p>
    <w:p>
      <w:pPr>
        <w:pStyle w:val="TextBody"/>
        <w:rPr/>
      </w:pPr>
      <w:r>
        <w:rPr/>
      </w:r>
    </w:p>
    <w:p>
      <w:pPr>
        <w:pStyle w:val="TextBody"/>
        <w:rPr/>
      </w:pPr>
      <w:r>
        <w:rPr/>
        <w:tab/>
        <w:t xml:space="preserve">The CPA too often follows an advocate role.  If he or she works for the party who has to pay alimony the measurement of lifestyle need tends to be understated.   When the CPA is retained by the one hoping to receive alimony the measurement fails to make any cutbacks for that need being shared by both parties and sometimes even children who do not justify additional alimony need.  There is no better example of the latter exaggeration than when it comes to the amount of life insurance needed to secure alimony arrearages.  For the first thing, alimony generally ends when either party dies. Arrearage can only include unpaid alimony at death.  In order to extend beyond death the alimony that satisfies the need must be basic need, not </w:t>
      </w:r>
      <w:r>
        <w:rPr>
          <w:u w:val="single"/>
        </w:rPr>
        <w:t>lifestyle</w:t>
      </w:r>
      <w:r>
        <w:rPr/>
        <w:t xml:space="preserve"> need.  The difference between the two underlies when social security benefits may be garnished to pay alimony and when it may not.  The need discussed is so basic that it includes only the necessities of life, and without this alimony those needs cannot be met.  This is far different from lifestyle need used to establish an alimony award.  Even when the arrearages are restricted to unpaid alimony at death, the insurance may not be awarded unless there is strong evidence to show that there will likely be arrearages. When this evidence is lacking, insurance may not be awarded.  In other words, the requirement to secure alimony with life insurance is the exception, not the rule.  Too often this insurance is awarded when it is not justified by the evidence and its unnecessary cost cuts into what otherwise could be used to meet current lifestyle need., thereby lessening actual unmet need.</w:t>
      </w:r>
    </w:p>
    <w:p>
      <w:pPr>
        <w:pStyle w:val="TextBody"/>
        <w:rPr/>
      </w:pPr>
      <w:r>
        <w:rPr/>
      </w:r>
    </w:p>
    <w:p>
      <w:pPr>
        <w:pStyle w:val="TextBody"/>
        <w:rPr/>
      </w:pPr>
      <w:r>
        <w:rPr/>
        <w:tab/>
        <w:t xml:space="preserve">While need is generally measured at the amount last enjoyed during the marriage that need is not measured by what was spent but by what it currently costs in replacing the lifestyle need.  This means a number of things.  When considering the need for a residence this need factors in the status of the neighborhood that was enjoyed in the last year of the marriage.  It also factors in the size of the residence enjoyed.  However, if the parties enjoyed sharing a 5300 square foot home, one party can enjoy the same lifestyle with less space because both spouses and often the children who lived there as well shared the 5300 square foot home.  If five people occupied the marital residence this does not mean that the marital need for space is one-fifth that space.  But certainly if it was a five bedroom home in which one of the bedrooms was used as a study, the size requirement can first be reduced by the space occupied by the other three bedrooms.  A four hundred square foot living room shared by all could be appropriately cutback to 250 square feet without measurably decreasing lifestyle need.  It might turn out that this kind of detailed analysis could support a 3,500 square foot home for one spouse but any measurement of need that cuts it back by the actual number of people sharing it is not a legitimate measurement of the lifestyle need enjoyed during the marriage.  </w:t>
      </w:r>
    </w:p>
    <w:p>
      <w:pPr>
        <w:pStyle w:val="TextBody"/>
        <w:rPr/>
      </w:pPr>
      <w:r>
        <w:rPr/>
      </w:r>
    </w:p>
    <w:p>
      <w:pPr>
        <w:pStyle w:val="TextBody"/>
        <w:ind w:firstLine="720"/>
        <w:rPr/>
      </w:pPr>
      <w:r>
        <w:rPr/>
        <w:t xml:space="preserve">Smaller homes may involve so many common areas that cannot be cutback for space that the actual cutback may be only the space of the bedrooms not used.  A couple enjoying a 2,400 square foot home may then only be cutback to 1800 to 1900 square feet when an adjustment is made for one person.  Too often the modest requirements are dealt with by measuring reduced lifestyle needs for both parties because there are insufficient funds to pay lifestyle needs of both spouses.  This is absolutely incorrect.  Proper lifestyle need of both parties must be established correctly.  Insufficient funds supports cutting back both lifestyles.  When the aforementioned method of measuring less than marital need is employed it establishes an initial higher alimony amount than is justified by the facts because the payer will be cutback twice.  The actual needs of the spouse receiving alimony will be more carefully scrutinized.  Having cut it back once it will not likely be cutback that much.  Yet the spouse who pays alimony will have his/her needs cutback because they are not under as much scrutiny, only the ability to pay which is at most indirectly related to the needs.  </w:t>
      </w:r>
    </w:p>
    <w:p>
      <w:pPr>
        <w:pStyle w:val="TextBody"/>
        <w:ind w:firstLine="720"/>
        <w:rPr/>
      </w:pPr>
      <w:r>
        <w:rPr/>
      </w:r>
    </w:p>
    <w:p>
      <w:pPr>
        <w:pStyle w:val="TextBody"/>
        <w:ind w:firstLine="720"/>
        <w:rPr/>
      </w:pPr>
      <w:r>
        <w:rPr/>
        <w:t xml:space="preserve">It is also very harmful to the alimony recipient because, while it increases the initial alimony payment it reduces the future increases because alimony can never exceed the marital lifestyle need and when the base established at marriage is reduced the amount by which the future increase can climb to is decreased.  It also harms the recipient because without a proper foundation of need established at marriage, the burden for future increases is made more difficult.  When the amount of lifestyle need is cutback in the initial measurement the initial need is better satisfied making it more difficult to secure a future increase solely by showing a greater ability to pay with increased earnings.  </w:t>
      </w:r>
    </w:p>
    <w:p>
      <w:pPr>
        <w:pStyle w:val="TextBody"/>
        <w:ind w:firstLine="720"/>
        <w:rPr/>
      </w:pPr>
      <w:r>
        <w:rPr/>
      </w:r>
    </w:p>
    <w:p>
      <w:pPr>
        <w:pStyle w:val="TextBody"/>
        <w:ind w:firstLine="720"/>
        <w:rPr/>
      </w:pPr>
      <w:r>
        <w:rPr/>
        <w:t xml:space="preserve">Once the amount of space supporting lifestyle need has been established, the amount of assets in play will determine ability to secure a replacement residence and its cost.  The alimony recipient will have fewer dollars to work with and this may actually increase the lifestyle cost for a smaller residence determined with current information on the date of trial.  Once that cost has been ascertained, it should then be cutback to exclude any mortgage payment made toward lessening the principal owed on the loan balance because helping the owner build equity with alimony payments violates </w:t>
      </w:r>
      <w:r>
        <w:rPr>
          <w:i/>
          <w:iCs/>
        </w:rPr>
        <w:t xml:space="preserve">Mallard v. Mallard,   .   </w:t>
      </w:r>
      <w:r>
        <w:rPr/>
        <w:t xml:space="preserve">Yet, in order to avoid manipulating this factor to either party’s advantage, the mortgage needed to pay for lifestyle need should first be determined with a down payment equal to half the equity in the marital home.  This should be done even when it is obvious that the alimony recipient will not be able to afford a single family dwelling as a primary residence because proper determination of lifestyle need affects future increases under F.S. 61.08 and the burden that must be met before a court may consider an increase.   Finally, when the mortgage is the sole asset besides retirement funds, the cost of the need for space should look at rental cost because, if it is unrealistic to expect future ownership of a single dwelling house as replacing a marital need, the rental cost must be considered especially when it is likely to replace that need after the marriage ends and its cost is greater than one funded by a mortgage with a substantial down payment.  </w:t>
      </w:r>
    </w:p>
    <w:p>
      <w:pPr>
        <w:pStyle w:val="TextBody"/>
        <w:ind w:firstLine="720"/>
        <w:rPr/>
      </w:pPr>
      <w:r>
        <w:rPr/>
      </w:r>
    </w:p>
    <w:p>
      <w:pPr>
        <w:pStyle w:val="TextBody"/>
        <w:ind w:firstLine="720"/>
        <w:rPr/>
      </w:pPr>
      <w:r>
        <w:rPr/>
        <w:t>Future newsletters will examine other issues for measuring lifestyle need because many of these issues involve analysis.  Is this the type of lifestyle analysis being presented by CPAs to the courts?  It certainly has not been in any case that I have witnessed or provided testimony.  Any comment?  Please write me!</w:t>
      </w:r>
    </w:p>
    <w:p>
      <w:pPr>
        <w:pStyle w:val="TextBody"/>
        <w:rPr/>
      </w:pPr>
      <w:r>
        <w:rPr/>
      </w:r>
    </w:p>
    <w:p>
      <w:pPr>
        <w:pStyle w:val="TextBody"/>
        <w:rPr/>
      </w:pPr>
      <w:r>
        <w:rPr/>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reissasa@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18:00Z</dcterms:created>
  <dc:creator>Jerry Reiss</dc:creator>
  <dc:description/>
  <dc:language>en-US</dc:language>
  <cp:lastModifiedBy>Jerry Reiss</cp:lastModifiedBy>
  <dcterms:modified xsi:type="dcterms:W3CDTF">2007-04-11T02:18:00Z</dcterms:modified>
  <cp:revision>2</cp:revision>
  <dc:subject/>
  <dc:title>JERRY REISS</dc:title>
</cp:coreProperties>
</file>