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bookmarkStart w:id="0" w:name="Document0zzSDUNumber1"/>
      <w:bookmarkStart w:id="1" w:name="Document0zzSDUNumber1"/>
      <w:bookmarkEnd w:id="1"/>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pPr>
    </w:p>
    <w:p>
      <w:pPr>
        <w:pStyle w:val="Normal"/>
        <w:bidi w:val="0"/>
        <w:ind w:left="0" w:right="0" w:hanging="0"/>
        <w:jc w:val="center"/>
        <w:rPr/>
      </w:pPr>
      <w:r>
        <w:rPr>
          <w:rFonts w:ascii="Times New Roman" w:hAnsi="Times New Roman"/>
          <w:color w:val="000000"/>
          <w:sz w:val="20"/>
        </w:rPr>
        <w:t>Divorce Litigation</w:t>
      </w:r>
    </w:p>
    <w:p>
      <w:pPr>
        <w:pStyle w:val="Normal"/>
        <w:bidi w:val="0"/>
        <w:ind w:left="0" w:right="0" w:hanging="0"/>
        <w:jc w:val="center"/>
        <w:rPr/>
      </w:pPr>
      <w:r>
        <w:rPr>
          <w:rFonts w:ascii="Times New Roman" w:hAnsi="Times New Roman"/>
          <w:color w:val="000000"/>
          <w:sz w:val="20"/>
        </w:rPr>
        <w:t>July 2004</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DIVIDING PENSION PROPERTY: UNDERRATED MALPRACTICE CONCERN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Jerry Reiss, A.S.A. [FNa1]</w:t>
      </w:r>
    </w:p>
    <w:p>
      <w:pPr>
        <w:pStyle w:val="Normal"/>
        <w:bidi w:val="0"/>
        <w:ind w:left="0" w:right="0" w:hanging="0"/>
        <w:jc w:val="center"/>
        <w:rPr/>
      </w:pPr>
      <w:r>
        <w:rPr>
          <w:rFonts w:ascii="Times New Roman" w:hAnsi="Times New Roman"/>
          <w:color w:val="000000"/>
          <w:sz w:val="20"/>
        </w:rPr>
        <w:t>Enrolled Actuary Fort Lauderdale, FL</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color w:val="000000"/>
          <w:sz w:val="20"/>
        </w:rPr>
        <w:t>COPYRIGHT © 2004 BY NATIONAL LEGAL RESEARCH GROUP, INC., A RESEARCH GROUP</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color w:val="000000"/>
          <w:sz w:val="20"/>
        </w:rPr>
        <w:t>COMPAN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rPr>
      </w:pPr>
      <w:r>
        <w:rPr>
          <w:rFonts w:ascii="Times New Roman" w:hAnsi="Times New Roman"/>
        </w:rPr>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Pensions are without question the least understood property that family law attorneys routinely divide. Most attorneys recognize that they have little understanding of the way the plans work and often deal with this by leaving their division for the last minute and then by dividing the property with a Qualified Domestic Relations Order. This is error and this article will show why. The professional exposure that this creates is then compounded because there are so many forensic experts who claim to be experts in the retirement area, yet so few are really competent. Real expertise does not come cheap: Only </w:t>
      </w:r>
      <w:bookmarkStart w:id="2" w:name="Document1zzSDUNumber2"/>
      <w:bookmarkEnd w:id="2"/>
      <w:r>
        <w:rPr>
          <w:rFonts w:ascii="Times New Roman" w:hAnsi="Times New Roman"/>
          <w:color w:val="000000"/>
          <w:sz w:val="20"/>
        </w:rPr>
        <w:t>unqualified persons offering themselves as experts do. We will show this by examining some of the more important mistakes almost always made in the division of these benefit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I. NOT DIVIDING DISABILITY PENSION BENEFITS: A HUGE ERROR</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e begin the discussion by examining the way many states divide disability pension benefits. The analysis of how and whether to divide these benefits as marital property often begins without a basic understanding of the differences between retirement benefits and disability income and how a disability retirement fits into the whole scheme. See Annotation, Division and Separation of Workers' Compensation Benefits as Marital Property, 30 A.L.R.5th 139 (1995). There are four methods that states use for classification of disability income or benefits. Weisfeld v. Weisfeld, 545 So. 2d 1341 (Fla. 1989).</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A. Methods of Divis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1. The Analytical Metho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most widely accepted method is the analytical method. See id.; Van de Loo v. Van de Loo, 346 N.W.2d 173 (Minn. Ct. App. 1984); Johnson v. Johnson, 346 S.E.2d 430 (N.C. 1986); Hartzell v. Hartzell, 629 N.E.2d 491 </w:t>
      </w:r>
      <w:bookmarkStart w:id="3" w:name="Document1zzSDUNumber3"/>
      <w:bookmarkEnd w:id="3"/>
      <w:r>
        <w:rPr>
          <w:rFonts w:ascii="Times New Roman" w:hAnsi="Times New Roman"/>
          <w:color w:val="000000"/>
          <w:sz w:val="20"/>
        </w:rPr>
        <w:t>(Ohio Ct. App. 1993); In re Marriage of Cupp, 730 P.2d 870 (Ariz. Ct. App. 1986); In re Marriage of Robinson, 126 Cal. Rptr. 779 (Ct. App. 1976). Under that method, one examines the purpose of the income. That portion which reimburses lost wages is true disability income and is exempt from division as property. The balance must therefore be property. Caution must be observed when using this method in order to make certain that the purpose of disability income is not confused with the purpose of retirement benefits, which is also to replace lost income as a result of retireme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2. The Personal Injury Metho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 second method of classification is to consider the income as a replacement to a worn body. This treats the income as if it were damages for a loss of limb or sight. This method is called the personal injury approach. See Amato v. Amato, 934 A.2d 639 (N.J. Super. Ct. App. Div. 1981).</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3. The Bright Line Metho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A third method considers the timing of the award and adopts a "bright line" for determining what is marital property. It is called either the timing or bright line method. See Liles v. Liles, 711 S.W.2d 447 (Ark. 1986); In re Marriage of Fjeldheim, 676 P.2d 1234 (Colo. Ct. App. 1983); Maricle v. Maricle, 378 N.W.2d 855 (Neb. 1985); In re Marriage of Drone, 577 N.E.2d </w:t>
      </w:r>
      <w:bookmarkStart w:id="4" w:name="Document1zzSDUNumber4"/>
      <w:bookmarkEnd w:id="4"/>
      <w:r>
        <w:rPr>
          <w:rFonts w:ascii="Times New Roman" w:hAnsi="Times New Roman"/>
          <w:color w:val="000000"/>
          <w:sz w:val="20"/>
        </w:rPr>
        <w:t>926 (Ill. App. Ct. 1991); Johnson v. Johnson, 639 S.W.2d 703 (Ky. 1982).</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4. The Unitary Metho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 fourth and final method is called the unitary method. This method looks at the entire income as uniquely personal to that individual and therefore not marital property. See Izatt v. Izatt, 627 P.2d 49 (Utah 1986).</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B. Retirement Versus Disability Benefit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hile each of these methods has merit and one may be better than the other, the point made here is that none of these methods can be applied before the practitioner understands the basic components of a retirement benefit and how they differ from the components of a disability benefit. The federal courts have had very little difficulty discerning these differences in ERISA cases. See Anderson v. John Morrell &amp; Co., 830 F.2d 872 (8th Cir. 1987); Senn v. Union Dominion Industries, Inc., 951 F.2d 806 (7th Cir. 1992); In re White Farms Equipment Co., 788 F.2d 1186 (6th Cir. 1986); Northeast Dep't ILGWV Health &amp; Welfare Fund v. Teamster Local Union No. 229 Welfare Fund, 764 F.2d 147 (3d Cir. 1985); Williams v. Wright, 783 F. Supp. 1392 (S.D. Ga. 1992).</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Congress carefully defines the difference between welfare and retirement benefits at 29 U.S.C. §    1002. One should first note that disability perks are welfare benefits under the definition contained in 29 U.S.C. §    1002(1). </w:t>
      </w:r>
      <w:bookmarkStart w:id="5" w:name="Document1zzSDUNumber5"/>
      <w:bookmarkEnd w:id="5"/>
      <w:r>
        <w:rPr>
          <w:rFonts w:ascii="Times New Roman" w:hAnsi="Times New Roman"/>
          <w:color w:val="000000"/>
          <w:sz w:val="20"/>
        </w:rPr>
        <w:t xml:space="preserve">Insurance products and welfare benefit plans that pay welfare perks need not ever vest, id., because payment is triggered by an event that randomly occurs in nature. As they do not vest, there is no need to require an earnings definition. Id. Whatever is paid as claims is earned. Payment of prior benefits does not confer a right to receive future benefits. </w:t>
      </w:r>
      <w:hyperlink r:id="rId4">
        <w:r>
          <w:rPr>
            <w:rFonts w:ascii="Times New Roman" w:hAnsi="Times New Roman"/>
            <w:color w:val="0000FF"/>
            <w:sz w:val="20"/>
            <w:u w:val="single"/>
          </w:rPr>
          <w:t>Anderson v. Alpha Portland Industries, Inc., 836 F.2d 1512 (8th Cir. 1988)</w:t>
        </w:r>
      </w:hyperlink>
      <w:r>
        <w:rPr>
          <w:rFonts w:ascii="Times New Roman" w:hAnsi="Times New Roman"/>
          <w:color w:val="000000"/>
          <w:sz w:val="20"/>
        </w:rPr>
        <w:t>. Contrasting, retirement benefits must vest and must contain a definition for determining how much is earned in any one year. Nachman v. PBGC, 446 U.S. 359 (1980); Edward Shaw v. International Ass'n of Machinists &amp; Aerospace Workers Pension Plan, 750 F.2d 1458 (9th Cir. 1985). This distinction is extremely important to understand before one attempts to divide disability retirement benefits under principles of family law.</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Welfare benefits include health insurance paid from products and retirement plans (29 U.S.C. §    1002(1)). When they are paid from retirement plans, they are referred to as post-retirement medical benefits. Even though they are paid from retirement plans, that does not mean that the benefits are guaranteed once the person retires. Anderson. As an expectancy and nothing more, these benefits have no property value. Waller v. Pope, 715 So. 2d 958 (Fla. Dist. Ct. App. 1998); Bock v. OPM, 47 Fed. Appx. 576 (Fed. Cir. 2002). Welfare benefits can also include payments for loss of limb, or life, or to replace income for job related accidents and disabilities (29 U.S.C. §    1002(1)). They also include </w:t>
      </w:r>
      <w:bookmarkStart w:id="6" w:name="Document1zzSDUNumber6"/>
      <w:bookmarkEnd w:id="6"/>
      <w:r>
        <w:rPr>
          <w:rFonts w:ascii="Times New Roman" w:hAnsi="Times New Roman"/>
          <w:color w:val="000000"/>
          <w:sz w:val="20"/>
        </w:rPr>
        <w:t>long- and short-term disability payments. Id. Welfare benefits can also include pre-paid legal services because what will be incurred as legal expenses will vary from individual to individual in the same way that health insurance claims can. I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Retirement benefits are completely different. They are a promise to pay a specific amount of money at a specific date. In re Marriage of Brown, 544 P.2d 561 (Cal. 1976); Majauskas v. Majauskas, 463 N.E.2d 15 (N.Y. 1984); Diffenderfer v. Diffenderfer, 491 So. 2d 265 (Fla. 1986). They are paid for services provided. This is why there must be a clear definition in the retirement plan on what was earned as benefits. As such, retirement benefits are compensation for services rendered, except the compensation is deferred. Id. Just as a retirement plan can pay health benefits at retirement, it can also pay disability benefits before retirement. Its sponsor can eliminate the provision of the plan that pays welfare benefits because welfare benefits need not ever vest. When a retirement plan pays disability benefits to a participant, it must be understood that the person is permanently disabled, thereby causing the individual to retire on disability. While the sponsor of the plan could eliminate the post-retirement medical benefit or the disability income benefit for payment of future claims, it can never eliminate what has been earned as retirement benefits. Full or partial recovery may eliminate some or all of the future disability benefits paid from the retirement plan. It </w:t>
      </w:r>
      <w:bookmarkStart w:id="7" w:name="Document1zzSDUNumber7"/>
      <w:bookmarkEnd w:id="7"/>
      <w:r>
        <w:rPr>
          <w:rFonts w:ascii="Times New Roman" w:hAnsi="Times New Roman"/>
          <w:color w:val="000000"/>
          <w:sz w:val="20"/>
        </w:rPr>
        <w:t>cannot eliminate or reduce the retirement benefits. Understanding this concept is central to the division of the disability retirement benefits. What is earned as a retirement benefit before the onset of disability is property irrespective of the method used. It must be identified before applying the method for allocating the disability component. Thus, when the analytical method is used, it is applied to the disability portion to determine if some extra component of property may be present. Dolan v. Dolan, 583 N.E.2d 463 (N.Y. 1991); Weisfeld; In re Marriage of Robinson, 126 Cal. Rptr. 775 (Ct. App. 1989).</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Proper application of the method can be illustrated as follows: Many police pension plans will automatically credit the employee with all future years of service to the Normal Retirement Date when an in-the-line-of-service disability occurs. Suppose that a policeman earned a benefit of $1,000 per month as retirement benefits before the disabling event and that it is normally paid when he reaches the age of 50. He is found permanently disabled after his car crashes chasing a suspect. He retires at the age of 33 with an in-the-line-of-service disability, which credits service between ages 33 and 50 and pays him a total benefit of $5,000 per month, beginning immediately. All of the $5,000 per month payment before age 50 is a pure disability payment and cannot be divided as property. It replaces his wages for the years before retirement. After age 50, $1,000 per month is his retirement benefit and $4,000 per month is marital </w:t>
      </w:r>
      <w:bookmarkStart w:id="8" w:name="Document1zzSDUNumber8"/>
      <w:bookmarkEnd w:id="8"/>
      <w:r>
        <w:rPr>
          <w:rFonts w:ascii="Times New Roman" w:hAnsi="Times New Roman"/>
          <w:color w:val="000000"/>
          <w:sz w:val="20"/>
        </w:rPr>
        <w:t>property from the disability insurance paid from the pla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 large percentage of plans may offer a disability retirement, but do not create extra income as a result of the disabling event. These plans treat the disability in the same way that they treat reaching an early or normal retirement date. The onset of disability only vests the benefits that are already earned. There is no pure disability component to these plans, but they are frequently misclassified and treated as non-retirement benefits and ignored in equitable distribution or division of community propert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II. MARITAL PORTION DETERMINED INCORRECTLY IN SOME STATE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Perhaps the second most frequent error occurs in states that divide defined benefit pensions under a bright line theory. Under the theory, anything earned after a specific date is credited in full to the time during which the benefit was earned. Boyett v. Boyett, 703 So. 2d 451 (Fla. 1997); Katzenberger v. Katzenberger, 633 A.2d 602 (Pa. 1993). This contrasts with the marital foundation theory which determines that marital and non-marital efforts are commingled and that the later salary that was earned at retirement was built on the foundation of marital efforts. In re Marriage of Adams, 134 Cal. Rptr. 298 (Ct. App. 1976); </w:t>
      </w:r>
      <w:hyperlink r:id="rId5">
        <w:r>
          <w:rPr>
            <w:rFonts w:ascii="Times New Roman" w:hAnsi="Times New Roman"/>
            <w:color w:val="0000FF"/>
            <w:sz w:val="20"/>
            <w:u w:val="single"/>
          </w:rPr>
          <w:t>In re Marriage of Bullicek, 800 P.2d 394 (Wash. Ct. App. 1990)</w:t>
        </w:r>
      </w:hyperlink>
      <w:r>
        <w:rPr>
          <w:rFonts w:ascii="Times New Roman" w:hAnsi="Times New Roman"/>
          <w:color w:val="000000"/>
          <w:sz w:val="20"/>
        </w:rPr>
        <w:t>; Hunt v. Hunt, 909 P.2d 505 (Colo. 1995); Majauskas; Rothbart v. Rothbart, 677 A.2d 15 (N.H. 1996).</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bookmarkStart w:id="9" w:name="Document1zzSDUNumber9"/>
      <w:bookmarkEnd w:id="9"/>
      <w:r>
        <w:rPr>
          <w:rFonts w:ascii="Times New Roman" w:hAnsi="Times New Roman"/>
          <w:color w:val="000000"/>
          <w:sz w:val="20"/>
        </w:rPr>
        <w:t xml:space="preserve">    </w:t>
      </w:r>
      <w:r>
        <w:rPr>
          <w:rFonts w:ascii="Times New Roman" w:hAnsi="Times New Roman"/>
          <w:color w:val="000000"/>
          <w:sz w:val="20"/>
        </w:rPr>
        <w:t>States which adopt the bright line theory reject its use when it is applied to a benefit paid at the time of retirement. Such use credits marital earnings with a higher salary that requires the active work effort after the divisional cutoff date. Boyett; Katzenberger. But they inconsistently allow it to be used in dividing the benefit earned on the cutoff date without investigating whether the bright line method has been strictly and consistently followed. If they did, they would understand that such application is inconsistent with the bright line theory because, under the theory, what was earned when the parties married can be determined at that date and the earned pre-marital benefit does not include the higher salary that requires the marital work effort. Yet, applied to the benefit at the divisional cutoff date credits the pre-marital portion with salary increases that require the active work effort during the marriage. If the classification of whether the accrual is marital is determined by when the salary (which figures into the benefit amount) is earned, then the higher salary earned during the marriage makes the increase to the non-marital property an active marital accrual.</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Under the bright line theory, a benefit that is earned with only a few years of marital service can be significant when there is a significant pre-marital service component and when the salary increased by only 30% during the marriage. The 30% increase in salary produces an active marital component of 30% of the non-marital benefit, plus what was earned on account of service </w:t>
      </w:r>
      <w:bookmarkStart w:id="10" w:name="Document1zzSDUNumber10"/>
      <w:bookmarkEnd w:id="10"/>
      <w:r>
        <w:rPr>
          <w:rFonts w:ascii="Times New Roman" w:hAnsi="Times New Roman"/>
          <w:color w:val="000000"/>
          <w:sz w:val="20"/>
        </w:rPr>
        <w:t>credits accumulated during the marriage. This point is often misunderstood. No matter how one slices it, applying a service fraction to a monthly benefit amount for purposes of determining a marital portion embraces and introduces a foundational component for the period over which the benefit is measured. Proponents of the bright line approach must abandon the use of a service fraction altogether if their theory is to be applied consistently. Its use also results in a double discount: Long-term marriages discount the frozen value received by making the other spouse wait many years before it may be received. Short-term marriages ending at retirement discount the marital portion by increasing the pre-marital portion with salary increases earned during the marriage and paying for those increases by otherwise decreasing the marital share. The second discount is only justifiable as a marital foundation discount based upon the marital foundation theory. In other words, not all of the salary earned during the marriage is the sole result of marital efforts but was first built on a foundation of efforts which began long before the parties married. The bright line theory rejects this discou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double discount may also be viewed with two consecutive marriages. For example, consider a benefit that is earned by Mr. Smith over 40 years and is $10,000 per month when he reaches age 65. When Mr. Smith divorced his first wife after 25 years of marriage, he only earned $3,000 per month based upon his much lower salary at that time. The first Mrs. Smith only receives half of </w:t>
      </w:r>
      <w:bookmarkStart w:id="11" w:name="Document1zzSDUNumber11"/>
      <w:bookmarkEnd w:id="11"/>
      <w:r>
        <w:rPr>
          <w:rFonts w:ascii="Times New Roman" w:hAnsi="Times New Roman"/>
          <w:color w:val="000000"/>
          <w:sz w:val="20"/>
        </w:rPr>
        <w:t>$3,000 per month, or $1,500. Mr. Smith's second marriage begins at age 50 and lasts to age 65, when he retires. If a service fraction is applied to the benefit of the second marriage, the marital benefit is $3,750: 15/40 times $10,000. The second wife receives half of the $3,750 marital benefit or $1,875 per month. Both wives receive $3,375 per month collectively ($1,500 + $1,875) and it allegedly represents half of the $10,000 per month benefit earned. Even though the entire benefit was earned while married to either spouse, this inconsistent application of the bright line theory allows the husband to retain two-thirds of the entire benefit and the two wives collectively share in but one-third of i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is issue is an excellent demonstration of how little attorneys and courts understand retirement plans. Consider Pennsylvania as a prime example. Under Pennsylvania law, all appreciation from the date of marriage to the date of divorce is considered marital property. Pennsylvania does not differentiate between active and passive efforts as other states do. All increases are marital. It is for this reason that Pennsylvania rejects the use of a service fraction in order to determine a marital interest in a defined contribution plan. The marital portion is then simply the difference between the account balance at the date of divorce and the account balance when the parties married. See Paulone v. Paulone, 649 A.2d 691, 694 (Pa. Super. Ct. 1994). Yet its Supreme Court specifically approved its use for defined benefit plans, </w:t>
      </w:r>
      <w:bookmarkStart w:id="12" w:name="Document1zzSDUNumber12"/>
      <w:bookmarkEnd w:id="12"/>
      <w:r>
        <w:rPr>
          <w:rFonts w:ascii="Times New Roman" w:hAnsi="Times New Roman"/>
          <w:color w:val="000000"/>
          <w:sz w:val="20"/>
        </w:rPr>
        <w:t>provided that it is based upon the salary that was earned at the date of the divorce. See Katzenberger, 633 A.2d at 603-04. This is simply another way to approve its use at the date the parties divorce, because the benefit at retirement, which must use the same salary earned during the marriage, will be proportional to the higher benefi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 effect of the court's ruling is to allow the pre-marital portion to increase with higher marital salary, contrary to Pennsylvania law. Under that law, all increases during the marriage, whether passive or active, are marital property. The fact that the increases would be viewed as active by states outside Pennsylvania that adopt the bright line method does not control. The Pennsylvania Supreme Court, like the Florida Supreme Court in Boyett, found that post-dissolution salary-based increases require active non-marital efforts. Then it approved such use for the pre-marital portion, which has the effect of giving increases to pre-marital property based upon active marital work. (Florida followed suit in Paris v. Paris, 707 So. 2d 889 (Fla. Dist. Ct. App. 1998).) Both decisions are classic circular reasoning and a contradiction under their applicable theory. At least in Florida, the issue is confused by many because attorneys fail to question whether the increase based upon the non-marital service could produce an active marital accrual. In Pennsylvania, no one has appeared to give the issue any thought because all increases are marital propert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
      <w:bookmarkStart w:id="13" w:name="Document1zzSDUNumber13"/>
      <w:bookmarkStart w:id="14" w:name="Document1zzSDUNumber13"/>
      <w:bookmarkEnd w:id="14"/>
    </w:p>
    <w:p>
      <w:pPr>
        <w:pStyle w:val="Normal"/>
        <w:bidi w:val="0"/>
        <w:ind w:left="0" w:right="0" w:hanging="0"/>
        <w:jc w:val="both"/>
        <w:rPr/>
      </w:pPr>
      <w:r>
        <w:rPr>
          <w:rFonts w:ascii="Times New Roman" w:hAnsi="Times New Roman"/>
          <w:color w:val="000000"/>
          <w:sz w:val="20"/>
        </w:rPr>
        <w:t>III. THE AWARD AND DIVISION OF SURVIVOR BENEFIT PROPERT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nother frequent yet very costly mistake occurs in pensions that pay a surviving spouse's benefit. As there is much confusion with this benefit, it merits some discussion. The Retirement Equity Act of 1984 ("REA") amended the Employee Retirement Income Security Act of 1974 ("ERISA") in many important ways. REA requires that employers pay benefits to married participants in the form of a qualified joint and survivor annuity [FN1] unless such payment is waived in writing by the beneficiary spouse. Callahan v. Hutsell, Callahan &amp; Buchino, PSC., Revised Profit Sharing Plan, 813 F. Supp. 541 (W.D. Ky. 1992). It also adds a feature that allows a survivor benefit to be paid inside a Qualified Domestic Relations Order (QDRO), see 29 U.S.C. §    1056(d)(3), after the parties divorce and one which is based upon the marital portion of the benefits earned (Treas. Reg. 1.401(a)-13(g)(1)). These two features added in REA create a new concept under family law for an earned marital right to a survivor benefit. But this earned right only creates an expectancy to survivor benefit property. Before it can be a property right, it must be awarded by the court as property. But before it is awarded as property, it should be valued. If it is not, the delicate balance of an equal division is disturb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o illustrate the concept, consider a pension that pays a lifetime benefit of $4,000 per month beginning at age 65. If the benefit is to be divided </w:t>
      </w:r>
      <w:bookmarkStart w:id="15" w:name="Document1zzSDUNumber14"/>
      <w:bookmarkEnd w:id="15"/>
      <w:r>
        <w:rPr>
          <w:rFonts w:ascii="Times New Roman" w:hAnsi="Times New Roman"/>
          <w:color w:val="000000"/>
          <w:sz w:val="20"/>
        </w:rPr>
        <w:t>equally, the spouse awarded a half interest receives $2,000 per month payable over the other spouse's lifetime. The awarded-spouse can remove the contingency of survivorship and can receive the benefit over his or her lifetime without survivor rights by dividing the pension property under the separate interest method. This method spreads the present value of the awarded share over the beneficiary's lifetime, thereby eliminating the contingency of participant-survivorship before the benefit is paid (Congressional Record H. 8761-8762 (8/9/84)). This method is only available under ERISA plans. Sometimes, this method is ill-advised even when it is available. This method contrasts with a sharing method, which essentially seeks to share the benefit when the participant actually retires. The benefit, or a portion thereof, could be converted to pay a surviving spouse's perk, if the QDRO under 29 U.S.C. §    1056(d)(3) so requires. These two methods provide two distinct ways that the retirement benefit may be paid over the other spouse's lifetim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Next, imagine that the beneficiary is in poor health. The fact that the person is in poor health does not diminish that person's concern that he or she may lose the benefit by outliving the other spouse. After all, a perfectly healthy participant can become ill suddenly or can be killed in an accident and die first. But when the beneficiary is in poor health, paying the benefit under the separate interest method does nothing extra to help that person that the other method would not do. Payment over the beneficiary's lifetime also could </w:t>
      </w:r>
      <w:bookmarkStart w:id="16" w:name="Document1zzSDUNumber15"/>
      <w:bookmarkEnd w:id="16"/>
      <w:r>
        <w:rPr>
          <w:rFonts w:ascii="Times New Roman" w:hAnsi="Times New Roman"/>
          <w:color w:val="000000"/>
          <w:sz w:val="20"/>
        </w:rPr>
        <w:t>have been accomplished under the sharing method with an award of a joint and survivor annuity. But an expected early demise will extinguish the benefit paid to that person under a separate interest method. This will help neither divorcing spouse. It will only benefit the employer by reducing its cost. Dividing the perk under the sharing method will not. The assignment will end with respect to the portion paid and will remain with the participant. This method of division makes much more sense with these facts. Yet, under the sharing method, adding a surviving spouse's benefit improves the property value for that spouse, and the division either reflects this by an adjustment to the life-only portion awarded that person, or the division fails to be equal.</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Modern feminists offer to share the cost under the sharing method, arguing that that preserves the 50/50 division. But this is untrue. The 50% cost that the beneficiary spouse bears is revenue neutral, because it is replaced by the improvement to the share interest that the converted property brings. The 50% share of the cost to the participant reduces his share interest by 50% of the cost. There is no offsetting enrichment. On the other hand, that 50% cost that the participant pays works to enrich the beneficiary's interest by that same amount. Alternatively, when the spouse who wants the survivor benefit is made to pay for its full cost, the reduced benefit is the actuarial equivalent to the higher monthly amount because it will be paid for a much longer period of time. Reducing that spouse's cost only works to enrich the </w:t>
      </w:r>
      <w:bookmarkStart w:id="17" w:name="Document1zzSDUNumber16"/>
      <w:bookmarkEnd w:id="17"/>
      <w:r>
        <w:rPr>
          <w:rFonts w:ascii="Times New Roman" w:hAnsi="Times New Roman"/>
          <w:color w:val="000000"/>
          <w:sz w:val="20"/>
        </w:rPr>
        <w:t>benefit that is awarded to the beneficiary spouse to the detriment of the other spous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 ultimate cost of the survivor benefit is determined by the amount of the benefit that it protects. If the awarded interest is based upon a service fraction which is applied to the benefit when it is received, that cost will ultimately be much greater than what it would have cost if the participant terminated employment on the cutoff date. The cost problem is greatly exacerbated with plans that allow payment of a survivor benefit which greatly exceeds any insurable interest that that spouse may have in the benefit. This will be seen with a maximum survivor benefit found under the Federal Employees Retirement System (FERS) or the Civil Service Retirement System (CSRS). Awarding the benefit without accounting for its cost and making the awarded person pay it out of his or her awarded share can wreak havoc in the equitable distribution scheme, by favoring that spouse by providing the person as much as a 75/25 property split over the participant who earned the benefit. Bock.</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problem that survivor benefits play in equitable distribution is by no means limited to making the person pay for survivor benefits that the court awards. Another problem which occurs frequently and can be even more serious is seen in short-term marriages ending at or after retirement. If the spouse seeking an interest in the benefit refuses to waive survivor rights, a full survivor benefit based upon the full monthly benefit will be paid to that </w:t>
      </w:r>
      <w:bookmarkStart w:id="18" w:name="Document1zzSDUNumber17"/>
      <w:bookmarkEnd w:id="18"/>
      <w:r>
        <w:rPr>
          <w:rFonts w:ascii="Times New Roman" w:hAnsi="Times New Roman"/>
          <w:color w:val="000000"/>
          <w:sz w:val="20"/>
        </w:rPr>
        <w:t>spouse whether a QDRO awards the benefit or does not. This is because the surviving spouse's benefit is already in contract to be paid under that form. Hopkin v. AT&amp;T Global Information Solutions, 105 F.3d 153 (4th Cir. 1997).</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For example, the full benefit paid may be $8,000 per month and the marital benefit may only be $1,000 per month. On the death of the participant, $4,000 per month (or more) will be paid to the beneficiary spouse, which can be eight times (or more) than the $500 per month that that person was receiving as equitable distribution. When the participant is a male and is six or seven years older than his spouse, the fact that women live on average seven years longer than their male counterparts will work to produce a likely payment of $4,000 per month for 15 years. It is not difficult to understand that the property that will automatically be paid to that spouse without a QDRO can be greater than her 50% interest in the earned $1,000 per month benefit payable for as long as the participant is alive that requires a QDRO for its division. This problem, unlike the previous one, is frequently visited on participants of municipal plans, as well as those participating in ERISA plans. Surviving spouse benefits paid in municipal plans end at divorce unless the benefit is in pay-status and it cannot be cancelled due to underwriting rules (for adverse selection) or a contract issue. When the benefit is in pay-status with surviving spouse benefits, it invites malpractice for any attorney who divides the benefit without first determining the present value of both the life-only </w:t>
      </w:r>
      <w:bookmarkStart w:id="19" w:name="Document1zzSDUNumber18"/>
      <w:bookmarkEnd w:id="19"/>
      <w:r>
        <w:rPr>
          <w:rFonts w:ascii="Times New Roman" w:hAnsi="Times New Roman"/>
          <w:color w:val="000000"/>
          <w:sz w:val="20"/>
        </w:rPr>
        <w:t>portion and the pure-survivor benefit port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ttorneys appear to treat such survivor benefits as the exclusive property of the person receiving the benefit. The portion of the survivor benefit that continues the level payment awarded to the beneficiary spouse is jointly owned marital property. One-half of it should be credited to the other spouse by means of offsetting it with other property. The balance of the survivor benefit is non-marital property and belongs to the participant exclusively, but will automatically be paid to the beneficiary spouse. It too should be valued and offset with other marital property. One of the reasons that experts fail to value survivor benefits is because very few forensic "experts" are really experts. The popular life-expectancy method that they use is not a proper way to value retirement benefits and does not lend itself to valuing a pure-survivor benefit, which does not begin until the participant dies. Attorneys also forget the simple principle that just because a benefit cannot be divided directly does not mean that it cannot be divided. They remember this when they seek to divide the property for the spouse wishing to share it. But they so easily forget that it can work in reverse with a retirement plan. This occurs with a payment of a property interest that was not earned by the beneficiary and cannot be divided directly because the person who earned the benefit will not be alive when the survivor benefit is pai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re are circumstances when even a retirement benefit cannot be divided </w:t>
      </w:r>
      <w:bookmarkStart w:id="20" w:name="Document1zzSDUNumber19"/>
      <w:bookmarkEnd w:id="20"/>
      <w:r>
        <w:rPr>
          <w:rFonts w:ascii="Times New Roman" w:hAnsi="Times New Roman"/>
          <w:color w:val="000000"/>
          <w:sz w:val="20"/>
        </w:rPr>
        <w:t>directly and they are unrelated to an inability to assign a share interest. The author encountered this problem three years ago with husband and wife retirees who each structured their annuity payments based upon their individual health, giving no thought to the havoc it would wreak should they divorce. The wife, who was in poor health at the time, had earned a lifetime benefit of approximately $7,000 per month. She converted it at retirement to pay a 100% survivor benefit to her husband. After the conversion, it paid her $5,500 per month while she was alive and $5,500 to her husband when she di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 husband, who earned a $9,000 per month lifetime benefit, elected to receive his perk without a survivor right (and the wife waived any survivorship interest that she would have in the benefit). Two medical reports were obtained. One doctor thought it likely that she would be dead in seven years. The second one put the likelier death within five years. The two life expectancies were averaged in order to create a mortality table that reflected the significantly higher mortality rate. The mortality table thus created was used to develop a present value of the wife's survivor benefit paid to the husband on her death. It was worth over 80% of the total benefi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As the husband's benefit was payable over his lifetime, any assignment paid to the wife allowed him to receive better than 80% of it, because his payment would revert to the full amount of $9,000 per month on her death. In other words, the wife would receive half of the two benefits, or $7,250 per month, </w:t>
      </w:r>
      <w:bookmarkStart w:id="21" w:name="Document1zzSDUNumber20"/>
      <w:bookmarkEnd w:id="21"/>
      <w:r>
        <w:rPr>
          <w:rFonts w:ascii="Times New Roman" w:hAnsi="Times New Roman"/>
          <w:color w:val="000000"/>
          <w:sz w:val="20"/>
        </w:rPr>
        <w:t>but only for about five years. The husband received the same amount for five years and then likely received $14,500 per month for the balance of his lifetime. As both parties were in their early sixties, the husband stood to receive better than 85% of the two pensions, as the wife only received 20% of her pension if all of it was paid to her while she was alive. Is there a better example to show that even annuity payments may not be divisible with cross-QDRO's? It turned out that the husband stood to be unjustly enriched by $1.3 million with standard cross-QDRO's. This real life example also shows that a division in the absence of competent valuations can lead to malpractice suicid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IV. DIVIDING TACK-ON BENEFIT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ack-on benefits are any perks that may be added by the employee by paying a premium for them. The most frequently encountered tack-on benefits increase the monthly pension with extra service credits for the time spent in the military. Oftentimes the extra service credits also accelerate the date that the increased monthly benefits may first be paid. These benefits are largely considered marital property to the extent that marital funds were used to make their purchase. This presumption is based upon the erroneous assumption that the plan charges the exact cost or one that approximates it. If the practitioner employed competent valuations in the past, he or she would know </w:t>
      </w:r>
      <w:bookmarkStart w:id="22" w:name="Document1zzSDUNumber21"/>
      <w:bookmarkEnd w:id="22"/>
      <w:r>
        <w:rPr>
          <w:rFonts w:ascii="Times New Roman" w:hAnsi="Times New Roman"/>
          <w:color w:val="000000"/>
          <w:sz w:val="20"/>
        </w:rPr>
        <w:t>better.</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re are other problems with this faulty assumption. If the time spent in the military is before the marriage began, there must be a non-marital component to such purchase, irrespective of whether marital funds were used. The value of that service will be evident with a valuation showing the worth of the benefit before and the value after the purchase is made. The cost to the participant may be as little as eight or nine thousand dollars to add the four years of service credits, but when it costs that much, it frequently adds $100,000 to the total benefit value. Common sense should tell us that participants would have little incentive to make the purchase when they could die prematurely, unless of course the purchase adds great value to the overall benefi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V. CASH BALANCE PLANS: A HEADACHE FOR A NEW MILLENIUM</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1990s produced a new defined benefit plan that is routinely mistaken for a defined contribution plan. As such, active accruals are confused with passive increases. More importantly, these plans seemingly never emerge as new startup plans, but are converted from previously existing traditional defined benefit plans. This distinction figures importantly into family law, because valuators and family law attorneys are misreading what may have been earned during the marital years, and they often identify a sizeable marital contribution when </w:t>
      </w:r>
      <w:bookmarkStart w:id="23" w:name="Document1zzSDUNumber22"/>
      <w:bookmarkEnd w:id="23"/>
      <w:r>
        <w:rPr>
          <w:rFonts w:ascii="Times New Roman" w:hAnsi="Times New Roman"/>
          <w:color w:val="000000"/>
          <w:sz w:val="20"/>
        </w:rPr>
        <w:t>there was non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A cash balance plan is a defined benefit plan because it guarantees an amount of benefits at a specific date. Unlike a traditional defined benefit plan, however, the guarantee need not be age 65, but can be five or ten years in the future. The plan also defines a cash amount that will be paid at that date. See Lawrence T. Brennan &amp; Dennis R. Coleman, Cash Balance Plans: A Perspective for the 1990s, 44 Pension &amp; Profit Sharing 2 (Maxwell MacMillan 1991). This causes an immediate problem for the family law attorney who mistakenly identifies the account balance belonging to the defined contribution group of plans, because passive earnings are then confused with active earnings. </w:t>
      </w:r>
      <w:hyperlink r:id="rId6">
        <w:r>
          <w:rPr>
            <w:rFonts w:ascii="Times New Roman" w:hAnsi="Times New Roman"/>
            <w:color w:val="0000FF"/>
            <w:sz w:val="20"/>
            <w:u w:val="single"/>
          </w:rPr>
          <w:t>Berger v. Xerox Corp. Ret. Income Guar. Plan, 338 F.3d 755, 758 (7th Cir. 2003)</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 more important problem with the division of these plans is related to the reason for which employers are flocking to them: They give an employer immediate contribution relief by drastically lowering the contribution requirements they faced with the traditional plan. This is accomplished by concealing what otherwise would be a significant reduction in benefits. It is not causing an employee uprising because most of them fare better with these plan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workers that are suffering are the older ones with significant accruals under the traditional plan (and the greatest percentage of plan costs), and they are not happy. Some have filed a complaint against their plan, </w:t>
      </w:r>
      <w:bookmarkStart w:id="24" w:name="Document1zzSDUNumber23"/>
      <w:bookmarkEnd w:id="24"/>
      <w:r>
        <w:rPr>
          <w:rFonts w:ascii="Times New Roman" w:hAnsi="Times New Roman"/>
          <w:color w:val="000000"/>
          <w:sz w:val="20"/>
        </w:rPr>
        <w:t>arguing that the benefit formulas that the employer adopted unlawfully discriminate against them on the basis of age. Cooper v. IBM Pension Plan &amp; IBM Corp., 274 F. Supp. 2d 1010 (S.D. Ill. 2003); Eanon v. Onan Corp., 117 F. Supp. 2d 812 (S.D. Ind. 2000); Tootle v. Arinc., Inc., 2004 Dist. LEXIS 10629 (D. Md. 2004). If true, this is a violation of ERISA. It may also bolster a claim for unlawful discrimination made under the Civil Rights Act of 1991 (42 U.S.C. §    1981a). One district court has already ruled with the employees, Cooper, and the matter was appealed to the Seventh Circuit. Whoever loses the appeal in the Seventh Circuit can be expected to request the Supreme Court to grant certiorari. If it does, the ultimate outcome could be determined four or more years from now.</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re are two reasons why these cash balance plans figure so importantly for the family law attorney. The first obvious reason is that the outcome of this litigation may affect what is considered earned under them. The second reason is the more important of the two: The older employees who are the plaintiffs in the litigation show rather sizeable account balances when the new plan is adopted. Their balances are often mistaken as earned during the participation years in the new plan. The attorney who failed to properly investigate the matter by securing a competent valuation of benefits likely made this mistake. This is how the confusion occur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amount accrued under the prior plan formula under the traditional plan is </w:t>
      </w:r>
      <w:bookmarkStart w:id="25" w:name="Document1zzSDUNumber24"/>
      <w:bookmarkEnd w:id="25"/>
      <w:r>
        <w:rPr>
          <w:rFonts w:ascii="Times New Roman" w:hAnsi="Times New Roman"/>
          <w:color w:val="000000"/>
          <w:sz w:val="20"/>
        </w:rPr>
        <w:t>converted to a theoretical cash equivalent amount and it becomes the starting balance in the new plan. The cash balance plan that replaces the traditional plan adopts a new formula which is a reduction in benefits for the older long-service participants. This is not immediately apparent because the type of plan appears to be very different than the one it replac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 reduction in formula cannot reduce what has already been earned under the old plan. That would violate ERISA (29 U.S.C. § §    1053(c) and 1054(g)). Instead, each future year the benefit is determined under the new formula. If the amount earned under the new formula is less than the grandfathered amount, updated for one less year of interest and mortality discount, the redetermined grandfathered amount substitutes for the amount determined under the new formula. Eventually, the difference between the theoretical accrual and the grandfather accrual wears away to zero. The plan refers to the process as a "wear-away accrual." In reality, the wear-away accrual is actually a negative accrual that decreases until it reaches zero. These are the kinds of deceptive practices that the practitioner must deal with in order to discern what is marital from non-marital property. As there has been an explosion of such plans in the 1990s, it is also one of the best arguments why the family law attorney can no longer afford to retain less than fully qualified expert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cash balance plan has gained widespread appeal amongst employers who are intent on improving their bottom line. The first case that was tried in </w:t>
      </w:r>
      <w:bookmarkStart w:id="26" w:name="Document1zzSDUNumber25"/>
      <w:bookmarkEnd w:id="26"/>
      <w:r>
        <w:rPr>
          <w:rFonts w:ascii="Times New Roman" w:hAnsi="Times New Roman"/>
          <w:color w:val="000000"/>
          <w:sz w:val="20"/>
        </w:rPr>
        <w:t>the district court was based on a violation of ERISA's prohibition against age discrimination. It resulted in a victory for the plan sponsor. Eanon. The expert-actuaries who testified on behalf of the employer made the analogy that these plans provide accruals which discriminate no differently than defined contribution plans. Defined contribution plans favor younger participants over older ones with less future service, but the employees are treated fairly with such plans because the contributions are related to compensation that is paid as W-2 wages. These experts misled the federal district court on why the plans were adopted in the first place. The reason itself is what creates the discrimination. If this were a first new plan, the argument advanced by the expert-actuaries would have had merit. However, the plans that were adopted by the employers replaced existing defined benefit plans. When the traditional plan was terminated, all that was being done was to change and lower the benefit formula. The ending accruals of the old plan are used by the takeover plan as a starting balanc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is actual transitional step is the key to the successful discrimination claim. The employers are then converting the traditional plans to cash balance plans in order to save money and they do so on the backs of their loyal long-term service employees. If this was not their intention, they could have easily terminated the defined benefit plans and distributed the benefits. This way, the new cash balance plans would have started with zero balances and the older </w:t>
      </w:r>
      <w:bookmarkStart w:id="27" w:name="Document1zzSDUNumber26"/>
      <w:bookmarkEnd w:id="27"/>
      <w:r>
        <w:rPr>
          <w:rFonts w:ascii="Times New Roman" w:hAnsi="Times New Roman"/>
          <w:color w:val="000000"/>
          <w:sz w:val="20"/>
        </w:rPr>
        <w:t>participants would have received real accruals instead of the fictional wear-away accrual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VI. COMMON ERRORS IN 401(k) PLAN DIVISION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How often, if ever, is a 401(k) plan benefit valued? The property is what is in the account on the day of division. If the entire benefit was earned during the marriage, this would be correct. Problems arise when it was not. When there is a non-marital portion, the amount calculated is invariably incorrec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first mistake occurs when the non-marital portion is identified by the investments that were made at the time immediately preceding the date of the marriage. This is error for a number of reasons. Tracing investments is often required in order to overcome a presumption of an interspousal gift when marital and non-marital funds have been commingled inside a marital account. This is not what happens in a retirement plan. First, the employee does not own the assets, the pension trust does. 29 U.S.C. §    1103. The employee only has contractual rights to the benefits in the trust. This should have been obvious because the benefits that were earned might not be fully vested when the parties married. A person cannot gift something over which he has no exercisable control. Accordingly, principles of an interspousal gift do not apply. As the trust owns the benefits, both marital and non-marital portions will be credited with the same commingled rate of return determined by the </w:t>
      </w:r>
      <w:bookmarkStart w:id="28" w:name="Document1zzSDUNumber27"/>
      <w:bookmarkEnd w:id="28"/>
      <w:r>
        <w:rPr>
          <w:rFonts w:ascii="Times New Roman" w:hAnsi="Times New Roman"/>
          <w:color w:val="000000"/>
          <w:sz w:val="20"/>
        </w:rPr>
        <w:t>investment mix.</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econd, tracing investments can easily obscure distributions that may have been made. These distributions may well have been marital. For example, suppose an employee contributes money at the beginning of the year in order to receive the employer match. At the end of the year, that participant withdraws what had been contributed earlier. The original investment may have lost money and the loss would conceal the practice. Alternatively, only the principal of the employee contributions may be withdrawn. A sizeable withdrawal may exceed the marital principal and must come from the non-marital amount. Some withdrawals may have enriched the marriage, whereas others may have been used to enrich non-marital assets. Only a competent valuation will reveal these things. Determining a non-marital amount by tracing investments will also make a non-marital rollover contribution made during the marriage marital property. This is also error. Lastly, even when there are no issues affected by tracing investments, the procedure itself can become the issue. It can give the participant the control to determine the marital and non-marital portions. This could easily be accomplished by investing all pre-marital accumulations aggressively and balancing the portfolio with very conservative investments for all future marital contributions. This would appropriately spread the risk and maximize potential earnings for the intact marriage. At the same time, the value of the non-marital portion should be disproportionately high when </w:t>
      </w:r>
      <w:bookmarkStart w:id="29" w:name="Document1zzSDUNumber28"/>
      <w:bookmarkEnd w:id="29"/>
      <w:r>
        <w:rPr>
          <w:rFonts w:ascii="Times New Roman" w:hAnsi="Times New Roman"/>
          <w:color w:val="000000"/>
          <w:sz w:val="20"/>
        </w:rPr>
        <w:t>compared to the total investment made should the marriage dissolv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nother error made in 401(k) plan divisions occurs when practitioners use a service fraction in order to apportion marital and non-marital interests. Its use credits marital contributions since December 31, 2000 with the same rate of return that non-marital contributions may have enjoyed in the 1980s. It is also error because all contributions are considered equal. The maximum amount of employee contributions is governed by ERISA and it has increased over the years. Maximum contributions also increase as the employee's salary increases. Plan amendments on an employer match can greatly affect what the employee contributes. Then the marriage itself can have a dramatic impact on the amount of contribution that is made. Perhaps the employee was not motivated to save before the marriage began and the spouse encouraged it. Perhaps the employee was motivated to save, but marital financial pressures made the savings no longer possible. In summary, use of a service fraction is no more accurate than determining a percentage split by throwing darts at a target board: It could greatly overstate or understate it and both are equally likely. Paulone v. Paulone, 649 A.2d 691, 694 (Pa. Super. Ct. 1994); In re Marriage of Hester, 856 P.2d 1048 (Or. Ct. App. 1993).</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A less significant error occurs when one fails to give the marriage proper account of its contributions. This can occur either by including matches based upon employee contributions made before the marriage commenced, or by failure </w:t>
      </w:r>
      <w:bookmarkStart w:id="30" w:name="Document1zzSDUNumber29"/>
      <w:bookmarkEnd w:id="30"/>
      <w:r>
        <w:rPr>
          <w:rFonts w:ascii="Times New Roman" w:hAnsi="Times New Roman"/>
          <w:color w:val="000000"/>
          <w:sz w:val="20"/>
        </w:rPr>
        <w:t>to include an employer match made after the marriage ends, but which is based upon an employee contribution made during the marriag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VII. CONCLUS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tirement plans are often the greatest single assets owned by divorcing parties. The division of these plans poses the greatest likelihood for professional malpractice for the family law attorney. Most attorneys will candidly admit this. Why, then, do they divide them routinely without a valuation? Why do they leave the division for the last minute when mistakes can more easily be made? They will often even bifurcate the division of the plan from the divorce when discovery is virtually impossible to obtain. Why do the attorneys hire inexpensive experts to assist them? The result: The retirement plan is not only the greatest source of professional exposure for the family law attorney, its mishandling under the circumstances is the greatest paradox of all.</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 xml:space="preserve">FNa1. Jerry Reiss is an Associate of the Society of Actuaries and an enrolled actuary under ERISA. In the first 18 years of his career, he supplied full administrative and consulting services to over 1,000 employer-sponsors and plan administrators, and he served as plan actuary to over 275 plans. He serves in a variety of litigation support functions these days, including lending </w:t>
      </w:r>
      <w:bookmarkStart w:id="31" w:name="Document1zzSDUNumber30"/>
      <w:bookmarkEnd w:id="31"/>
      <w:r>
        <w:rPr>
          <w:rFonts w:ascii="Times New Roman" w:hAnsi="Times New Roman"/>
          <w:color w:val="000000"/>
          <w:sz w:val="20"/>
        </w:rPr>
        <w:t>assistance to attorneys in appellate matters. He can also be retained as a consultant on trial strategy. He works in the area of retirement plans, nearly all property division issues and support issues, and is frequently hired to assist as an expert in alimony issues of high-end divorce cases. He is also very involved with the ADA, ADEA, and Title VII discrimination in the workplace matters and has testified numerous times in federal court. He has been hired in ERISA matters and has offered testimonial support in this area, as well. He has authored and co-authored well over a dozen articles dealing with most of these subjects, with ten of them appearing in state bar journals or the AAML journal. His two principal offices are in Tampa at 2841 Executive Dr., Ste. 220, Clearwater, FL 33563 ((727) 572-4038), and in Fort Lauderdale at 2880 West Oakland Park Blvd., Ste. 105, Ft. Lauderdale, Fl 33311 ((954) 733-9656). His e-mail address is JerryReissASA@aol.com.</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r>
        <w:rPr>
          <w:rFonts w:ascii="Times New Roman" w:hAnsi="Times New Roman"/>
          <w:color w:val="000000"/>
          <w:sz w:val="20"/>
        </w:rPr>
        <w:t>FN1. This is defined under the REA as an annuity that pays at least 50% of the basic benefit to the surviving spous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END OF DOCUMENT</w:t>
      </w:r>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color w:val="000000"/>
        <w:sz w:val="20"/>
      </w:rPr>
      <w:t>Copr. ©    2004 West. No Claim to Orig. U.S. Govt. Works.</w:t>
    </w:r>
  </w:p>
  <w:p>
    <w:pPr>
      <w:pStyle w:val="Normal"/>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sz w:val="24"/>
            </w:rPr>
          </w:pPr>
          <w:r>
            <w:rPr/>
            <w:drawing>
              <wp:inline distT="0" distB="0" distL="0" distR="0">
                <wp:extent cx="70294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2945" cy="351155"/>
                        </a:xfrm>
                        <a:prstGeom prst="rect">
                          <a:avLst/>
                        </a:prstGeom>
                      </pic:spPr>
                    </pic:pic>
                  </a:graphicData>
                </a:graphic>
              </wp:inline>
            </w:drawing>
          </w:r>
        </w:p>
      </w:tc>
      <w:tc>
        <w:tcPr>
          <w:tcW w:w="2880" w:type="dxa"/>
          <w:tcBorders/>
        </w:tcPr>
        <w:p>
          <w:pPr>
            <w:pStyle w:val="Normal"/>
            <w:widowControl w:val="false"/>
            <w:tabs>
              <w:tab w:val="clear" w:pos="720"/>
            </w:tabs>
            <w:bidi w:val="0"/>
            <w:jc w:val="left"/>
            <w:rPr>
              <w:sz w:val="24"/>
            </w:rPr>
          </w:pPr>
          <w:r>
            <w:rPr>
              <w:sz w:val="24"/>
            </w:rPr>
          </w:r>
        </w:p>
      </w:tc>
    </w:tr>
    <w:tr>
      <w:trPr/>
      <w:tc>
        <w:tcPr>
          <w:tcW w:w="6479" w:type="dxa"/>
          <w:tcBorders/>
        </w:tcPr>
        <w:p>
          <w:pPr>
            <w:pStyle w:val="Normal"/>
            <w:widowControl w:val="false"/>
            <w:tabs>
              <w:tab w:val="clear" w:pos="720"/>
            </w:tabs>
            <w:bidi w:val="0"/>
            <w:ind w:left="0" w:right="0" w:hanging="0"/>
            <w:jc w:val="left"/>
            <w:rPr/>
          </w:pPr>
          <w:r>
            <w:rPr>
              <w:rFonts w:ascii="Times New Roman" w:hAnsi="Times New Roman"/>
              <w:color w:val="000000"/>
              <w:sz w:val="20"/>
            </w:rPr>
            <w:t>16 No. 7 DIVLIT 116</w:t>
          </w:r>
        </w:p>
      </w:tc>
      <w:tc>
        <w:tcPr>
          <w:tcW w:w="2880" w:type="dxa"/>
          <w:tcBorders/>
        </w:tcPr>
        <w:p>
          <w:pPr>
            <w:pStyle w:val="Normal"/>
            <w:widowControl w:val="false"/>
            <w:tabs>
              <w:tab w:val="clear" w:pos="720"/>
            </w:tabs>
            <w:bidi w:val="0"/>
            <w:ind w:left="0" w:right="0" w:hanging="0"/>
            <w:jc w:val="right"/>
            <w:rPr/>
          </w:pPr>
          <w:r>
            <w:rPr>
              <w:rFonts w:ascii="Times New Roman" w:hAnsi="Times New Roman"/>
              <w:color w:val="000000"/>
              <w:sz w:val="20"/>
            </w:rPr>
            <w:t xml:space="preserve">Page </w:t>
          </w: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10</w:t>
          </w:r>
          <w:r>
            <w:rPr>
              <w:sz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rFonts w:ascii="Times New Roman" w:hAnsi="Times New Roman"/>
              <w:color w:val="000000"/>
              <w:sz w:val="20"/>
            </w:rPr>
            <w:t>16 NO. 7 Divorce Litig. 116</w:t>
          </w:r>
        </w:p>
      </w:tc>
    </w:tr>
    <w:tr>
      <w:trPr/>
      <w:tc>
        <w:tcPr>
          <w:tcW w:w="9359" w:type="dxa"/>
          <w:gridSpan w:val="2"/>
          <w:tcBorders/>
        </w:tcPr>
        <w:p>
          <w:pPr>
            <w:pStyle w:val="Normal"/>
            <w:widowControl w:val="false"/>
            <w:tabs>
              <w:tab w:val="clear" w:pos="720"/>
            </w:tabs>
            <w:bidi w:val="0"/>
            <w:ind w:left="0" w:right="0" w:hanging="0"/>
            <w:jc w:val="left"/>
            <w:rPr/>
          </w:pPr>
          <w:r>
            <w:rPr>
              <w:rFonts w:ascii="Times New Roman" w:hAnsi="Times New Roman"/>
              <w:b/>
              <w:color w:val="000000"/>
              <w:sz w:val="20"/>
            </w:rPr>
            <w:t>(Publication page references are not available for this document.)</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1.0&amp;vr=2.0&amp;DB=350&amp;FindType=Y&amp;SerialNum=1988008459" TargetMode="External"/><Relationship Id="rId5" Type="http://schemas.openxmlformats.org/officeDocument/2006/relationships/hyperlink" Target="http://www.westlaw.com/Find/Default.wl?rs=++++1.0&amp;vr=2.0&amp;DB=661&amp;FindType=Y&amp;SerialNum=1990166791" TargetMode="External"/><Relationship Id="rId6" Type="http://schemas.openxmlformats.org/officeDocument/2006/relationships/hyperlink" Target="http://www.westlaw.com/Find/Default.wl?rs=++++1.0&amp;vr=2.0&amp;DB=506&amp;FindType=Y&amp;ReferencePositionType=S&amp;SerialNum=2003535650&amp;ReferencePosition=758"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