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Employment Applicat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arket &amp; Café at Emery Farm, LLC</w:t>
      </w:r>
    </w:p>
    <w:p>
      <w:pPr>
        <w:pStyle w:val="Normal"/>
        <w:jc w:val="center"/>
        <w:rPr>
          <w:rFonts w:ascii="Calibri" w:hAnsi="Calibri" w:cs="Calibri"/>
          <w:sz w:val="22"/>
          <w:szCs w:val="22"/>
        </w:rPr>
      </w:pPr>
      <w:r>
        <w:rPr>
          <w:rFonts w:cs="Calibri" w:ascii="Calibri" w:hAnsi="Calibri"/>
          <w:sz w:val="22"/>
          <w:szCs w:val="22"/>
        </w:rPr>
        <w:t>135 Piscataqua Road</w:t>
      </w:r>
    </w:p>
    <w:p>
      <w:pPr>
        <w:pStyle w:val="Normal"/>
        <w:jc w:val="center"/>
        <w:rPr>
          <w:rFonts w:ascii="Calibri" w:hAnsi="Calibri" w:cs="Calibri"/>
          <w:sz w:val="22"/>
          <w:szCs w:val="22"/>
        </w:rPr>
      </w:pPr>
      <w:r>
        <w:rPr>
          <w:rFonts w:cs="Calibri" w:ascii="Calibri" w:hAnsi="Calibri"/>
          <w:sz w:val="22"/>
          <w:szCs w:val="22"/>
        </w:rPr>
        <w:t>Durham, NH 03824</w:t>
      </w:r>
    </w:p>
    <w:p>
      <w:pPr>
        <w:pStyle w:val="Normal"/>
        <w:jc w:val="center"/>
        <w:rPr>
          <w:rFonts w:ascii="Calibri" w:hAnsi="Calibri" w:cs="Calibri"/>
          <w:sz w:val="22"/>
          <w:szCs w:val="22"/>
        </w:rPr>
      </w:pPr>
      <w:r>
        <w:rPr>
          <w:rFonts w:cs="Calibri" w:ascii="Calibri" w:hAnsi="Calibri"/>
          <w:sz w:val="22"/>
          <w:szCs w:val="22"/>
        </w:rPr>
        <w:t>603-742-849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is the policy of Market &amp; Café at Emery Farm to provide equal employment opportunities to all applicants and employees without regard to any legally protected status such as race, color, religion, gender, national origin, age, disability or veteran stat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pplicant Inform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Full Name:  </w:t>
        <w:tab/>
        <w:tab/>
        <w:t>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ome Address:  </w:t>
        <w:tab/>
        <w:t>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ity / State / Zip:  </w:t>
        <w:tab/>
        <w:t>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hone:  </w:t>
        <w:tab/>
        <w:tab/>
        <w:t>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ocial Security Number:  </w:t>
        <w:tab/>
        <w:t>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river’s License (state/number):  </w:t>
        <w:tab/>
        <w:t>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mergency Contac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Contact Name:  </w:t>
        <w:tab/>
        <w:tab/>
        <w:t>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lationship to you:  </w:t>
        <w:tab/>
        <w:t>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ddress:  </w:t>
        <w:tab/>
        <w:tab/>
        <w:t>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ity / State / Zip:  </w:t>
        <w:tab/>
        <w:t>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hone:  </w:t>
        <w:tab/>
        <w:tab/>
        <w:t>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osition Applying For:</w:t>
      </w:r>
      <w:r>
        <w:rPr>
          <w:rFonts w:cs="Calibri" w:ascii="Calibri" w:hAnsi="Calibri"/>
          <w:sz w:val="22"/>
          <w:szCs w:val="22"/>
        </w:rPr>
        <w:t xml:space="preserve">  </w:t>
        <w:tab/>
        <w:t>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esired Hours per Week:  </w:t>
        <w:tab/>
        <w:t>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vailability (days / times):  </w:t>
        <w:tab/>
        <w:t>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ho referred you?  </w:t>
        <w:tab/>
        <w:tab/>
        <w:tab/>
        <w:t>Do you have friends or relatives who work he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vailable start date:  </w:t>
        <w:tab/>
        <w:t>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hired, are you able to submit proof that you are legally eligible for employment in the United Sta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e you able to perform the essential functions of the job position that you seek without reasonable accommod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no, what reasonable accommodation would you request?</w:t>
        <w:tab/>
        <w:t>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kills (provide applicable skills and experience):</w:t>
        <w:tab/>
        <w:t>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vious Employer (name, address, and contact info):</w:t>
        <w:tab/>
        <w:t>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s of employment:</w:t>
        <w:tab/>
        <w:t>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vious Employer (name, addresss, and contact info):</w:t>
        <w:tab/>
        <w:t>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s of employment:</w:t>
        <w:tab/>
        <w:t>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ducation and Train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High School:  ____________________________</w:t>
        <w:tab/>
        <w:tab/>
        <w:t xml:space="preserve">Degree:   </w:t>
        <w:tab/>
        <w:t>Yes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llege / University:  ______________________</w:t>
        <w:tab/>
        <w:tab/>
        <w:t>Degree: 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ther Training and Certifications:  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wards, Honors, or Special Achievements:   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ferences (non relati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info (phone and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info (phone and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act info (phone and 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provide any other information that you believe should be considered:</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32:00Z</dcterms:created>
  <dc:creator>Holly</dc:creator>
  <dc:description/>
  <cp:keywords/>
  <dc:language>en-US</dc:language>
  <cp:lastModifiedBy>Holly</cp:lastModifiedBy>
  <cp:lastPrinted>2016-06-21T12:21:00Z</cp:lastPrinted>
  <dcterms:modified xsi:type="dcterms:W3CDTF">2017-04-18T11:32:00Z</dcterms:modified>
  <cp:revision>2</cp:revision>
  <dc:subject/>
  <dc:title>Employment Application</dc:title>
</cp:coreProperties>
</file>