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DLELIGHT HILLS CIVIC 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ard of Directors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:30pm January 14th, 2020-- Club Ho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NERAL MEETING (open to membe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Call to Orde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eting was called order by Board President Jason Horn at 6:32pm.  All board members were present at the meeting along with Property Manager Mayfield Harri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inutes for Prior Meet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board motioned and approved the minutes from December 10</w:t>
      </w:r>
      <w:r>
        <w:rPr>
          <w:rFonts w:cs="Arial" w:ascii="Arial" w:hAnsi="Arial"/>
          <w:bCs/>
          <w:color w:val="000000"/>
          <w:vertAlign w:val="superscript"/>
        </w:rPr>
        <w:t>th</w:t>
      </w:r>
      <w:r>
        <w:rPr>
          <w:rFonts w:cs="Arial" w:ascii="Arial" w:hAnsi="Arial"/>
          <w:bCs/>
          <w:color w:val="000000"/>
        </w:rPr>
        <w:t>, 2019 meet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Financial Statu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he board motioned and approved the current Financial Statement presented by Mayfield Harris (Property Manager)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BOARD ACTION IN LAST EXECUTIVE SESSION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Reviewed Attorney’s Report and voted to proceed with recommended actions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 xml:space="preserve">BOARD ACTIONS SINCE LAST MEETING: 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ived Attorney email advising papers served to EZ Floors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ITEM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Committee reports, if an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Pool committee will be working with the HOA in resolving the current pool key issues for the poo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 update with E-Z Floors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HOA Attorney has sent the citation </w:t>
      </w:r>
      <w:r>
        <w:rPr>
          <w:sz w:val="24"/>
          <w:szCs w:val="24"/>
        </w:rPr>
        <w:t>to the Texas Secretary of State for them to send to EZ Floors' Registered Agent's address (and that address is vacant).  Once that comes back unserved we can set this for a default judgment hearing.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tus of wall type discussion beside Trail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tion was made and carried to choose the type of wall that will be used for the trail which all voted on the “Gabion Wall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tal Facilities updates if an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py of the final rental contract will be sent to ACMI for review by Board Member Tina Vasquez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ezeway at club house upda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tion was made and carried to obtain more bids to help decide on if the board will decide to close up the breezeway area or no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bsite Custodian upda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updat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nge in HOA meeting dat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motion was made and carried to change the current HOA meetings from the 2</w:t>
      </w:r>
      <w:r>
        <w:rPr>
          <w:rFonts w:cs="Arial" w:ascii="Arial" w:hAnsi="Arial"/>
          <w:color w:val="000000"/>
          <w:vertAlign w:val="superscript"/>
        </w:rPr>
        <w:t>nd</w:t>
      </w:r>
      <w:r>
        <w:rPr>
          <w:rFonts w:cs="Arial" w:ascii="Arial" w:hAnsi="Arial"/>
          <w:color w:val="000000"/>
        </w:rPr>
        <w:t xml:space="preserve"> Tuesday of each month to the 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Tuesdays of each month starting in February 2020.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econd motion was made to change the meeting times from 12 meetings to 6 meetings per year but fail to carr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dscaping Concer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oard voted to obtain bids to clean up the trees at the entrance and also plant Nandina in the are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d restriction concerns &amp; review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roperty Manager and the Board discussed certain Deed Restriction concerns and the Property Manager has agreed to take photos of questionable DRs and present to board before a letter is sent to the residen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y Other Board Business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color w:val="000000"/>
        </w:rPr>
        <w:t>The 2020 Mosquito Control Agreement was presented to the board and was signed by Board President Jason Horn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 were also AC bids received by the board and they will review for further action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sident Discussion Session (15 min max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 residents were present but none had any other issues to discuss that hadn’t already been mentioned in the meeting.</w:t>
      </w:r>
    </w:p>
    <w:p>
      <w:pPr>
        <w:pStyle w:val="Normal"/>
        <w:ind w:left="162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 OPEN MEETING – 8:02pm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CUTIVE SESSION (closed to members) – 8:03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ence Issue on Candleway Driv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se was reviewed and a motion was made and carried that no further action was needed on this case.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 EXECUTIVE SESSION 8:05pm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pproved: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bCs/>
          <w:sz w:val="24"/>
          <w:szCs w:val="24"/>
        </w:rPr>
        <w:t>_________________________</w:t>
        <w:tab/>
        <w:tab/>
        <w:tab/>
        <w:t>_______________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Jason Horn (President)</w:t>
        <w:tab/>
        <w:tab/>
        <w:tab/>
        <w:tab/>
        <w:tab/>
        <w:t>Dat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12"/>
        </w:tabs>
        <w:ind w:left="1728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48"/>
        </w:tabs>
        <w:ind w:left="1764" w:hanging="50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68"/>
        </w:tabs>
        <w:ind w:left="22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8"/>
        </w:tabs>
        <w:ind w:left="29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8"/>
        </w:tabs>
        <w:ind w:left="37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8"/>
        </w:tabs>
        <w:ind w:left="44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8"/>
        </w:tabs>
        <w:ind w:left="51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8"/>
        </w:tabs>
        <w:ind w:left="58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8"/>
        </w:tabs>
        <w:ind w:left="65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8"/>
        </w:tabs>
        <w:ind w:left="730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7:00Z</dcterms:created>
  <dc:creator>Bert Williams</dc:creator>
  <dc:description/>
  <cp:keywords/>
  <dc:language>en-US</dc:language>
  <cp:lastModifiedBy>Mayfield Harris</cp:lastModifiedBy>
  <cp:lastPrinted>2019-11-11T13:42:00Z</cp:lastPrinted>
  <dcterms:modified xsi:type="dcterms:W3CDTF">2020-07-09T12:56:00Z</dcterms:modified>
  <cp:revision>29</cp:revision>
  <dc:subject/>
  <dc:title>CANDLELIGHT HILLS CIVIC ASSOCIATION</dc:title>
</cp:coreProperties>
</file>