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DLELIGHT HILLS CIVIC ASSOCI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ard of Directors Meeting Minu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:30pm May 26th, 2020—Clubhou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ENERAL MEETING (open to member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Call to Orde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eeting was called to order at 6:35pm by board President Tina Vasquez.  Also present board members were Amanda Juarez, April Espinoza &amp; Pat Boyd.  Representing ACMI was Property Manager Mayfield Harr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inutes for Prior Meet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inutes were reviewed and approved by the boar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inancial Statu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inancial report was given by Mayfield Harris and approved as read by the board.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OARD ACTION IN LAST EXECUTIVE SESSION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BOARD ACTIONS SINCE LAST MEETING: </w:t>
      </w:r>
    </w:p>
    <w:p>
      <w:pPr>
        <w:pStyle w:val="NormalWeb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eived Attorney email advising EZ Floor proposed settlement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SINESS ITEM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ttee reports, if any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committee reports give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s update with EZ Floors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l get latest updates from Ber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qua Texas updat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ard had no latest news on thi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ol opening discussio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ol discussions will be conducted with SWP later in week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wn Maintenance contract discussio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erty Manager will setup meeting with IMS to discuss contract issu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tal Facilities updates if any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rentals since Covid-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erve Study update and review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was tabled for next meeting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y Other Board Busines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other board issues discuss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sident Discussion Session (15 min max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here was a discussion with residents about how and if the pool will open.  Decision will be made later.</w:t>
      </w:r>
    </w:p>
    <w:p>
      <w:pPr>
        <w:pStyle w:val="Normal"/>
        <w:ind w:left="16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JOURN OPEN MEETING – 8:45 p.m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CUTIVE SESSION (closed to members) – 8:46 p.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torney Status Report discussion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JOURN EXECUTIVE SESSION – 8:47 p.m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ed: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_________________________</w:t>
        <w:tab/>
        <w:tab/>
        <w:tab/>
        <w:t>_______________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a Vasquez (President)</w:t>
        <w:tab/>
        <w:tab/>
        <w:tab/>
        <w:tab/>
        <w:tab/>
        <w:t>Date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2"/>
        </w:tabs>
        <w:ind w:left="1728" w:hanging="50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32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2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2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2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2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2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2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2"/>
        </w:tabs>
        <w:ind w:left="72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48"/>
        </w:tabs>
        <w:ind w:left="1764" w:hanging="50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7:33:00Z</dcterms:created>
  <dc:creator>Bert Williams</dc:creator>
  <dc:description/>
  <cp:keywords/>
  <dc:language>en-US</dc:language>
  <cp:lastModifiedBy>Mayfield Harris</cp:lastModifiedBy>
  <cp:lastPrinted>2020-02-25T07:38:00Z</cp:lastPrinted>
  <dcterms:modified xsi:type="dcterms:W3CDTF">2020-07-09T12:54:00Z</dcterms:modified>
  <cp:revision>10</cp:revision>
  <dc:subject/>
  <dc:title>CANDLELIGHT HILLS CIVIC ASSOCIATION</dc:title>
</cp:coreProperties>
</file>