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color w:val="808000"/>
          <w:sz w:val="16"/>
          <w:szCs w:val="16"/>
        </w:rPr>
        <w:drawing>
          <wp:inline distT="0" distB="0" distL="0" distR="0">
            <wp:extent cx="27432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swoods@bellnet.ca   www.applewoodshaverhouse.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gistered Non-Profit, Self- Supporting Charitable Foundati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APPLEWOOD MOTHER’S DAY TE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unday May 11, 2025 Two sittings 11 a.m.  or 1:30 p.m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highlight w:val="yellow"/>
        </w:rPr>
        <w:t xml:space="preserve">$ </w:t>
      </w:r>
      <w:r>
        <w:rPr>
          <w:rFonts w:cs="Arial" w:ascii="Arial" w:hAnsi="Arial"/>
          <w:b/>
          <w:sz w:val="26"/>
          <w:szCs w:val="26"/>
        </w:rPr>
        <w:t>32.00/person – children $27.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 more information, please call  Jo or Terry at 416-622-4124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e:</w:t>
        <w:tab/>
        <w:tab/>
        <w:t>___________________, 202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umber of Persons: </w:t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 </w:t>
        <w:tab/>
        <w:t xml:space="preserve"> (       children?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Preferred Seating: </w:t>
        <w:tab/>
        <w:tab/>
        <w:t xml:space="preserve">11 AM 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ab/>
        <w:t xml:space="preserve">1:30PM 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lease print your name:</w:t>
        <w:tab/>
        <w:tab/>
        <w:t>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ignature:</w:t>
        <w:tab/>
        <w:tab/>
        <w:tab/>
        <w:tab/>
        <w:t xml:space="preserve">_______________________________________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Phone # :  _______________________ </w:t>
        <w:tab/>
        <w:tab/>
        <w:t xml:space="preserve">Email: _____________________________ 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ddress:  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Cs/>
          <w:sz w:val="24"/>
          <w:szCs w:val="24"/>
        </w:rPr>
        <w:t>Cheque Attached in the amount of:  $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9:00Z</dcterms:created>
  <dc:creator>Applewood</dc:creator>
  <dc:description/>
  <cp:keywords/>
  <dc:language>en-US</dc:language>
  <cp:lastModifiedBy>Jennifer Flaxman</cp:lastModifiedBy>
  <cp:lastPrinted>2023-08-28T13:19:00Z</cp:lastPrinted>
  <dcterms:modified xsi:type="dcterms:W3CDTF">2025-03-10T20:19:00Z</dcterms:modified>
  <cp:revision>2</cp:revision>
  <dc:subject/>
  <dc:title/>
</cp:coreProperties>
</file>