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urriculum Vita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. Don Carlock Jr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ropractic Physicia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FL License: CH717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/>
      </w:pPr>
      <w:r>
        <w:rPr/>
        <w:t>3214 Fordham Pkwy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/>
      </w:pPr>
      <w:r>
        <w:rPr/>
        <w:t>Gulf Breeze, FL  3256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/>
      </w:pPr>
      <w:r>
        <w:rPr/>
        <w:t>www.balancechiro.u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31" w:color="000000"/>
          <w:right w:val="single" w:sz="12" w:space="0" w:color="000000"/>
        </w:pBdr>
        <w:jc w:val="center"/>
        <w:rPr/>
      </w:pPr>
      <w:r>
        <w:rPr/>
        <w:t>info@balancechiro.u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n Carlock Jr., DC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Education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ife Chiropractic College, Marietta, GA., Dec. 1994, Doctor of Chiropractic (D.C.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lorida State University, Tallahassee FL., Aug. 1990, Bachelor of Science (B.S.)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Pensacola Junior College, Pensacola FL., June 1988, Associate of Arts (A.A.)</w:t>
      </w:r>
    </w:p>
    <w:p>
      <w:pPr>
        <w:pStyle w:val="ListParagraph"/>
        <w:spacing w:lineRule="auto" w:line="240"/>
        <w:ind w:left="90" w:hanging="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ListParagraph"/>
        <w:spacing w:lineRule="auto" w:line="240"/>
        <w:ind w:left="9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ost-Graduate Education</w:t>
      </w:r>
    </w:p>
    <w:p>
      <w:pPr>
        <w:pStyle w:val="ListParagraph"/>
        <w:spacing w:lineRule="auto" w:line="240"/>
        <w:ind w:left="90" w:hanging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MT Blades &amp; Blades Advanced IASTM Certification - Andrews Institute/Baptist Hospital-2018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MT Basic Certification – Shante Cofield, PT, DPT,OCS, CSCS, CF-L1 - 2018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Class IV laser Clinical Application – Lightforce Laser Pro – Litcure Medical - 2014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ICRco – IDR digital radiology application - 2013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Emergency Procedures in Sports (CCSP) – Palmer Chiropractic College, 2012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Concussion and Team Physician Concepts (CCSP) – Palmer Chiropractic College, 2012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pinal Injuries From Auto Collisions –Texas Chiropractic College, 2008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Computerized Gaitscan Analysis / Functional Biomechanical Analysis – The Orthotic Group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Computerized Range of Motion / Muscle Testing / Functional Analysis – J-tech Medical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ry Needling Technique for Pain Management – Andrews Institute/Baptist Hospital, 2007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hiplash &amp; Brain Injury Traumatology – Spine Research Institute of San Diego, 2004-2006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Manipuation Under Anesthesia – National College of Chiropractic, 2000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 xml:space="preserve">Rehabilitation – Canadian Memorial Chiropractic College, 1995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hysiological Therapeutics – National College of Chiropractic, 1994</w:t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Board Certified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ationally Board Certified – National Board of Chiropractic Examiners – Parts I, II, III, and P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 xml:space="preserve">Phlebotomy – Florida Board Certified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Manipulation Under Anesthesia – Board Qualified, 2000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lang w:val="en-US" w:eastAsia="en-US"/>
        </w:rPr>
        <w:t>Florida Worker’s Compensation  Physician Certification, 1997</w:t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ofessional Associations &amp; Professional Appointments</w:t>
        <w:tab/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erican College of Physicians – ACP – Affiliate Member – 2018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uto Injury Solutions – IME/PHAD Network Consultant – 2013-2015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lorida Chiropractic Physicians Association  – FCP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erican Chiropractic Association –  AC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lorida Chiropractic Association – FCA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National Academy Of Manipulation Under Anesthesia Physicians – NAMUAP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erican Academy of Spine Physicians – AASP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merican Academy of Pain Management – AAPM</w:t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Hospital Affiliations &amp; Privileg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cred Heart Hospital – Tier One Provider, July 2012 to Presen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aptist Hospital – Worker’s Compensation Physician Network, 1997 – 2007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TT Surgical Center, 2000 – 2005</w:t>
      </w:r>
    </w:p>
    <w:p>
      <w:pPr>
        <w:pStyle w:val="Normal"/>
        <w:spacing w:lineRule="auto" w:line="240"/>
        <w:ind w:left="9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xecutive Exper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under : BPR Method™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linic Director : Balance Chiropractic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under : DC Consulting – May 2017 to Prese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EO/Co-Founder : Balance Medical, LLC – May 2017 to Presen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-Founder / Chief Executive Officer: Balance Medical Center, LLC – March 2014 to May 2017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Founder / Chief Executive Officer : DC Healthcare, LLC – October 2006 to 2014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linic Director : A Backcare Center : Pensacola, Florida – September 1995 to 2014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ivate Practice : Goodlettsville, Tennessee – January 1995  to September 1995</w:t>
      </w:r>
    </w:p>
    <w:sectPr>
      <w:type w:val="nextPage"/>
      <w:pgSz w:w="12240" w:h="15840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56:00Z</dcterms:created>
  <dc:creator>Don Carlock</dc:creator>
  <dc:description/>
  <cp:keywords/>
  <dc:language>en-US</dc:language>
  <cp:lastModifiedBy>Cooper Carlock</cp:lastModifiedBy>
  <cp:lastPrinted>2017-08-10T18:29:00Z</cp:lastPrinted>
  <dcterms:modified xsi:type="dcterms:W3CDTF">2018-06-06T16:42:00Z</dcterms:modified>
  <cp:revision>7</cp:revision>
  <dc:subject/>
  <dc:title>Don C</dc:title>
</cp:coreProperties>
</file>