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inary Retention Algorith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itiate protocol after 6 hours of inability to void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if symptoms of urinary retention develop</w:t>
      </w:r>
    </w:p>
    <w:p>
      <w:pPr>
        <w:pStyle w:val="Normal"/>
        <w:rPr>
          <w:sz w:val="28"/>
          <w:szCs w:val="28"/>
        </w:rPr>
      </w:pPr>
      <w:r>
        <w:rPr>
          <w:color w:val="00B050"/>
          <w:lang w:val="en-US" w:eastAsia="en-US"/>
        </w:rPr>
        <mc:AlternateContent>
          <mc:Choice Requires="wpg">
            <w:drawing>
              <wp:inline distT="0" distB="0" distL="0" distR="0">
                <wp:extent cx="608901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5942880"/>
                          <a:chOff x="0" y="0"/>
                          <a:chExt cx="608904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904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2600" y="466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4160" y="339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4160" y="339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5720" y="466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3440" y="339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3440" y="339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4000" y="212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4000" y="212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4000" y="84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6480" y="0"/>
                            <a:ext cx="135324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o voidin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/or supra-pubic discomfort, feeling of fullness (&amp; patient cannot void upon requ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1273320"/>
                            <a:ext cx="135324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ADDER SCAN TO ASSESS BLADDER VOLU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2547000"/>
                            <a:ext cx="135324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&lt;500m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-evaluate in 2-3 HOURS 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lier if symptomati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2547000"/>
                            <a:ext cx="135324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500m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erform I/O cath*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-evaluate in 4-8 HOURS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lier if symptomat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20320"/>
                            <a:ext cx="135324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o voiding after 4-8 more hours &amp; bladder volum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500m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3820320"/>
                            <a:ext cx="135324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tient voids but post void residual volume (PVR)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300m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5094000"/>
                            <a:ext cx="13525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ERT INDWELLING CATHETER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 provider for or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3820320"/>
                            <a:ext cx="13525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tient voids and post void residual volume (PVR)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300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4660920"/>
                            <a:ext cx="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3120" y="464760"/>
                            <a:ext cx="720" cy="209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5520" y="464760"/>
                            <a:ext cx="507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820320"/>
                            <a:ext cx="135324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o voiding after further 4-8 hours &amp; bladder volume remains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500m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5094000"/>
                            <a:ext cx="135324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-EVALUATE IN 2-3 HO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lier if symptomati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4660920"/>
                            <a:ext cx="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49480"/>
                            <a:ext cx="1842840" cy="13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*Contact Provider for Order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bladder volume &gt; 750 ml, consider placing indwelling urinary catheter rather than I/O cath at discretion of prov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3880" y="242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5pt;height:467.95pt" coordorigin="0,0" coordsize="9589,9359">
                <v:rect id="shape_0" stroked="f" o:allowincell="f" style="position:absolute;left:0;top:0;width:958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4" stroked="t" o:allowincell="f" style="position:absolute;left:8524;top:7353;width:0;height:0;rotation:90;mso-position-horizontal-relative:char" type="_x0000_t33">
                  <v:stroke color="black" weight="28440" startarrow="block" startarrowwidth="wide" startarrowlength="long" joinstyle="miter" endcap="flat"/>
                  <v:fill o:detectmouseclick="t" on="false"/>
                  <w10:wrap type="none"/>
                </v:shape>
                <v:shape id="shape_0" ID="_s1305" stroked="t" o:allowincell="f" style="position:absolute;left:4794;top:5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4794;top:5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7" stroked="t" o:allowincell="f" style="position:absolute;left:1064;top:7352;width:0;height:0;rotation:90;mso-position-horizontal-relative:char" type="_x0000_t33">
                  <v:stroke color="black" weight="28440" startarrow="block" startarrowwidth="wide" startarrowlength="long" joinstyle="miter" endcap="flat"/>
                  <v:fill o:detectmouseclick="t" on="false"/>
                  <w10:wrap type="none"/>
                </v:shape>
                <v:shape id="shape_0" ID="_s1308" stroked="t" o:allowincell="f" style="position:absolute;left:4793;top:5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9" stroked="t" o:allowincell="f" style="position:absolute;left:4793;top:5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0" stroked="t" o:allowincell="f" style="position:absolute;left:6038;top:33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1" stroked="t" o:allowincell="f" style="position:absolute;left:6038;top:33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2" stroked="t" o:allowincell="f" style="position:absolute;left:6038;top:1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13" fillcolor="#bbe0e3" stroked="t" o:allowincell="f" style="position:absolute;left:4971;top:0;width:2130;height:1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o voiding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/or supra-pubic discomfort, feeling of fullness (&amp; patient cannot void upon requ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4" fillcolor="#bbe0e3" stroked="t" o:allowincell="f" style="position:absolute;left:4971;top:2005;width:2130;height:1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ADDER SCAN TO ASSESS BLADDER VOLU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5" fillcolor="#bbe0e3" stroked="t" o:allowincell="f" style="position:absolute;left:6214;top:4011;width:2130;height:1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&lt;500ml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-evaluate in 2-3 HOURS (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lier if symptomati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6" fillcolor="#bbe0e3" stroked="t" o:allowincell="f" style="position:absolute;left:3728;top:4011;width:2130;height:1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500m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erform I/O cath*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-evaluate in 4-8 HOURS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lier if symptomat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7" fillcolor="#bbe0e3" stroked="t" o:allowincell="f" style="position:absolute;left:0;top:6016;width:2130;height:1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o voiding after 4-8 more hours &amp; bladder volume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500m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8" fillcolor="#bbe0e3" stroked="t" o:allowincell="f" style="position:absolute;left:2486;top:6016;width:2130;height:1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tient voids but post void residual volume (PVR)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300m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9" fillcolor="#bbe0e3" stroked="t" o:allowincell="f" style="position:absolute;left:1420;top:8022;width:2129;height:1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ERT INDWELLING CATHETER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 provider for or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0" fillcolor="#bbe0e3" stroked="t" o:allowincell="f" style="position:absolute;left:4972;top:6016;width:2129;height:1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tient voids and post void residual volume (PVR)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300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3196,7340" to="3196,8072" stroked="t" o:allowincell="f" style="position:absolute;mso-position-horizontal-relative:char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line id="shape_0" from="7989,732" to="7989,40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0,732" to="7988,732" stroked="t" o:allowincell="f" style="position:absolute;flip:xy;mso-position-horizontal-relative:char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roundrect id="shape_0" ID="_s1324" fillcolor="#bbe0e3" stroked="t" o:allowincell="f" style="position:absolute;left:7457;top:6016;width:2130;height:1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o voiding after further 4-8 hours &amp; bladder volume remains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500m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5" fillcolor="#bbe0e3" stroked="t" o:allowincell="f" style="position:absolute;left:6037;top:8022;width:2130;height:1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-EVALUATE IN 2-3 HOU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lier if symptomati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6392,7340" to="6392,8072" stroked="t" o:allowincell="f" style="position:absolute;mso-position-horizontal-relative:char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;top:393;width:2901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*Contact Provider for Order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bladder volume &gt; 750 ml, consider placing indwelling urinary catheter rather than I/O cath at discretion of provi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59;top:3817;width:0;height:0;mso-position-horizontal-relative:char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5745480</wp:posOffset>
                </wp:positionV>
                <wp:extent cx="105219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452.4pt" to="440.95pt,45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573780</wp:posOffset>
                </wp:positionV>
                <wp:extent cx="0" cy="21717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1.4pt" to="441pt,45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3573780</wp:posOffset>
                </wp:positionV>
                <wp:extent cx="3248660" cy="0"/>
                <wp:effectExtent l="0" t="71755" r="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81.4pt" to="445.2pt,281.4pt" stroked="t" o:allowincell="f" style="position:absolute;flip:x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29513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1.9pt" to="404.95pt,7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2760</wp:posOffset>
                </wp:positionH>
                <wp:positionV relativeFrom="paragraph">
                  <wp:posOffset>3797935</wp:posOffset>
                </wp:positionV>
                <wp:extent cx="965835" cy="1489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PVR &lt;300m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on 2 occasions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 further scanning required unless inability to void recu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117.3pt;mso-wrap-distance-left:9.05pt;mso-wrap-distance-right:9.05pt;mso-wrap-distance-top:0pt;mso-wrap-distance-bottom:0pt;margin-top:299.05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PVR &lt;300m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on 2 occasions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 further scanning required unless inability to void rec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29:00Z</dcterms:created>
  <dc:creator>mccoy014</dc:creator>
  <dc:description/>
  <cp:keywords/>
  <dc:language>en-US</dc:language>
  <cp:lastModifiedBy>Kelly Cobden</cp:lastModifiedBy>
  <cp:lastPrinted>2008-08-20T11:14:00Z</cp:lastPrinted>
  <dcterms:modified xsi:type="dcterms:W3CDTF">2020-05-04T18:55:00Z</dcterms:modified>
  <cp:revision>15</cp:revision>
  <dc:subject/>
  <dc:title>Indications for placement and continuation of transurethral urinary catheters</dc:title>
</cp:coreProperties>
</file>