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lang w:val="en-US" w:eastAsia="en-US"/>
        </w:rPr>
        <w:drawing>
          <wp:inline distT="0" distB="0" distL="0" distR="0">
            <wp:extent cx="595439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56" r="-13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October 9th, 202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E Boar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Start Time: 11:04 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End Time:   11:26 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Roll Call of Offic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Director: Steve Lemmon - Present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Vice Director: Chas Bird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Secretary: Jessica Bird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Sergeant at Arms: Rick Curry –Excused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Treasurer: Cathy Graham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Road Captain: Kenny Knapp 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Membership: April Moss  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Chaplain: Michelle Chapman 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Membership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</w:t>
      </w:r>
      <w:r>
        <w:rPr>
          <w:rFonts w:eastAsia="TimesNewRomanPSMT" w:cs="TimesNewRomanPSMT" w:ascii="TimesNewRomanPSMT" w:hAnsi="TimesNewRomanPSMT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 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Items Discussed/Old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 Will move our December meeting to December 4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 xml:space="preserve">th  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so it doesn’t conflict with the Sun Rider’s Toy Parade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Slingo will still be held on December 11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 for the Riders. Will ask another entity if they want to pick up our slingo as most of us will at the Sun Rider’s Toy Parad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November 14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 meeting will be canceled as almost all of the ALR E board will be out of tow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Next ALR dinner on November 25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 will be cancel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New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-Steve Lemmon brought up the idea of donating funds to the Legion of the Silver Rose. May ask all entities for $500 and also to create a ride to generate more funds to donate. Perhaps collaborate with other posts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One of our 109 bartenders is in need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Made a motion to donate $500 to the bartender in need: Kenn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Seconded: Michel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;Times New Roman" w:hAnsi="TimesNewRomanPS-BoldMT;Times New Roman" w:eastAsia="TimesNewRomanPS-BoldMT" w:cs="TimesNewRomanPS-BoldMT;Times New Roman"/>
          <w:b/>
          <w:b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NewRomanPS-BoldMT" w:cs="TimesNewRomanPS-BoldMT;Times New Roman" w:ascii="TimesNewRomanPS-BoldMT;Times New Roman" w:hAnsi="TimesNewRomanPS-BoldMT;Times New Roman"/>
          <w:b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1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5:00Z</dcterms:created>
  <dc:creator>Jill's</dc:creator>
  <dc:description/>
  <dc:language>en-US</dc:language>
  <cp:lastModifiedBy/>
  <dcterms:modified xsi:type="dcterms:W3CDTF">2022-12-04T18:27:06Z</dcterms:modified>
  <cp:revision>82</cp:revision>
  <dc:subject/>
  <dc:title/>
</cp:coreProperties>
</file>