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lang w:val="en-US" w:eastAsia="en-US"/>
        </w:rPr>
        <w:drawing>
          <wp:inline distT="0" distB="0" distL="0" distR="0">
            <wp:extent cx="596392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221" r="-218" b="-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Februar 5</w:t>
      </w:r>
      <w:r>
        <w:rPr>
          <w:rFonts w:eastAsia="TimesNewRomanPS-BoldMT" w:cs="Times New Roman" w:ascii="Times New Roman" w:hAnsi="Times New Roman"/>
          <w:b/>
          <w:color w:val="000000"/>
          <w:spacing w:val="0"/>
          <w:sz w:val="18"/>
          <w:szCs w:val="18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, 2023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E Boar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Start Time: 11:08 a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End Time: 11:36 a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Roll Call of Offic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 xml:space="preserve">Director: Steve Lemmon -Present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Vice Director: Chas Bird -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Secretary: Jessica Bird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Sergeant at Arms: Rick Curry –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Treasurer: Cathy Graham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Road Captain: Kenny Knapp 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Membership: April Moss 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Chaplain: Michelle Chapman 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Past President: Aaron Guritz –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Finance Report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Discussed finance repor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Membership: 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Items Discussed/Old Business:</w:t>
      </w: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-discussed today’s meeting and how it will be run. We will go to Buddy’s after the committee report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 xml:space="preserve">-discussed updating by laws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-March and April are nominations for new office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-the etiquette of donating used vests and patches was discus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 xml:space="preserve">Good of the Riders: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-Next ALR Slingo: February 12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18"/>
          <w:szCs w:val="18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-Next ALR 109 dinner: February 24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18"/>
          <w:szCs w:val="18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>-Next ALR 109 Meeting: March 12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sz w:val="18"/>
          <w:szCs w:val="18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;Times New Roman" w:hAnsi="TimesNewRomanPS-BoldMT;Times New Roman" w:eastAsia="TimesNewRomanPS-BoldMT" w:cs="TimesNewRomanPS-BoldMT;Times New Roman"/>
          <w:b/>
          <w:b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NewRomanPS-BoldMT" w:cs="TimesNewRomanPS-BoldMT;Times New Roman" w:ascii="TimesNewRomanPS-BoldMT;Times New Roman" w:hAnsi="TimesNewRomanPS-BoldMT;Times New Roman"/>
          <w:b/>
          <w:b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01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5:00Z</dcterms:created>
  <dc:creator>Jill's</dc:creator>
  <dc:description/>
  <dc:language>en-US</dc:language>
  <cp:lastModifiedBy/>
  <dcterms:modified xsi:type="dcterms:W3CDTF">2023-02-16T23:24:02Z</dcterms:modified>
  <cp:revision>140</cp:revision>
  <dc:subject/>
  <dc:title/>
</cp:coreProperties>
</file>