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614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78" r="-6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August 14</w:t>
      </w: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  <w:vertAlign w:val="superscript"/>
        </w:rPr>
        <w:t>th</w:t>
      </w: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 , 2022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 xml:space="preserve">E Board  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Start Time: 11:10 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1"/>
          <w:szCs w:val="21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1"/>
          <w:szCs w:val="21"/>
          <w:shd w:fill="auto" w:val="clear"/>
        </w:rPr>
        <w:t>End Time:  11:40 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Roll Call of Offic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President: Steve Lemmon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Vice President: Chas Bird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Secretary: Jessica Bird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Sergeant at Arms: Rick Curry 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Treasurer: Cathy Graham- Excu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Road Captain: Kenny Knapp –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Membership: April Moss 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Chaplain: Michelle Chapman - Pres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sz w:val="20"/>
          <w:szCs w:val="20"/>
          <w:shd w:fill="auto" w:val="clear"/>
        </w:rPr>
      </w:pPr>
      <w:r>
        <w:rPr>
          <w:rFonts w:eastAsia="Calibri" w:cs="Calibri" w:ascii="Calibri" w:hAnsi="Calibri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MT" w:hAnsi="TimesNewRomanPSMT" w:eastAsia="TimesNewRomanPSMT" w:cs="TimesNewRomanPS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Membership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color w:val="000000"/>
          <w:spacing w:val="0"/>
          <w:sz w:val="20"/>
          <w:szCs w:val="20"/>
          <w:shd w:fill="auto" w:val="clear"/>
        </w:rPr>
        <w:t>-</w:t>
      </w:r>
      <w:r>
        <w:rPr>
          <w:rFonts w:eastAsia="TimesNewRomanPSMT" w:cs="TimesNewRomanPSMT" w:ascii="TimesNewRomanPSMT" w:hAnsi="TimesNewRomanPSMT"/>
          <w:color w:val="000000"/>
          <w:spacing w:val="0"/>
          <w:sz w:val="20"/>
          <w:szCs w:val="20"/>
          <w:shd w:fill="auto" w:val="clear"/>
        </w:rPr>
        <w:t xml:space="preserve"> N/A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b/>
          <w:b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b/>
          <w:color w:val="000000"/>
          <w:spacing w:val="0"/>
          <w:sz w:val="20"/>
          <w:szCs w:val="20"/>
          <w:shd w:fill="auto" w:val="clear"/>
        </w:rPr>
        <w:t>Items Discussed/Old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 Thunder Mountain Moose (Cause for Paws): September 24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– asking for $150 donation. They are using us for their 4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stop. Will bring it to the general membership for a vot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Tabathia wants to charge riders $100 per month as we don’t do a breakfast. Will bring it up to the legion to see if they authorize it. We are already paying $50 (expenditures, electricity, utensils, dry goods, etc.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We will try out the new dinner for a couple of months to see if we sell more meals. If not, then we may cancel rider’s dinners altogether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Bingo drink chips were discusse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E board has decided to enforce the bylaws for new members (motorcycle endorsement, and verified insurance). April will add those 2 requirements to the new member applications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Ace Tounsel was given his patches and wants to be a supporting membership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April Moss makes motion to accept Ace as supporting member of the rider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econded: Michelle Chapma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Reviewed general membership meeting agenda for August 14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2022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Florence post hosted last trophy steal (August 10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). Safford post won the trophy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Next trophy steal will be on September 18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 xml:space="preserve"> at the Safford post (Burgers and macaroni salad for $8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Rescue rider trailer is still in final completion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Last meeting, the riders donated $300 to Listen Linda’s granddaughter’s softball team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New Busines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Run For The Hills will be on Saturday, August 20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. We will need volunteers for the 50/50 and raffle (before and after the ride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eastAsia="TimesNewRomanPS-BoldMT" w:cs="Times New Roman" w:ascii="Times New Roman" w:hAnsi="Times New Roman"/>
          <w:color w:val="000000"/>
          <w:spacing w:val="0"/>
          <w:position w:val="0"/>
          <w:sz w:val="20"/>
          <w:sz w:val="20"/>
          <w:szCs w:val="20"/>
          <w:shd w:fill="auto" w:val="clear"/>
          <w:vertAlign w:val="baseline"/>
        </w:rPr>
        <w:t>-DJ ace will be the “band”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April Moss made a motion to donate $100 to supplement the cost for Ace to DJ the for Run for the Hills event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Seconded: Chas Bir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Discussion: No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Motion Passes: Yes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Reminder to pay entity membership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Reminder to participate in 3 events per year to keep your membership active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4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4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0"/>
          <w:szCs w:val="20"/>
          <w:shd w:fill="auto" w:val="clear"/>
        </w:rPr>
        <w:t>Good of the Riders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Rider’s slingo today (8/14). We need volunteers.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Next Rider’s slingo: September 25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Next ALR meeting: Sunday, September 11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Combat Vets will be holding a ride that will start at 109 and end at 109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TAMS run has been moved to April 22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nd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/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-Next Rider’s dinner: August 26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  <w:vertAlign w:val="superscript"/>
        </w:rPr>
        <w:t>th</w:t>
      </w: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>. We will need volunteers (dining room will be finished by then)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  <w:t xml:space="preserve">-Postal has 3 Rider name patches to present at today’s general membership meeting.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NewRomanPS-BoldMT" w:cs="Times New Roman"/>
          <w:color w:val="000000"/>
          <w:spacing w:val="0"/>
          <w:sz w:val="20"/>
          <w:szCs w:val="20"/>
          <w:shd w:fill="auto" w:val="clear"/>
        </w:rPr>
      </w:pPr>
      <w:r>
        <w:rPr>
          <w:rFonts w:eastAsia="TimesNewRomanPS-BoldMT" w:cs="Times New Roman" w:ascii="Times New Roman" w:hAnsi="Times New Roman"/>
          <w:color w:val="000000"/>
          <w:spacing w:val="0"/>
          <w:sz w:val="20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4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4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4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4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color w:val="000000"/>
          <w:spacing w:val="0"/>
          <w:sz w:val="24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color w:val="000000"/>
          <w:spacing w:val="0"/>
          <w:sz w:val="24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zCs w:val="20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zCs w:val="20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TimesNewRomanPS-BoldMT" w:hAnsi="TimesNewRomanPS-BoldMT" w:eastAsia="TimesNewRomanPS-BoldMT" w:cs="TimesNewRomanPS-BoldMT"/>
          <w:b/>
          <w:b/>
          <w:color w:val="000000"/>
          <w:spacing w:val="0"/>
          <w:sz w:val="24"/>
          <w:shd w:fill="auto" w:val="clear"/>
        </w:rPr>
      </w:pPr>
      <w:r>
        <w:rPr>
          <w:rFonts w:eastAsia="TimesNewRomanPS-BoldMT" w:cs="TimesNewRomanPS-BoldMT" w:ascii="TimesNewRomanPS-BoldMT" w:hAnsi="TimesNewRomanPS-BoldMT"/>
          <w:b/>
          <w:color w:val="000000"/>
          <w:spacing w:val="0"/>
          <w:sz w:val="24"/>
          <w:shd w:fill="auto" w:val="clear"/>
        </w:rPr>
      </w:r>
    </w:p>
    <w:p>
      <w:pPr>
        <w:pStyle w:val="Normal"/>
        <w:suppressAutoHyphens w:val="true"/>
        <w:autoSpaceDE w:val="false"/>
        <w:bidi w:val="0"/>
        <w:spacing w:lineRule="exact" w:line="240" w:before="0" w:after="0"/>
        <w:ind w:left="0" w:right="0" w:hanging="0"/>
        <w:jc w:val="left"/>
        <w:rPr>
          <w:rFonts w:ascii="TimesNewRomanPS-BoldMT;Times New Roman" w:hAnsi="TimesNewRomanPS-BoldMT;Times New Roman" w:eastAsia="TimesNewRomanPS-BoldMT" w:cs="TimesNewRomanPS-BoldMT;Times New Roman"/>
          <w:b/>
          <w:b/>
          <w:bCs/>
          <w:color w:val="000000"/>
          <w:spacing w:val="0"/>
          <w:sz w:val="24"/>
          <w:szCs w:val="24"/>
          <w:shd w:fill="auto" w:val="clear"/>
        </w:rPr>
      </w:pPr>
      <w:r>
        <w:rPr>
          <w:rFonts w:eastAsia="TimesNewRomanPS-BoldMT" w:cs="TimesNewRomanPS-BoldMT;Times New Roman" w:ascii="TimesNewRomanPS-BoldMT;Times New Roman" w:hAnsi="TimesNewRomanPS-BoldMT;Times New Roman"/>
          <w:b/>
          <w:bCs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NewRomanPS-Bold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55:00Z</dcterms:created>
  <dc:creator>Jill's</dc:creator>
  <dc:description/>
  <dc:language>en-US</dc:language>
  <cp:lastModifiedBy/>
  <dcterms:modified xsi:type="dcterms:W3CDTF">2022-08-14T19:55:25Z</dcterms:modified>
  <cp:revision>50</cp:revision>
  <dc:subject/>
  <dc:title/>
</cp:coreProperties>
</file>