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he Alumnae Panhellenic of Southern Dallas &amp; Ellis Count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>Recruitment Registration Form</w:t>
      </w:r>
    </w:p>
    <w:p>
      <w:pPr>
        <w:pStyle w:val="Heading1"/>
        <w:spacing w:before="120" w:after="0"/>
        <w:ind w:right="-72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Step 1 – Complete this form.</w:t>
      </w:r>
    </w:p>
    <w:p>
      <w:pPr>
        <w:pStyle w:val="Heading1"/>
        <w:spacing w:before="120" w:after="0"/>
        <w:ind w:right="-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me______________________________________  </w:t>
        <w:tab/>
        <w:t>Attending ___________________________Univers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_______________________________      City/State_____________________ Zip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referred Phone______________________________      Birth Date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ail______________________________________</w:t>
        <w:tab/>
        <w:t xml:space="preserve"> Facebook_________________________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stagram_________________</w:t>
        <w:tab/>
        <w:t xml:space="preserve">  Twitter__________________</w:t>
        <w:tab/>
        <w:tab/>
        <w:t>Linkedin________________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igh School_________________________________</w:t>
        <w:tab/>
        <w:t xml:space="preserve">Graduation Date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umber in Class_____________</w:t>
        <w:tab/>
        <w:t>Class Rank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GPA____________</w:t>
        <w:tab/>
        <w:t>Point System Used: 3  4  5  6      SAT_____________ACT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igh School:  Clubs, Activities, Offices Held, Honors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munity/Volunteer Activities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ecial Interests/Hobbies 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ork Experience 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f you have previously attended college, please provide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llege Attended__________________________________</w:t>
        <w:tab/>
        <w:t>College GPA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ctivities: 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ther’s Name ________________________________________________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ther’s Name 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Greek Relatives:  Include Maiden Name used in college.  </w:t>
      </w:r>
      <w:r>
        <w:rPr>
          <w:bCs/>
          <w:i/>
          <w:sz w:val="22"/>
          <w:szCs w:val="22"/>
        </w:rPr>
        <w:t>(Use back if needed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 ___________________________________ </w:t>
        <w:tab/>
        <w:t>Name 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ionship to You ________________________     </w:t>
        <w:tab/>
        <w:t>Relationship to You 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rority / Fraternity Name ___________________     </w:t>
        <w:tab/>
        <w:t>Sorority/Fraternity Name 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llege __________________________________</w:t>
        <w:tab/>
        <w:t>College 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 hereby give my permission to release this information to the National Panhellenic Conference or the members of the Alumnae Panhellenic of Southern Dallas &amp; Ellis Counties.   I understand that this </w:t>
      </w:r>
      <w:r>
        <w:rPr>
          <w:b/>
          <w:sz w:val="22"/>
          <w:szCs w:val="22"/>
        </w:rPr>
        <w:t>DOES NOT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REGISTER ME FOR SORORITY RECRUITMENT AT MY UNIVERSITY</w:t>
      </w:r>
      <w:r>
        <w:rPr>
          <w:bCs/>
          <w:sz w:val="22"/>
          <w:szCs w:val="22"/>
        </w:rPr>
        <w:t>, and that I must register at my college in order to participate in any collegiate recruitment function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ignature                                                                                                    Date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r>
        <w:rPr>
          <w:b/>
          <w:color w:val="FF0000"/>
          <w:sz w:val="22"/>
          <w:szCs w:val="22"/>
        </w:rPr>
        <w:t xml:space="preserve">STEP 2 – REGISTER WITH YOUR UNIVERSITY PANHELLENIC FOR RECRUITMENT </w:t>
      </w:r>
    </w:p>
    <w:p>
      <w:pPr>
        <w:pStyle w:val="NoSpacing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E “TO DO LIST” UNDER RECRUITMENT TAB ON OUR WEBSITE.  www.swdallaspanhel.com</w:t>
      </w:r>
    </w:p>
    <w:p>
      <w:pPr>
        <w:pStyle w:val="NoSpacing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d 1 packet that includes this form, resume, full length photo and close up photo to: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etchen Gnoza – </w:t>
      </w:r>
      <w:hyperlink r:id="rId2">
        <w:r>
          <w:rPr>
            <w:rStyle w:val="InternetLink"/>
            <w:b/>
            <w:color w:val="0070C0"/>
            <w:sz w:val="20"/>
            <w:szCs w:val="20"/>
          </w:rPr>
          <w:t>gnoza@att.net</w:t>
        </w:r>
      </w:hyperlink>
      <w:r>
        <w:rPr>
          <w:b/>
          <w:sz w:val="20"/>
          <w:szCs w:val="20"/>
        </w:rPr>
        <w:t xml:space="preserve"> (preferred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mail:  Gretchen Gnoz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8 Ridge Cres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 Oak, Tx.  75154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za@at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56:00Z</dcterms:created>
  <dc:creator>Betty Jo Fuller</dc:creator>
  <dc:description/>
  <dc:language>en-US</dc:language>
  <cp:lastModifiedBy>Cindy McPherson</cp:lastModifiedBy>
  <cp:lastPrinted>2018-03-07T17:58:00Z</cp:lastPrinted>
  <dcterms:modified xsi:type="dcterms:W3CDTF">2018-03-18T16:56:00Z</dcterms:modified>
  <cp:revision>2</cp:revision>
  <dc:subject/>
  <dc:title>The Alumnae Panhellenic of Southern Dallas &amp; Ellis Counties</dc:title>
</cp:coreProperties>
</file>