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 of the Philippin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Environment and Natural Resour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ES AND GEOSCIENCES BUREA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Avenue, Diliman, Quezon C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Exploration Work Progr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  </w:t>
        <w:tab/>
        <w:t xml:space="preserve">Name and Address of Company/Proponen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</w:t>
        <w:tab/>
        <w:t>Location of Project  (specify geographic coordinates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0</w:t>
        <w:tab/>
        <w:t xml:space="preserve">Area or size of coverage (hectare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</w:t>
        <w:tab/>
        <w:t>Project Area Description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Terrain/Physiography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>Accessibility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>Drainage System/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</w:t>
        <w:tab/>
        <w:t xml:space="preserve">Vegetation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</w:t>
        <w:tab/>
        <w:t>Land Use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0</w:t>
        <w:tab/>
        <w:t>Description of Exploration Progr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</w:t>
        <w:tab/>
        <w:t>Research Work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 </w:t>
        <w:tab/>
        <w:t>Survey of previous work/s on the area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1</w:t>
        <w:tab/>
        <w:t>nature or type of study or undertaking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2</w:t>
        <w:tab/>
        <w:t>dur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3</w:t>
        <w:tab/>
        <w:t>coverage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4</w:t>
        <w:tab/>
        <w:t>proponen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5</w:t>
        <w:tab/>
        <w:t>results or conclusions arrived 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1.2 </w:t>
        <w:tab/>
        <w:t>Data compilation/coll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1</w:t>
        <w:tab/>
        <w:t>geochemical/geophysical  data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2</w:t>
        <w:tab/>
        <w:t>lithological data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3</w:t>
        <w:tab/>
        <w:t>mineralization/alteration studie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4</w:t>
        <w:tab/>
        <w:t>various thematic maps covering the target area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5</w:t>
        <w:tab/>
        <w:t>estimated c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</w:t>
        <w:tab/>
        <w:t>Reconnaisance/Regional Survey or Stud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2.1 </w:t>
        <w:tab/>
        <w:t>Remote sensing studie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1</w:t>
        <w:tab/>
        <w:t>nature or type of survey or study (e.g. airphoto interpretation, SAR, aeromagnetics, etc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2</w:t>
        <w:tab/>
        <w:t>dur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3</w:t>
        <w:tab/>
        <w:t>proponent (company or group which will undertake the survey or study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4</w:t>
        <w:tab/>
        <w:t>coverage (hectares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5</w:t>
        <w:tab/>
        <w:t>total or 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6</w:t>
        <w:tab/>
        <w:t>main output (maps, reports, et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2.2</w:t>
        <w:tab/>
        <w:t>Regional Geological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1 </w:t>
        <w:tab/>
        <w:t>coverage (hectares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2</w:t>
        <w:tab/>
        <w:t>dur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3</w:t>
        <w:tab/>
        <w:t>manpower complement (technical and support staff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4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5</w:t>
        <w:tab/>
        <w:t>output (number, type, scale maps and technical repor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2.3</w:t>
        <w:tab/>
        <w:t>Regional Geochemical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1</w:t>
        <w:tab/>
        <w:t>coverage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2</w:t>
        <w:tab/>
        <w:t>sampling media/sample type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3</w:t>
        <w:tab/>
        <w:t>sampling density/estimated number of sample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4</w:t>
        <w:tab/>
        <w:t>mode of analysis/target elements (e.g. Cu, Pb, Zn, etc.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5</w:t>
        <w:tab/>
        <w:t>manpower complement (technical and support staff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6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7</w:t>
        <w:tab/>
        <w:t>output (number, type, scale maps and technical report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2.4</w:t>
        <w:tab/>
        <w:t>Geophysical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1</w:t>
        <w:tab/>
        <w:t>nature or type of survey (resistivity, I.P., magnetics, etc.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2</w:t>
        <w:tab/>
        <w:t>coverage (hectares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3</w:t>
        <w:tab/>
        <w:t>dur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4</w:t>
        <w:tab/>
        <w:t>manpower complement (technical and support staff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5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6</w:t>
        <w:tab/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</w:t>
        <w:tab/>
        <w:t>Semi-detailed survey or follow-up stud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3.1</w:t>
        <w:tab/>
        <w:t>Geological mapping/alteration studie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1</w:t>
        <w:tab/>
        <w:t>coverage (hectares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2</w:t>
        <w:tab/>
        <w:t>dur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3</w:t>
        <w:tab/>
        <w:t xml:space="preserve">manpower complement 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4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5</w:t>
        <w:tab/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3.2</w:t>
        <w:tab/>
        <w:t>Geochemical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1</w:t>
        <w:tab/>
        <w:t>coverage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2</w:t>
        <w:tab/>
        <w:t>sampling media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3</w:t>
        <w:tab/>
        <w:t>sampling density/number of sample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4</w:t>
        <w:tab/>
        <w:t>mode of analysis/target element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5</w:t>
        <w:tab/>
        <w:t>manpower complemen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6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7</w:t>
        <w:tab/>
        <w:t>outp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3.3</w:t>
        <w:tab/>
        <w:t>Geophysical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1</w:t>
        <w:tab/>
        <w:t>nature or type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2</w:t>
        <w:tab/>
        <w:t>coverage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3</w:t>
        <w:tab/>
        <w:t xml:space="preserve">manpower complement 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4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5</w:t>
        <w:tab/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3.4</w:t>
        <w:tab/>
        <w:t>Subsurface investig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1</w:t>
        <w:tab/>
        <w:t>type (trenching, testpitting, drilling, aditting or tunneling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2</w:t>
        <w:tab/>
        <w:t>number and overall length or depth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3</w:t>
        <w:tab/>
        <w:t>estimated number of samples to be take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4</w:t>
        <w:tab/>
        <w:t>mode of analysis/target element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5</w:t>
        <w:tab/>
        <w:t xml:space="preserve">manpower complement 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6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7</w:t>
        <w:tab/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</w:t>
        <w:tab/>
        <w:t>Topographic Survey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</w:t>
        <w:tab/>
        <w:t>coverag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</w:t>
        <w:tab/>
        <w:t>scale and contour interval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</w:t>
        <w:tab/>
        <w:t xml:space="preserve">manpower complement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</w:t>
        <w:tab/>
        <w:t>estimated cost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</w:t>
        <w:tab/>
        <w:t xml:space="preserve">output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</w:t>
        <w:tab/>
        <w:t>Detailed Survey or Stud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5.5.1 </w:t>
        <w:tab/>
        <w:t>Detailed Geological Mapping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1</w:t>
        <w:tab/>
        <w:t>nature or type of survey (compass and tape, grid, etc.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2</w:t>
        <w:tab/>
        <w:t>coverage (hectares)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3</w:t>
        <w:tab/>
        <w:t>dur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4</w:t>
        <w:tab/>
        <w:t xml:space="preserve">manpower complement 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5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6</w:t>
        <w:tab/>
        <w:t xml:space="preserve">outpu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5.2</w:t>
        <w:tab/>
        <w:t>Detailed Geochemical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1</w:t>
        <w:tab/>
        <w:t>coverage of grid survey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2</w:t>
        <w:tab/>
        <w:t>estimated number of sample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3</w:t>
        <w:tab/>
        <w:t>mode of analysis/target elements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4</w:t>
        <w:tab/>
        <w:t xml:space="preserve">manpower complement 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5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6</w:t>
        <w:tab/>
        <w:t>outp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5.3</w:t>
        <w:tab/>
        <w:t>Subsurface Investigation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1</w:t>
        <w:tab/>
        <w:t>drilling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1.1</w:t>
        <w:tab/>
        <w:t>type (diamond, percussion, auger, etc)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1.2</w:t>
        <w:tab/>
        <w:t>number and depth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1.3</w:t>
        <w:tab/>
        <w:t>estimated number of samples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1.4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2</w:t>
        <w:tab/>
        <w:t>trenching/testpitting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2.1</w:t>
        <w:tab/>
        <w:t>number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2.2</w:t>
        <w:tab/>
        <w:t>over-all length or depth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2.3</w:t>
        <w:tab/>
        <w:t>estimated number of samples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2.4</w:t>
        <w:tab/>
        <w:t>estimated cost</w:t>
      </w:r>
    </w:p>
    <w:p>
      <w:pPr>
        <w:pStyle w:val="Normal"/>
        <w:ind w:left="306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3</w:t>
        <w:tab/>
        <w:t>tunneling or aditting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3.1</w:t>
        <w:tab/>
        <w:t>number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3.2</w:t>
        <w:tab/>
        <w:t>over-all length and/or depth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3.3</w:t>
        <w:tab/>
        <w:t>estimated number of samples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3.4</w:t>
        <w:tab/>
        <w:t>estimated c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</w:t>
        <w:tab/>
        <w:t>Total Estimated Exploration Cost (Pes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ear 1</w:t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Year 2</w:t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</w:t>
        <w:tab/>
        <w:t>Schedule of Activities (Gantt Char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</w:t>
        <w:tab/>
        <w:t>Map Attachments - Geological or topographic maps of 1:50,000 sc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</w:t>
        <w:tab/>
        <w:t>Signature of  proponent  or person preparing the exploration work program, please specify PRC License and PTR  numbe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GB Form No. 05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Calibri Light" w:hAnsi="Calibri Light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Times New Roman"/>
      <w:lang w:val="en-GB"/>
    </w:rPr>
  </w:style>
  <w:style w:type="character" w:styleId="FooterChar">
    <w:name w:val="Footer Char"/>
    <w:qFormat/>
    <w:rPr>
      <w:rFonts w:ascii="Tms Rmn;Times New Roman" w:hAnsi="Tms Rmn;Times New Roman" w:cs="Tms Rmn;Times New Roman"/>
      <w:sz w:val="20"/>
      <w:szCs w:val="20"/>
      <w:lang w:val="en-GB"/>
    </w:rPr>
  </w:style>
  <w:style w:type="character" w:styleId="HeaderChar">
    <w:name w:val="Header Char"/>
    <w:qFormat/>
    <w:rPr>
      <w:rFonts w:ascii="Tms Rmn;Times New Roman" w:hAnsi="Tms Rmn;Times New Roman" w:cs="Tms Rmn;Times New Roman"/>
      <w:sz w:val="20"/>
      <w:szCs w:val="20"/>
      <w:lang w:val="en-GB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FootnoteTextChar">
    <w:name w:val="Footnote Text Char"/>
    <w:qFormat/>
    <w:rPr>
      <w:rFonts w:ascii="Tms Rmn;Times New Roman" w:hAnsi="Tms Rmn;Times New Roman" w:cs="Tms Rmn;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06:00Z</dcterms:created>
  <dc:creator>Ulysses R. Gotera</dc:creator>
  <dc:description/>
  <cp:keywords>FoxChit SOFTWARE SOLUTIONS</cp:keywords>
  <dc:language>en-US</dc:language>
  <cp:lastModifiedBy>User</cp:lastModifiedBy>
  <cp:lastPrinted>2000-08-03T14:53:00Z</cp:lastPrinted>
  <dcterms:modified xsi:type="dcterms:W3CDTF">2020-07-05T11:06:00Z</dcterms:modified>
  <cp:revision>2</cp:revision>
  <dc:subject/>
  <dc:title>Republic of the Philippines</dc:title>
</cp:coreProperties>
</file>