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5325110" cy="939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INFORM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 Company Name: 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Contact Person: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Street Address: 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Billing Address: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 City _______________________________State ______   Zip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 Telephone (   ) _________________________ 7. Fax (   )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 E-Mail Address: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Accounts Payable Contact Name: 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Accts Payable Phone # </w:t>
        <w:softHyphen/>
        <w:softHyphen/>
        <w:softHyphen/>
        <w:softHyphen/>
        <w:softHyphen/>
        <w:softHyphen/>
        <w:softHyphen/>
        <w:softHyphen/>
        <w:t xml:space="preserve">________________ Acct Payable Email: </w:t>
        <w:softHyphen/>
        <w:t>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Years in Business____________ </w:t>
        <w:tab/>
        <w:t xml:space="preserve">  11. Federal Tax Number: 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 Type of Business: </w:t>
        <w:tab/>
        <w:t xml:space="preserve">___Sole Proprietorship   ___Corporation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>___Partnership                ___Subsidiary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3. Year Business Established: ___________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4. List employee(s) names and titles that can sign contracts and/or authorize purchase orders/work orders on behalf of your company: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___________________________________2.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___________________________________4.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CREDIT REFERENCES</w:t>
      </w:r>
      <w:r>
        <w:rPr>
          <w:b/>
          <w:u w:val="single"/>
        </w:rPr>
        <w:t>: (Please provide thre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any Name:  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</w:rPr>
        <w:t>Mailing Address:  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</w:rPr>
        <w:t>Telephone Number: ______________________    Fax Number: __________________</w:t>
      </w:r>
    </w:p>
    <w:p>
      <w:pPr>
        <w:pStyle w:val="Normal"/>
        <w:ind w:left="720" w:hanging="0"/>
        <w:jc w:val="both"/>
        <w:rPr/>
      </w:pPr>
      <w:r>
        <w:rPr>
          <w:b/>
        </w:rPr>
        <w:t>Contact Person:  ________________________      Title:  ________________________</w:t>
      </w:r>
    </w:p>
    <w:p>
      <w:pPr>
        <w:pStyle w:val="Normal"/>
        <w:ind w:left="720" w:hanging="0"/>
        <w:jc w:val="both"/>
        <w:rPr/>
      </w:pPr>
      <w:r>
        <w:rPr>
          <w:b/>
        </w:rPr>
        <w:t>E-Mail Address: 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How Long Have You Been Doing Business With This Company? 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any Name:  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ailing Address:  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elephone Number: ______________________    Fax Number: 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tact Person:  ________________________      Title:  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-Mail Address: 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How Long Have You Been Doing Business With This Company? 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any Name:  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ailing Address:  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elephone Number: ______________________    Fax Number: 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tact Person:  ________________________      Title:  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-Mail Address: 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How Long Have You Been Doing Business With This Company? 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IZATION FOR RELEASE OF INFORM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 hereby warrant that the above information is true and correct, and is furnished for the purpose of establishing a vendor relationship with Prize Possessions, Inc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</w:t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Name</w:t>
        <w:tab/>
        <w:tab/>
        <w:tab/>
        <w:tab/>
        <w:tab/>
        <w:tab/>
        <w:tab/>
        <w:t>Tit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turn to: </w:t>
        <w:tab/>
        <w:t>Fax # 781-762-172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mail: prize@prizepossessions.co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0:00Z</dcterms:created>
  <dc:creator>terri tackett</dc:creator>
  <dc:description/>
  <dc:language>en-US</dc:language>
  <cp:lastModifiedBy>Kevin Lynch</cp:lastModifiedBy>
  <cp:lastPrinted>2017-08-08T12:30:00Z</cp:lastPrinted>
  <dcterms:modified xsi:type="dcterms:W3CDTF">2017-08-08T16:30:00Z</dcterms:modified>
  <cp:revision>2</cp:revision>
  <dc:subject/>
  <dc:title>Standard Credit Application Form</dc:title>
</cp:coreProperties>
</file>