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Employee Name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Social Security No.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Action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Action:  1) New 2) Change or 3) Cancel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Options – circle ONE of the following letters and fill in the amount(s) for options B, C &amp; D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>A)  1.  Full Net Direct Deposit</w:t>
        <w:tab/>
        <w:tab/>
        <w:tab/>
        <w:tab/>
        <w:tab/>
        <w:tab/>
        <w:tab/>
        <w:t>C) 1.    Partial Direct Deposit:</w:t>
        <w:tab/>
        <w:tab/>
        <w:t>Amount $</w:t>
      </w:r>
      <w:r>
        <w:rPr>
          <w:sz w:val="24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9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 Balance Direct Deposit</w:t>
      </w:r>
    </w:p>
    <w:p>
      <w:pPr>
        <w:pStyle w:val="Header"/>
        <w:tabs>
          <w:tab w:val="clear" w:pos="4320"/>
          <w:tab w:val="clear" w:pos="8640"/>
        </w:tabs>
        <w:ind w:left="68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</w:t>
      </w:r>
      <w:r>
        <w:rPr>
          <w:sz w:val="24"/>
        </w:rPr>
        <w:t>B) 1.  Partial Direct Deposit: Amount $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  <w:t>D) 1.   Partial Direct Deposit #1:</w:t>
        <w:tab/>
        <w:t>Amount $</w:t>
      </w:r>
      <w:r>
        <w:rPr>
          <w:sz w:val="24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(Balance on paycheck)</w:t>
        <w:tab/>
        <w:tab/>
        <w:tab/>
        <w:tab/>
        <w:tab/>
        <w:t xml:space="preserve">     </w:t>
        <w:tab/>
        <w:tab/>
        <w:t xml:space="preserve">     2.   Partial Direct Deposit #2:</w:t>
        <w:tab/>
        <w:t>Amount $</w:t>
      </w:r>
      <w:r>
        <w:rPr>
          <w:sz w:val="24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(Balance on paycheck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inancial Institution Information (Bank, Savings &amp; Loan, Credit Union, etc.)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Fill in Item 1 for ANY option selected above; fill in BOTH items for options C &amp; D only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1.</w:t>
        <w:tab/>
        <w:t>Nam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Phone No.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Contact (opt.)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ab/>
        <w:t>Address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City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tate</w:t>
      </w:r>
      <w:r>
        <w:rPr>
          <w:sz w:val="24"/>
          <w:u w:val="single"/>
        </w:rPr>
        <w:tab/>
        <w:tab/>
        <w:tab/>
      </w:r>
      <w:r>
        <w:rPr>
          <w:sz w:val="24"/>
        </w:rPr>
        <w:t>Zip</w:t>
      </w:r>
      <w:r>
        <w:rPr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Account typ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ABA/Transit #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Account #</w:t>
      </w:r>
      <w:r>
        <w:rPr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2. </w:t>
        <w:tab/>
        <w:t>Nam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Phone No.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Contact (opt.)</w:t>
      </w:r>
      <w:r>
        <w:rPr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ab/>
        <w:t>Address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City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State</w:t>
      </w:r>
      <w:r>
        <w:rPr>
          <w:sz w:val="24"/>
          <w:u w:val="single"/>
        </w:rPr>
        <w:tab/>
        <w:tab/>
        <w:tab/>
      </w:r>
      <w:r>
        <w:rPr>
          <w:sz w:val="24"/>
        </w:rPr>
        <w:t>Zip</w:t>
      </w:r>
      <w:r>
        <w:rPr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Account typ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ABA/Transit #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Account #</w:t>
      </w:r>
      <w:r>
        <w:rPr>
          <w:sz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4"/>
          <w:u w:val="single"/>
        </w:rPr>
        <w:t>Please attach a voided check and return the original form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I hereby request and authorize the deposit(s) to my bank account(s) designated above.  I authorize HR Coach LLC to withdraw any fund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deposited in error into my account.  I understand that this authorization will continue in force unless discontinued by my written request, and it is also my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responsibility to maintain the designated accounts open to prevent rejection or returned entries.  I authorize HR Coach LLC to direct deposit all pay checks including any final checks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Employee Signatur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>Date:</w:t>
      </w:r>
      <w:r>
        <w:rPr>
          <w:sz w:val="24"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7291" w:h="12240"/>
      <w:pgMar w:left="720" w:right="720" w:gutter="0" w:header="432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HR COACH LLC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mployee Direct Deposit Auth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0:00Z</dcterms:created>
  <dc:creator>Jacqie Cleary</dc:creator>
  <dc:description/>
  <cp:keywords/>
  <dc:language>en-US</dc:language>
  <cp:lastModifiedBy>HR Coach LLC Dba Train Me Today</cp:lastModifiedBy>
  <cp:lastPrinted>2004-01-18T19:24:00Z</cp:lastPrinted>
  <dcterms:modified xsi:type="dcterms:W3CDTF">2018-12-06T01:30:00Z</dcterms:modified>
  <cp:revision>2</cp:revision>
  <dc:subject/>
  <dc:title>NATIONAL CAP</dc:title>
</cp:coreProperties>
</file>