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 Termination Check L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8"/>
        <w:gridCol w:w="1332"/>
        <w:gridCol w:w="374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 Name: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Hire: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Dat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opics to discus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2"/>
          <w:szCs w:val="22"/>
        </w:rPr>
        <w:t>____ Payro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ages through last day of employment:</w:t>
        <w:tab/>
        <w:tab/>
        <w:tab/>
        <w:t>$</w:t>
      </w: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Total of final paycheck:</w:t>
        <w:tab/>
        <w:tab/>
        <w:tab/>
        <w:tab/>
        <w:tab/>
        <w:t>$</w:t>
      </w: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</w:rPr>
        <w:t>____ EDD Pamphlet For Your Benefit/Workers’ Compensation Notice/SDI/Paid Family Leave Not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</w:rPr>
        <w:t>____ Change of Status Not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turn of Company Proper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Lapt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Cell Ph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Proje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Credit c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Books and other printed material - PHR SPHR Exam Prep Boo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____ Other items, list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orwarding addres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ip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 not have any knowledge of any activities such as harassment, Workers’ Compensation injuries or any other illegal or unlawful activities happening at (insert Company name).  I acknowledge receipt of the abo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ating Employee Signatur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Sign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t Na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Supervisor Signature &amp; Titl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Signed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864" w:header="288" w:top="720" w:footer="288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HR Coach LLC DBA Train Me Today </w:t>
    </w:r>
    <w:r>
      <w:rPr>
        <w:rFonts w:cs="Calibri" w:ascii="Calibri" w:hAnsi="Calibri"/>
        <w:sz w:val="20"/>
        <w:szCs w:val="20"/>
      </w:rPr>
      <w:t>•</w:t>
    </w:r>
    <w:r>
      <w:rPr>
        <w:sz w:val="20"/>
        <w:szCs w:val="20"/>
      </w:rPr>
      <w:t xml:space="preserve"> 5151 California Avenue, Suite 100, Irvine, CA  92617 </w:t>
    </w:r>
    <w:r>
      <w:rPr>
        <w:rFonts w:cs="Calibri" w:ascii="Calibri" w:hAnsi="Calibri"/>
        <w:sz w:val="20"/>
        <w:szCs w:val="20"/>
      </w:rPr>
      <w:t>•</w:t>
    </w:r>
    <w:r>
      <w:rPr>
        <w:sz w:val="20"/>
        <w:szCs w:val="20"/>
      </w:rPr>
      <w:t xml:space="preserve"> 714.269.9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922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center"/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8:00Z</dcterms:created>
  <dc:creator>JEFF &amp; JACQUELYN KINWORTH</dc:creator>
  <dc:description/>
  <cp:keywords/>
  <dc:language>en-US</dc:language>
  <cp:lastModifiedBy>HR Coach LLC Dba Train Me Today</cp:lastModifiedBy>
  <cp:lastPrinted>2018-11-26T14:41:00Z</cp:lastPrinted>
  <dcterms:modified xsi:type="dcterms:W3CDTF">2018-12-10T18:28:00Z</dcterms:modified>
  <cp:revision>2</cp:revision>
  <dc:subject/>
  <dc:title>Employee Termination Checklist</dc:title>
</cp:coreProperties>
</file>