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BROOKLYN NEW YORK MULTIPLE LISTING SERVI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This section must be filled out completely for all transaction reports and chan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8001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rPr>
          <w:b/>
          <w:b/>
        </w:rPr>
      </w:pPr>
      <w:r>
        <w:rPr/>
        <w:t xml:space="preserve">    </w:t>
      </w:r>
      <w:r>
        <w:rPr/>
        <w:t>MLS#</w:t>
      </w:r>
      <w:r>
        <w:rPr>
          <w:b/>
        </w:rPr>
        <w:t>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Listing Office I.D.____________ Office Name____________________ Agent’s Name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perty Address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18"/>
          <w:szCs w:val="18"/>
        </w:rPr>
        <w:t>House# and Street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ort             Report Date________________ Seller’s Name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7775</wp:posOffset>
                </wp:positionH>
                <wp:positionV relativeFrom="paragraph">
                  <wp:posOffset>98425</wp:posOffset>
                </wp:positionV>
                <wp:extent cx="1897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lling 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os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lling Agent’s Name #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lling Agent’s Name #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lling Office 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9pt;mso-wrap-distance-right:9pt;mso-wrap-distance-top:0pt;mso-wrap-distance-bottom:0pt;margin-top:7.75pt;mso-position-vertical-relative:text;margin-left:198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OSED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lling Price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sing Date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lling Agent’s Name #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lling Agent’s Name #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lling Office 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0615</wp:posOffset>
                </wp:positionH>
                <wp:positionV relativeFrom="paragraph">
                  <wp:posOffset>107315</wp:posOffset>
                </wp:positionV>
                <wp:extent cx="24117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MPORARILY OFF MAR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mporarily off market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o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wner’s Signature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QUIR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9pt;mso-wrap-distance-right:9pt;mso-wrap-distance-top:0pt;mso-wrap-distance-bottom:0pt;margin-top:8.45pt;mso-position-vertical-relative:text;margin-left:387.4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MPORARILY OFF MARKET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orarily off market date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wner’s Signature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QUIR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3545</wp:posOffset>
                </wp:positionH>
                <wp:positionV relativeFrom="paragraph">
                  <wp:posOffset>88900</wp:posOffset>
                </wp:positionV>
                <wp:extent cx="1668780" cy="1806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NTR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ract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lling Agent’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lling Office N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2.25pt;mso-wrap-distance-left:9pt;mso-wrap-distance-right:9pt;mso-wrap-distance-top:0pt;mso-wrap-distance-bottom:0pt;margin-top:7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RACT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act Date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lling Agent’s Nam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lling Office N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89500</wp:posOffset>
                </wp:positionH>
                <wp:positionV relativeFrom="paragraph">
                  <wp:posOffset>401320</wp:posOffset>
                </wp:positionV>
                <wp:extent cx="24688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CK ON THE MAR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ck on the market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9pt;mso-wrap-distance-right:9pt;mso-wrap-distance-top:0pt;mso-wrap-distance-bottom:0pt;margin-top:31.6pt;mso-position-vertical-relative:text;margin-left:38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CK ON THE MARKET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k on the market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4340</wp:posOffset>
                </wp:positionH>
                <wp:positionV relativeFrom="paragraph">
                  <wp:posOffset>744855</wp:posOffset>
                </wp:positionV>
                <wp:extent cx="161163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NCELATION OF CONTR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ncelation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.65pt;mso-wrap-distance-left:9pt;mso-wrap-distance-right:9pt;mso-wrap-distance-top:0pt;mso-wrap-distance-bottom:0pt;margin-top:58.65pt;mso-position-vertical-relative:text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NCELATION OF CONTRACT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celation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98390</wp:posOffset>
                </wp:positionH>
                <wp:positionV relativeFrom="paragraph">
                  <wp:posOffset>1464310</wp:posOffset>
                </wp:positionV>
                <wp:extent cx="24688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STING EXT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 Expiration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me Owner’s Signature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QUIR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9pt;mso-wrap-distance-right:9pt;mso-wrap-distance-top:0pt;mso-wrap-distance-bottom:0pt;margin-top:115.3pt;mso-position-vertical-relative:text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STING EXTENTION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Expiration Date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me Owner’s Signature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QUIR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27300</wp:posOffset>
                </wp:positionH>
                <wp:positionV relativeFrom="paragraph">
                  <wp:posOffset>1049020</wp:posOffset>
                </wp:positionV>
                <wp:extent cx="190246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6"/>
                            </w:tblGrid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ull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oker’s Agent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yers Agent 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me Owner’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QUIR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om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an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.65pt;mso-wrap-distance-left:9pt;mso-wrap-distance-right:9pt;mso-wrap-distance-top:0pt;mso-wrap-distance-bottom:0pt;margin-top:82.6pt;mso-position-vertical-relative:text;margin-left:199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6"/>
                      </w:tblGrid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MISSION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ll Commissio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oker’s Agent Commissio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yers Agent Commissio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me Owner’s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QUIR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an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5290</wp:posOffset>
                </wp:positionH>
                <wp:positionV relativeFrom="paragraph">
                  <wp:posOffset>1884680</wp:posOffset>
                </wp:positionV>
                <wp:extent cx="1668780" cy="11283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A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ased 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ased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8.85pt;mso-wrap-distance-left:9pt;mso-wrap-distance-right:9pt;mso-wrap-distance-top:0pt;mso-wrap-distance-bottom:0pt;margin-top:148.4pt;mso-position-vertical-relative:text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ASED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ased Price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ased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926580" cy="13087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/>
                              <w:tc>
                                <w:tcPr>
                                  <w:tcW w:w="10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ICE CHAN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RR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ice_________________, being changed to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ice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wner’s Signatur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QUIR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ice chang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03.05pt;mso-wrap-distance-left:9pt;mso-wrap-distance-right:9pt;mso-wrap-distance-top:0pt;mso-wrap-distance-bottom:0pt;margin-top:4.6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/>
                        <w:tc>
                          <w:tcPr>
                            <w:tcW w:w="10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CE CHANGES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10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RR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ice_________________, being changed t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ice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wner’s Signatur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QUIR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ice chang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9740</wp:posOffset>
                </wp:positionH>
                <wp:positionV relativeFrom="paragraph">
                  <wp:posOffset>47625</wp:posOffset>
                </wp:positionV>
                <wp:extent cx="6858000" cy="6807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OKER’S SIGNATURE (REQUIRED FOR ALL CHANGES DONE ON THIS FO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1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1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                                     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1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oker’s Signature                                                                                                            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3.6pt;mso-wrap-distance-left:9pt;mso-wrap-distance-right:9pt;mso-wrap-distance-top:0pt;mso-wrap-distance-bottom:0pt;margin-top:3.75pt;mso-position-vertical-relative:text;margin-left:36.2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OKER’S SIGNATURE (REQUIRED FOR ALL CHANGES DONE ON THIS FORM)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                                               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roker’s Signature                                                                                                            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71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7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39:00Z</dcterms:created>
  <dc:creator>Florence Ottobre</dc:creator>
  <dc:description/>
  <dc:language>en-US</dc:language>
  <cp:lastModifiedBy>MICHELLE EPSTEIN</cp:lastModifiedBy>
  <cp:lastPrinted>2016-11-11T12:50:00Z</cp:lastPrinted>
  <dcterms:modified xsi:type="dcterms:W3CDTF">2024-01-22T21:39:00Z</dcterms:modified>
  <cp:revision>2</cp:revision>
  <dc:subject/>
  <dc:title/>
</cp:coreProperties>
</file>