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This Agreement is between ___________________________________  (hereinafter referred to as “the Team Leader”) and _____________________________________ (hereinafter referred to as “the ag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The Agent agrees to be a member of the Team and agrees and acknowledges that the goal and purpose of all acts is to help the team grow, expand and remain profitabl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The parties agree that in order to achieve the goal and for the team affiliation to be successful, the parties must work together and each party has certain responsibilities.  The following list is by no means all-inclusive but sets forth the expectation for each party to this agre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gent Expect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always conduct business in an honest and professional mann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remain current on and follow all required procedures to comply with the law and office policy including but not limited to Fair Housing; Agency Disclosure; sexual harassment training and COVID disclosu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attend trainings that will enhance their knowledge, skills and care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engage in lead generation activities on a regular basis and keep records of activities performed and results of such activities.  All records belong to the Team lea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remain current on all required dues payments required by law and Keller William Empire Real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be available to attend team meetings and/or report to the team leader on a weekly basis at the discretion of the team lea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attend showings, participate in open houses, facilitate appraisals, inspections and walk-throughs for the team transac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advise the team leader of all potential listings and buyers and to keep the team leader or a designated team member advised of the progress and status of all transactions;</w:t>
      </w:r>
    </w:p>
    <w:p>
      <w:pPr>
        <w:pStyle w:val="Normal"/>
        <w:numPr>
          <w:ilvl w:val="0"/>
          <w:numId w:val="1"/>
        </w:numPr>
        <w:rPr/>
      </w:pPr>
      <w:r>
        <w:rPr>
          <w:rFonts w:cs="Times New Roman" w:ascii="Times New Roman" w:hAnsi="Times New Roman"/>
          <w:sz w:val="24"/>
          <w:szCs w:val="24"/>
        </w:rPr>
        <w:t>To have the team leader designated as listing agent on all listings with agent designated as co-listing ag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ooperate with all team members to achieve team goals and work exclusively on team transactions while a member of the tea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maintain the confidentiality of the terms of this Agre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am Expectatio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provide guidance and support to Agent with respect to team transac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suggest trainings to enhance the knowledge, skills and career of Agent and to pay for some trainings at the discretion of the team leader;</w:t>
      </w:r>
    </w:p>
    <w:p>
      <w:pPr>
        <w:pStyle w:val="Normal"/>
        <w:numPr>
          <w:ilvl w:val="0"/>
          <w:numId w:val="1"/>
        </w:numPr>
        <w:rPr/>
      </w:pPr>
      <w:r>
        <w:rPr>
          <w:rFonts w:cs="Times New Roman" w:ascii="Times New Roman" w:hAnsi="Times New Roman"/>
          <w:sz w:val="24"/>
          <w:szCs w:val="24"/>
        </w:rPr>
        <w:t>To provide leads at the discretion of the team lea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allow the Agent to participate in open houses for team assistance and also to generate lea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provide advertising and open house signs for all team open hou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pay for initial business card order of 500 cards for Agent;</w:t>
      </w:r>
    </w:p>
    <w:p>
      <w:pPr>
        <w:pStyle w:val="Normal"/>
        <w:numPr>
          <w:ilvl w:val="0"/>
          <w:numId w:val="1"/>
        </w:numPr>
        <w:rPr/>
      </w:pPr>
      <w:r>
        <w:rPr>
          <w:rFonts w:cs="Times New Roman" w:ascii="Times New Roman" w:hAnsi="Times New Roman"/>
          <w:sz w:val="24"/>
          <w:szCs w:val="24"/>
        </w:rPr>
        <w:t>To provide For Sale signs for all team listing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respect Agent seniority with respect to the distribution of leads or assignment of open houses or other lead generation ev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maintain the confidentiality of the terms of this Agree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mpensation Package</w:t>
      </w:r>
    </w:p>
    <w:p>
      <w:pPr>
        <w:pStyle w:val="Normal"/>
        <w:numPr>
          <w:ilvl w:val="0"/>
          <w:numId w:val="1"/>
        </w:numPr>
        <w:rPr/>
      </w:pPr>
      <w:r>
        <w:rPr>
          <w:rFonts w:cs="Times New Roman" w:ascii="Times New Roman" w:hAnsi="Times New Roman"/>
          <w:sz w:val="24"/>
          <w:szCs w:val="24"/>
        </w:rPr>
        <w:t>The parties agree that any referral fee due on a transaction shall be paid from the gross commission prior to any agent/team split.  Either party must advise the other party that the transaction involves a referral prior to the commencement of work on the transa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gent shall be responsible for their Keller Williams royalty fee and their Keller Williams split on all transactions; The Agent acknowledges that their cap is reduced to $17,500.00 as a result of their team affili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gent shall not incur any expense for which they will expect reimbursement without the prior written approval of the team lea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gent shall receive 70% of all transactions which they facilitated all activities to bring the transaction to closing; The team leader will receive 30% on every team transaction from the Agent;</w:t>
      </w:r>
    </w:p>
    <w:p>
      <w:pPr>
        <w:pStyle w:val="Normal"/>
        <w:numPr>
          <w:ilvl w:val="0"/>
          <w:numId w:val="1"/>
        </w:numPr>
        <w:rPr/>
      </w:pPr>
      <w:r>
        <w:rPr>
          <w:rFonts w:cs="Times New Roman" w:ascii="Times New Roman" w:hAnsi="Times New Roman"/>
          <w:sz w:val="24"/>
          <w:szCs w:val="24"/>
        </w:rPr>
        <w:t>If the lead source of the buyer or seller was exclusive to the Agent (i.e. Agent’s sphere of influence), the Agent shall receive 75% of the transa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the Agent utilized the services of any other Agent for any of the activities required for the transaction, any payment or commission split shall come from the Agent’s share of the commission unless in writing and agreed to by the team lead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the Agent performs any activities on a transaction which they do not facilitate through to closing, there shall be no specific payment for that activity unless otherwise agreed to in wri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writing” for the purposes of any payment shall be an email with a specific reply and agreement or a document executed by both parties.  A text shall not be sufficient for purposes of any compen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ermin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ither party may terminate this Agreement, with or without cause, in wri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ither party will disclose the cause or terms of the termination and will not disparage the other party to any individual or ent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transactions in contract; leads and client information shall remain the property of the team leader unless otherwise set forth in writing;</w:t>
      </w:r>
    </w:p>
    <w:p>
      <w:pPr>
        <w:pStyle w:val="Normal"/>
        <w:numPr>
          <w:ilvl w:val="0"/>
          <w:numId w:val="1"/>
        </w:numPr>
        <w:rPr/>
      </w:pPr>
      <w:r>
        <w:rPr>
          <w:rFonts w:cs="Times New Roman" w:ascii="Times New Roman" w:hAnsi="Times New Roman"/>
          <w:sz w:val="24"/>
          <w:szCs w:val="24"/>
        </w:rPr>
        <w:t>The commission for any transaction in contract facilitated by the Agent shall be paid according to the compensation package set forth in this Agre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ny buyer or Seller that the Agent is working with at the time of the termination shall become clients of the team.  The Agent can receive a 25% referral fee when the transaction closes if the Agent was instrumental in obtaining the cli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gent must provide a list of transactions and/or clients which they seek any payments related to and specifically list the payment expected.  The team leader must confirm the request in wri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there is any client of the Team that the Agent retains pursuant to a written agreement, the Team shall be entitled to a 50% commission when it clo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Agent shall not contact any client of the Team in any manner for one year and any transaction with any client of the Team shall be subject to a commission split with the team.  Tis specifically includes but is not limited to if the listing expires and the Agent contacts the client. </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The parties acknowledge that they have read and understand this Agreement and agree to abide by the Agreement with the intent to promote and achieve the value proposition of the Team and Keller William Realty Empir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_______________________</w:t>
        <w:tab/>
        <w:tab/>
        <w:tab/>
        <w:tab/>
        <w:t>___________________________</w:t>
      </w:r>
    </w:p>
    <w:p>
      <w:pPr>
        <w:pStyle w:val="Normal"/>
        <w:spacing w:lineRule="auto" w:line="240" w:before="0" w:after="0"/>
        <w:ind w:left="720" w:hanging="0"/>
        <w:rPr/>
      </w:pPr>
      <w:r>
        <w:rPr>
          <w:rFonts w:cs="Times New Roman" w:ascii="Times New Roman" w:hAnsi="Times New Roman"/>
          <w:b/>
          <w:bCs/>
          <w:sz w:val="24"/>
          <w:szCs w:val="24"/>
        </w:rPr>
        <w:t>Agent</w:t>
        <w:tab/>
        <w:tab/>
        <w:tab/>
        <w:tab/>
        <w:tab/>
        <w:tab/>
        <w:tab/>
        <w:t>Team Leader</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ated:</w:t>
        <w:tab/>
        <w:tab/>
        <w:tab/>
        <w:tab/>
        <w:tab/>
        <w:tab/>
        <w:tab/>
        <w:t>Date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Keller Williams Realty Empire Team Leader</w:t>
      </w:r>
    </w:p>
    <w:p>
      <w:pPr>
        <w:pStyle w:val="Normal"/>
        <w:spacing w:lineRule="auto" w:line="240" w:before="0" w:after="0"/>
        <w:ind w:left="720" w:hanging="0"/>
        <w:rPr/>
      </w:pPr>
      <w:r>
        <w:rPr>
          <w:rFonts w:cs="Times New Roman" w:ascii="Times New Roman" w:hAnsi="Times New Roman"/>
          <w:b/>
          <w:bCs/>
          <w:sz w:val="24"/>
          <w:szCs w:val="24"/>
        </w:rPr>
        <w:t>Date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1:00Z</dcterms:created>
  <dc:creator>Michelle Epstein</dc:creator>
  <dc:description/>
  <cp:keywords/>
  <dc:language>en-US</dc:language>
  <cp:lastModifiedBy>Michelle Epstein</cp:lastModifiedBy>
  <cp:lastPrinted>2021-02-09T07:36:00Z</cp:lastPrinted>
  <dcterms:modified xsi:type="dcterms:W3CDTF">2021-02-13T14:08:00Z</dcterms:modified>
  <cp:revision>4</cp:revision>
  <dc:subject/>
  <dc:title/>
</cp:coreProperties>
</file>