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fe of the Party Productions, LLC</w:t>
      </w:r>
    </w:p>
    <w:p>
      <w:pPr>
        <w:pStyle w:val="Heading"/>
        <w:rPr/>
      </w:pPr>
      <w:r>
        <w:rPr/>
        <w:t>Final Checklist for Wedding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lease provide the address or directions to the event location(s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en will the doors be open for setup?</w:t>
      </w:r>
    </w:p>
    <w:p>
      <w:pPr>
        <w:pStyle w:val="ColorfulListAccent1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me to start playing (when will the guests arrive?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hould any announcement be made if there are disposable cameras on the tables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hould any announcements be made regarding the centerpieces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s there any music that you don’t want to hear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re the parents separated/divorced?  Will they have escorts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re the listed songs simply suggestions or “must have” songs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hould any announcements be made regarding glass tapping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hould there any special introduction music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f applicable, should there be any particular bouquet-garter music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f desired, with what song would you like to end the evening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hould any special thanks to be extended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schools did the bride &amp; groom attend respectively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many guests are expected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  <w:u w:val="single"/>
        </w:rPr>
      </w:pPr>
      <w:r>
        <w:rPr>
          <w:sz w:val="32"/>
        </w:rPr>
        <w:t>Until what time is the event location or reception hall reserved?</w:t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u w:val="single"/>
        </w:rPr>
      </w:pPr>
      <w:r>
        <w:rPr>
          <w:sz w:val="32"/>
        </w:rPr>
        <w:t>What type of money dance?  Pick One (Slow/Polish style)</w:t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u w:val="single"/>
        </w:rPr>
      </w:pPr>
      <w:r>
        <w:rPr>
          <w:sz w:val="32"/>
        </w:rPr>
        <w:t>Will any grandparents be: a) introduced with the bridal party, b) acknowledged at their seats, or c) neither?</w:t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u w:val="single"/>
        </w:rPr>
      </w:pPr>
      <w:r>
        <w:rPr>
          <w:sz w:val="32"/>
        </w:rPr>
        <w:t>Should music be provided at the ceremony, reception or both?</w:t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u w:val="single"/>
        </w:rPr>
      </w:pPr>
      <w:r>
        <w:rPr>
          <w:sz w:val="32"/>
        </w:rPr>
        <w:t>Are there any special needs, requests not previously mentioned (e.g. props, audio for video presentation, generator or other)?</w:t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u w:val="single"/>
        </w:rPr>
      </w:pPr>
      <w:r>
        <w:rPr>
          <w:sz w:val="32"/>
        </w:rPr>
        <w:t>Would you like use of a projector (for slideshows, music videos, specialty dances, guests dancing, photo booth photos, etc.) to project images on a wall or screen for a stunning effect at a minimal price?</w:t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u w:val="single"/>
        </w:rPr>
      </w:pPr>
      <w:r>
        <w:rPr>
          <w:sz w:val="32"/>
        </w:rPr>
        <w:t>Would you like standard or logo lighting projected, or a custom monogram image projected with gobo light projectors?  If so, how many images?</w:t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u w:val="single"/>
        </w:rPr>
      </w:pPr>
      <w:r>
        <w:rPr>
          <w:sz w:val="32"/>
        </w:rPr>
        <w:t>Would you like 'up lighting' for a spectacular effect at an amazing value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ould you desire 'wall wash lighting' for an even more amazing effect when utilized in conjunction with 'up lighting'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44:00Z</dcterms:created>
  <dc:creator>Richard Wirth</dc:creator>
  <dc:description/>
  <cp:keywords/>
  <dc:language>en-US</dc:language>
  <cp:lastModifiedBy>Richard Wirth</cp:lastModifiedBy>
  <dcterms:modified xsi:type="dcterms:W3CDTF">2015-09-04T03:44:00Z</dcterms:modified>
  <cp:revision>10</cp:revision>
  <dc:subject/>
  <dc:title>Life of the Party Productions</dc:title>
</cp:coreProperties>
</file>