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0" w:hanging="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WEDDING FORMAT FORM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2060"/>
        <w:gridCol w:w="1813"/>
        <w:gridCol w:w="239"/>
        <w:gridCol w:w="2461"/>
        <w:gridCol w:w="3176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SEQUENC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EVENT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APPROX. TIME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GENERAL INFO:</w:t>
            </w:r>
          </w:p>
        </w:tc>
        <w:tc>
          <w:tcPr>
            <w:tcW w:w="31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20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  <w:t>Doors Open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1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  <w:t>Bridal Party Arrival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6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ception Date:</w:t>
            </w:r>
          </w:p>
        </w:tc>
        <w:tc>
          <w:tcPr>
            <w:tcW w:w="31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  <w:t>Cake Cutting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6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me of Hall: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  <w:t>Bridal Toast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6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ocation of Hall: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  <w:t>Blessing of Meal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6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me of Caterer: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  <w:t>Dinner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6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me of Photographer: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  <w:t>Bridal Dance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6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me of Videographer: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  <w:t>Dance w/parents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6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1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  <w:t>Bouquet &amp; Garter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6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1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  <w:t>Anniversary Dance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6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1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  <w:t>Money Dance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6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1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  <w:t>Departure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6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1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ind w:right="-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36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MISCELLANEOUS</w:t>
      </w:r>
    </w:p>
    <w:tbl>
      <w:tblPr>
        <w:tblW w:w="9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7110"/>
        <w:gridCol w:w="810"/>
        <w:gridCol w:w="1002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right="-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right="-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ESTI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right="-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YE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-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Will there be a blessing of the meal?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f so, by whom?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Who will provide the bridal toast(s)?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Will the cake be cut before or after dinner?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f so, will it be ‘served by the staff’ or ‘serve yourself style’?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18"/>
              <w:rPr>
                <w:b/>
                <w:b/>
                <w:bCs/>
              </w:rPr>
            </w:pPr>
            <w:r>
              <w:rPr>
                <w:b/>
                <w:bCs/>
              </w:rPr>
              <w:t>Will the parents of the Bride &amp; Groom be included in the bridal dance?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Will there be a money dance?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Will the Bride &amp; Groom be staying until the end of the night?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Will there be a mock departure by the photographer?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s the dinner: a) buffet, b) sit down, or c) sit down for bridal party only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Will the bar be open during dinner?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Will a dinner be provided to the deejay?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Where are the Bride &amp; Groom going for their honeymoon?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re there any special ethnic or family traditions to be incorporated?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</w:tbl>
    <w:p>
      <w:pPr>
        <w:pStyle w:val="Normal"/>
        <w:ind w:right="-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Please list any particular songs you wish to hear. (Continue on back if necessary)</w:t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360" w:hanging="0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2240" w:h="15840"/>
      <w:pgMar w:left="720" w:right="720" w:gutter="0" w:header="1440" w:top="149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06045" distR="76835" simplePos="0" locked="0" layoutInCell="0" allowOverlap="1" relativeHeight="2">
              <wp:simplePos x="0" y="0"/>
              <wp:positionH relativeFrom="column">
                <wp:posOffset>-365125</wp:posOffset>
              </wp:positionH>
              <wp:positionV relativeFrom="paragraph">
                <wp:posOffset>-365125</wp:posOffset>
              </wp:positionV>
              <wp:extent cx="1085850" cy="231775"/>
              <wp:effectExtent l="0" t="180975" r="0" b="1828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20001000">
                        <a:off x="0" y="0"/>
                        <a:ext cx="1085760" cy="23184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Arial" w:hAnsi="Arial" w:eastAsia="Arial" w:cs="Arial"/>
                              <w:lang w:bidi="hi-IN"/>
                            </w:rPr>
                            <w:t>Deejay Services</w:t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Wave4">
                        <a:avLst>
                          <a:gd name="adj1" fmla="val 6481"/>
                          <a:gd name="adj2" fmla="val 0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59" coordsize="21600,21600" o:spt="159" adj="0,1350" path="m@11@0c@16@4@18@3@20@0c@21@4@23@3@13@0em@24@5c@26@7@27@6@29@5c@30@7@32@6@25@5e">
              <v:stroke joinstyle="miter"/>
              <v:formulas>
                <v:f eqn="val #1"/>
                <v:f eqn="val #0"/>
                <v:f eqn="prod @0 10 3"/>
                <v:f eqn="sum @0 0 @2"/>
                <v:f eqn="sum @0 @2 0"/>
                <v:f eqn="sum height 0 @0"/>
                <v:f eqn="sum @5 0 @2"/>
                <v:f eqn="sum @5 @2 0"/>
                <v:f eqn="prod 2 @1 1"/>
                <v:f eqn="abs @1"/>
                <v:f eqn="if @8 0 @8"/>
                <v:f eqn="sum 0 0 @10"/>
                <v:f eqn="if @8 @8 0"/>
                <v:f eqn="sum width 0 @12"/>
                <v:f eqn="sum @10 @13 0"/>
                <v:f eqn="prod 1 @14 6"/>
                <v:f eqn="sum @11 @15 0"/>
                <v:f eqn="prod 1 @14 3"/>
                <v:f eqn="sum @11 @17 0"/>
                <v:f eqn="sum @11 @13 0"/>
                <v:f eqn="prod 1 @19 2"/>
                <v:f eqn="sum @20 @15 0"/>
                <v:f eqn="sum @21 @13 0"/>
                <v:f eqn="prod 1 @22 2"/>
                <v:f eqn="sum 0 @12 0"/>
                <v:f eqn="sum width @10 0"/>
                <v:f eqn="sum @24 @15 0"/>
                <v:f eqn="sum @24 @17 0"/>
                <v:f eqn="sum @24 @25 0"/>
                <v:f eqn="prod 1 @28 2"/>
                <v:f eqn="sum @29 @15 0"/>
                <v:f eqn="sum @30 @25 0"/>
                <v:f eqn="prod 1 @31 2"/>
                <v:f eqn="sum width 0 @9"/>
                <v:f eqn="sum 10800 @1 0"/>
              </v:formulas>
              <v:handles>
                <v:h position="0,@0"/>
                <v:h position="@34,21600"/>
              </v:handles>
            </v:shapetype>
            <v:shape id="shape_0" fillcolor="black" stroked="t" o:allowincell="f" style="position:absolute;margin-left:-28.75pt;margin-top:-28.8pt;width:85.45pt;height:18.2pt;mso-wrap-style:none;v-text-anchor:middle;rotation:333" type="_x0000_t159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b w:val="false"/>
                        <w:i w:val="false"/>
                        <w:kern w:val="2"/>
                        <w:spacing w:val="1"/>
                        <w:szCs w:val="24"/>
                        <w:rFonts w:ascii="Arial" w:hAnsi="Arial" w:eastAsia="Arial" w:cs="Arial"/>
                        <w:lang w:bidi="hi-IN"/>
                      </w:rPr>
                      <w:t>Deejay Services</w:t>
                    </w:r>
                  </w:p>
                </w:txbxContent>
              </v:textbox>
              <v:path textpathok="t"/>
              <v:textpath on="t" fitshape="t" string="Deejay Services" style="font-family:&quot;Arial&quot;;font-size:12pt"/>
              <v:fill o:detectmouseclick="t" type="solid" color2="white"/>
              <v:stroke color="black" weight="9360" joinstyle="miter" endcap="flat"/>
              <w10:wrap type="none"/>
            </v:shape>
          </w:pict>
        </mc:Fallback>
      </mc:AlternateContent>
      <w:object w:dxaOrig="960" w:dyaOrig="190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72pt;margin-top:-64.8pt;width:48pt;height:72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71524583" r:id="rId1"/>
      </w:object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t" o:allowincell="f" style="position:absolute;margin-left:124.65pt;margin-top:-53.8pt;width:260.95pt;height:35.95pt;mso-wrap-style:none;v-text-anchor:middle" type="_x0000_t136">
          <v:path textpathok="t"/>
          <v:textpath on="t" fitshape="t" string="LIFE OF THE PARTY PRODUCTIONS, LLC" style="font-family:&quot;Arial&quot;;font-size:10pt"/>
          <v:fill o:detectmouseclick="t" type="solid" color2="white"/>
          <v:stroke color="black" weight="9360" joinstyle="miter" endcap="flat"/>
          <v:shadow on="t" obscured="f" color="silver"/>
          <w10:wrap type="none"/>
        </v:shape>
      </w:pict>
      <w:pict>
        <v:shape id="shape_0" fillcolor="black" stroked="t" o:allowincell="f" style="position:absolute;margin-left:158.4pt;margin-top:-14.4pt;width:201.7pt;height:11.95pt;mso-wrap-style:none;v-text-anchor:middle" type="_x0000_t136">
          <v:path textpathok="t"/>
          <v:textpath on="t" fitshape="t" string="&quot;You Supply The People, We Supply The Fun&quot;" style="font-family:&quot;Arial&quot;;font-size:10pt"/>
          <v:fill o:detectmouseclick="t" type="solid" color2="white"/>
          <v:stroke color="black" weight="9360" joinstyle="miter" endcap="flat"/>
          <w10:wrap type="none"/>
        </v:shape>
      </w:pict>
      <w:object w:dxaOrig="1695" w:dyaOrig="2190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388.8pt;margin-top:-64.8pt;width:84.75pt;height:72pt;mso-wrap-distance-left:9.05pt;mso-wrap-distance-right:9.05pt;mso-position-horizontal-relative:text;mso-position-vertical-relative:text" filled="f" o:ole="">
          <v:imagedata r:id="rId4" o:title=""/>
          <w10:wrap type="topAndBottom"/>
        </v:shape>
        <o:OLEObject Type="Embed" ProgID="" ShapeID="ole_rId3" DrawAspect="Content" ObjectID="_167112156" r:id="rId3"/>
      </w:object>
      <w:object w:dxaOrig="975" w:dyaOrig="1080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position:absolute;margin-left:496.8pt;margin-top:-57.6pt;width:48.75pt;height:54pt;mso-wrap-distance-left:9.05pt;mso-wrap-distance-right:9.05pt;mso-position-horizontal-relative:text;mso-position-vertical-relative:text" filled="f" o:ole="">
          <v:imagedata r:id="rId6" o:title=""/>
          <w10:wrap type="topAndBottom"/>
        </v:shape>
        <o:OLEObject Type="Embed" ProgID="" ShapeID="ole_rId5" DrawAspect="Content" ObjectID="_1909524136" r:id="rId5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112" w:leader="none"/>
      </w:tabs>
      <w:spacing w:lineRule="auto" w:line="360"/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right="-360" w:hanging="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360" w:hanging="0"/>
      <w:jc w:val="both"/>
    </w:pPr>
    <w:rPr/>
  </w:style>
  <w:style w:type="paragraph" w:styleId="TextBodyIndent">
    <w:name w:val="Body Text Indent"/>
    <w:basedOn w:val="Normal"/>
    <w:pPr>
      <w:ind w:left="720" w:hanging="72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<Relationship Id="rId5" Type="http://schemas.openxmlformats.org/officeDocument/2006/relationships/oleObject" Target="embeddings/oleObject3.bin"/><Relationship Id="rId6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1:38:00Z</dcterms:created>
  <dc:creator>Marcia Linder</dc:creator>
  <dc:description/>
  <cp:keywords/>
  <dc:language>en-US</dc:language>
  <cp:lastModifiedBy>Richard Wirth</cp:lastModifiedBy>
  <cp:lastPrinted>2008-01-15T23:00:00Z</cp:lastPrinted>
  <dcterms:modified xsi:type="dcterms:W3CDTF">2010-06-03T00:59:00Z</dcterms:modified>
  <cp:revision>9</cp:revision>
  <dc:subject/>
  <dc:title>CONTRACT TO PROVIDE MUSICAL SERVICES</dc:title>
</cp:coreProperties>
</file>