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333333"/>
          <w:sz w:val="36"/>
          <w:szCs w:val="36"/>
        </w:rPr>
      </w:pPr>
      <w:r>
        <w:rPr>
          <w:rFonts w:cs="Verdana" w:ascii="Verdana" w:hAnsi="Verdana"/>
          <w:b/>
          <w:color w:val="333333"/>
          <w:sz w:val="36"/>
          <w:szCs w:val="36"/>
        </w:rPr>
        <w:t>ATTRIBUTES for Senior executive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  <w:br/>
      </w:r>
      <w:r>
        <w:rPr>
          <w:rFonts w:cs="Verdana" w:ascii="Verdana" w:hAnsi="Verdana"/>
          <w:b/>
          <w:color w:val="333333"/>
          <w:sz w:val="22"/>
          <w:szCs w:val="22"/>
        </w:rPr>
        <w:t>Global/enterprise wide thinke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Exhibits leadership presence; ability to establish credibility necessary to influence at all organizational levels and give projects credibility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Strategic thinker; processes information through a strategic lens and applies tenants of systems thinking/theory and to issues/assignment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Innovative thinker and agile learner; able to readily apply past learnings in new situations to generate solutions to MI challenges and/or create something new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Relationship builder; networke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Collaborative; team player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Motivator; inspires extraordinary performance in other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Persistent; drives ideas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Persuasive influencer, without coercion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Results oriented; delivers results under difficult conditions and demonstrates balanced judgment under pressur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Analytical; makes decisions using data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Comfortable with complexity, ambiguity and chang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Trustworthy with strong business integrity and ability to hold sensitive information in confidence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  <w:t>Engages in fixing the problem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333333"/>
          <w:sz w:val="22"/>
          <w:szCs w:val="22"/>
        </w:rPr>
        <w:t>Organization learner; has acute organizational and self awareness; political savvy. Highly organized and able to handle multiple priorities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rPr>
          <w:rFonts w:ascii="Verdana" w:hAnsi="Verdana" w:cs="Verdana"/>
          <w:color w:val="333333"/>
          <w:sz w:val="22"/>
          <w:szCs w:val="22"/>
        </w:rPr>
      </w:pPr>
      <w:r>
        <w:rPr>
          <w:rFonts w:cs="Verdana" w:ascii="Verdana" w:hAnsi="Verdana"/>
          <w:color w:val="333333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51:00Z</dcterms:created>
  <dc:creator>Catherine</dc:creator>
  <dc:description/>
  <cp:keywords/>
  <dc:language>en-US</dc:language>
  <cp:lastModifiedBy>Butler Butler</cp:lastModifiedBy>
  <dcterms:modified xsi:type="dcterms:W3CDTF">2020-12-28T19:51:00Z</dcterms:modified>
  <cp:revision>2</cp:revision>
  <dc:subject/>
  <dc:title/>
</cp:coreProperties>
</file>