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ggs Board of Education</w:t>
      </w:r>
    </w:p>
    <w:p>
      <w:pPr>
        <w:pStyle w:val="Normal"/>
        <w:jc w:val="center"/>
        <w:rPr/>
      </w:pPr>
      <w:r>
        <w:rPr>
          <w:sz w:val="24"/>
        </w:rPr>
        <w:t>Regular Meeting, August 9, 2023 at 6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ggs School Libr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Note:  The Peggs Board of Education may discuss, vote to approve, vote to disapprove, vote to table, or decide not to vote on any item on this ag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otion to call the meeting to order and roll call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otion              Second            Voting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Motion to approve the minutes of the Regular Meeting held on July 12, 2023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otion                 Second           Voting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Motion to approve the financial statement for July 2023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otion                  Second           Voting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Motion to approve the Superintendent as the authorized representative of Peggs School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otion                   Second           Voting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Public Hearing, discussion, possible motion concerning the Gifted &amp; Talented Program, the Alternative Education Program, ESSER 3 Plan, and Wellness Plan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otion                   Second             Voting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Motion to approve/disapprove putting all interest money and Title VIII money into the building fund for the 2023-2024 school year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otion                   Second            Voting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Motion to approve the Warrants for August 2023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otion                   Second            Voting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djournment.  Time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otion                      Second             Voting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This agenda was placed on the front glass of the office/library/classroom building on August 8, 2023 at 5:00 P.M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</w:t>
      </w:r>
    </w:p>
    <w:p>
      <w:pPr>
        <w:pStyle w:val="Normal"/>
        <w:jc w:val="both"/>
        <w:rPr/>
      </w:pPr>
      <w:r>
        <w:rPr/>
        <w:t>Dr. John Co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57:00Z</dcterms:created>
  <dc:creator>John Cox</dc:creator>
  <dc:description/>
  <cp:keywords/>
  <dc:language>en-US</dc:language>
  <cp:lastModifiedBy>John Cox</cp:lastModifiedBy>
  <cp:lastPrinted>2019-08-08T09:47:00Z</cp:lastPrinted>
  <dcterms:modified xsi:type="dcterms:W3CDTF">2023-07-18T18:59:00Z</dcterms:modified>
  <cp:revision>3</cp:revision>
  <dc:subject/>
  <dc:title>AGENDA</dc:title>
</cp:coreProperties>
</file>