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ndakina Portuguese Water Dog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uppy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N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and ages of family members in the ho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describe the activity level of your family? What types of outdoor activities do you enjo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do you want a Portuguese Water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experience with a PW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researched the breed? Are you knowledgeable about their personality? Health </w:t>
      </w:r>
    </w:p>
    <w:p>
      <w:pPr>
        <w:pStyle w:val="Normal"/>
        <w:rPr/>
      </w:pPr>
      <w:r>
        <w:rPr/>
        <w:t>issu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Have you owned pets in the past?  If so, please describe.  What happened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pets in the home (species and gender).  Are they neutered/spay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ould you care for a puppy during the day?  What is the longest time the puppy would be crated during the da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ill the puppy stay during the day?  At night?  Please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your yard fenced? If so, please describe.  If no, how will you exercise your pu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you like to do with your puppy when the puppy is grown (Agility, Obedience, Water Trials, Show Conformation, Pet Only)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re allergies to animals an issue in your family? If so, have you spent time with PWDs </w:t>
      </w:r>
    </w:p>
    <w:p>
      <w:pPr>
        <w:pStyle w:val="Normal"/>
        <w:rPr/>
      </w:pPr>
      <w:r>
        <w:rPr/>
        <w:t>to assure you will not be reactive to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at experience do you have with training a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ccess to water? A boa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preference for the sex of the do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going to be responsible for feeding and grooming the do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interested in learning how to groom your PW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the financial resources for routine vet care or if the pup should become ill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ill care for your pup when you are on vacation/travel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al References:  Please list two non-relatives with contact inform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terinary Reference:  Currently use, plan to use or have used in the pa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5:30:00Z</dcterms:created>
  <dc:creator>Cheryl Winchell</dc:creator>
  <dc:description/>
  <cp:keywords/>
  <dc:language>en-US</dc:language>
  <cp:lastModifiedBy>Tom Dimke</cp:lastModifiedBy>
  <dcterms:modified xsi:type="dcterms:W3CDTF">2020-12-11T05:30:00Z</dcterms:modified>
  <cp:revision>2</cp:revision>
  <dc:subject/>
  <dc:title>Blue Run Portuguese Water Dogs</dc:title>
</cp:coreProperties>
</file>