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ITCAvantGardeStd-Demi;Calibri" w:hAnsi="ITCAvantGardeStd-Demi;Calibri" w:cs="ITCAvantGardeStd-Demi;Calibri"/>
          <w:b/>
          <w:b/>
          <w:bCs/>
        </w:rPr>
      </w:pPr>
      <w:r>
        <w:rPr>
          <w:rFonts w:cs="ITCAvantGardeStd-Demi;Calibri" w:ascii="ITCAvantGardeStd-Demi;Calibri" w:hAnsi="ITCAvantGardeStd-Demi;Calibri"/>
          <w:b/>
          <w:bCs/>
        </w:rPr>
        <w:t>Classification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Coding Categories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1. Participant characteristics, including number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of participants, diagnosis, and age;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2. Intervention description, including the type of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intervention strategy employed (e.g., environmental modifications, collateral skills, child specific, peer mediated, and comprehensive) and the format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of the intervention (e.g., individual versus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group training);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3. Length and dosage of intervention, including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number of treatment sessions, hours of intervention,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and duration of intervention (number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of days from the beginning of the intervention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to the end of the intervention);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4. Research design;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5. Description of the targeted skills and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dependent variables;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6. Intervention effectiveness, including intervention,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maintenance, and generalization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effects as measured by the percentage of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non-overlapping data points;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7. Location of intervention (e.g., classroom or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resource/therapy room);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8. Confirmation of experimental control through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the introduction or withdrawal of the independent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variable across three points in time or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across three data series 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9. Confirmation of whether the study measured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interobserver reliability, intervention fidelity,</w:t>
      </w:r>
    </w:p>
    <w:p>
      <w:pPr>
        <w:pStyle w:val="Normal"/>
        <w:autoSpaceDE w:val="false"/>
        <w:spacing w:lineRule="auto" w:line="480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nd social validity; and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10. Confirmation of whether the study systematically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" w:ascii="Times-Roman;Times" w:hAnsi="Times-Roman;Times"/>
        </w:rPr>
        <w:t>matched the intervention strategy to the</w:t>
      </w:r>
    </w:p>
    <w:p>
      <w:pPr>
        <w:pStyle w:val="Normal"/>
        <w:autoSpaceDE w:val="false"/>
        <w:spacing w:lineRule="auto" w:line="480"/>
        <w:rPr>
          <w:rFonts w:ascii="ITCAvantGardeStd-Demi;Calibri" w:hAnsi="ITCAvantGardeStd-Demi;Calibri" w:cs="ITCAvantGardeStd-Demi;Calibri"/>
        </w:rPr>
      </w:pPr>
      <w:r>
        <w:rPr>
          <w:rFonts w:cs="Times-Roman;Times" w:ascii="Times-Roman;Times" w:hAnsi="Times-Roman;Times"/>
        </w:rPr>
        <w:t>type of skill deficit.</w:t>
      </w:r>
    </w:p>
    <w:p>
      <w:pPr>
        <w:pStyle w:val="Normal"/>
        <w:spacing w:lineRule="auto" w:line="480"/>
        <w:rPr/>
      </w:pPr>
      <w:r>
        <w:rPr/>
        <w:t xml:space="preserve">11. Determination of whether social skills were assessed (to determine the social skill deficits of each participant) prior to implementing the interven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AvantGardeStd-Demi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18:00Z</dcterms:created>
  <dc:creator>sbellini</dc:creator>
  <dc:description/>
  <cp:keywords/>
  <dc:language>en-US</dc:language>
  <cp:lastModifiedBy>Bellini, Scott</cp:lastModifiedBy>
  <dcterms:modified xsi:type="dcterms:W3CDTF">2022-02-15T00:18:00Z</dcterms:modified>
  <cp:revision>2</cp:revision>
  <dc:subject/>
  <dc:title>Classification</dc:title>
</cp:coreProperties>
</file>