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0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put Fields: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1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 to be inserte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nsent Lette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lien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of Client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r Re-appointment (check box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Allotmen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ment (Financial Year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(Financial Year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Auditor Firm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ng Partner Nam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No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0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ent to act as Statutory Auditor of the Company U/S 139(1)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…………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ard of Director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………………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264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 Consent to act as Statutory Auditor of your Compan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Sir,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th reference of our discussion and your offer for </w:t>
      </w:r>
      <w:r>
        <w:rPr>
          <w:rFonts w:cs="Arial" w:ascii="Arial" w:hAnsi="Arial"/>
          <w:color w:val="FF0000"/>
          <w:sz w:val="20"/>
          <w:szCs w:val="20"/>
        </w:rPr>
        <w:t>……4………</w:t>
      </w:r>
      <w:r>
        <w:rPr>
          <w:rFonts w:cs="Arial" w:ascii="Arial" w:hAnsi="Arial"/>
          <w:sz w:val="20"/>
          <w:szCs w:val="20"/>
        </w:rPr>
        <w:t xml:space="preserve"> as the statutory Auditor of your company, we hereby give our consent to act as the Statutory Auditor of the Company U/s 139(1) of the Companies Act, 2013 for the period of …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… years that is from the Financial year ……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…… and upto the conclusion Annual General Meeting for Financial Year …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…………..of the Company subject to the ratification by the Members of the Company at Annual General Meeting during the said period.</w:t>
      </w:r>
    </w:p>
    <w:p>
      <w:pPr>
        <w:pStyle w:val="Heading2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further assure you our best professional services at all times.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ing you,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color w:val="FF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……………….,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tered Accountants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color w:val="FF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…………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ner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 No.: …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……</w:t>
      </w:r>
      <w:r>
        <w:br w:type="page"/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tor Certificate u/s 139(1) of the Companies Act, 2013</w:t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Arial" w:ascii="Arial" w:hAnsi="Arial"/>
          <w:sz w:val="20"/>
          <w:szCs w:val="20"/>
        </w:rPr>
        <w:t>Date: ………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……….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ard of Director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 Certificate from Auditor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Sir,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 …………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……………….., Partner of M/s ……………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…………. hereby certify that: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e satisfy the criteria provided u/s. 141 and are eligible for appointment and not disqualified </w:t>
        <w:tab/>
        <w:t xml:space="preserve">for appointment under the Companies Act, 2013 and the Chartered Accountants Act, 1949 and </w:t>
        <w:tab/>
        <w:t xml:space="preserve">the rules or regulations made thereunder; and the proposed appointment is in accordance with </w:t>
        <w:tab/>
        <w:t xml:space="preserve">the limits on the number of auditors as per Companies Act, 2013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 xml:space="preserve"> the proposed appointment is as per the terms provided under the Companies Act,2013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. </w:t>
        <w:tab/>
        <w:t xml:space="preserve">the proposed appointment is within the limits laid down by or under the authority of the </w:t>
        <w:tab/>
        <w:t xml:space="preserve">Companies Act, 2013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 </w:t>
        <w:tab/>
        <w:t xml:space="preserve">there is no order or any proceedings pending against me or my audit firm with. respect to </w:t>
        <w:tab/>
        <w:t xml:space="preserve">professional matters of conduct.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ing you,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color w:val="FF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……………….,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tered Accountants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color w:val="FF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…………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ner 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/>
          <w:sz w:val="20"/>
          <w:szCs w:val="20"/>
        </w:rPr>
        <w:t>Membership No.: …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……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1:00Z</dcterms:created>
  <dc:creator>akhilesh.tripathi</dc:creator>
  <dc:description/>
  <cp:keywords/>
  <dc:language>en-US</dc:language>
  <cp:lastModifiedBy>Oswal</cp:lastModifiedBy>
  <cp:lastPrinted>2015-10-14T11:27:00Z</cp:lastPrinted>
  <dcterms:modified xsi:type="dcterms:W3CDTF">2016-04-01T11:23:00Z</dcterms:modified>
  <cp:revision>19</cp:revision>
  <dc:subject/>
  <dc:title/>
</cp:coreProperties>
</file>