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  <w:sz w:val="54"/>
          <w:szCs w:val="54"/>
        </w:rPr>
      </w:pPr>
      <w:r>
        <w:rPr>
          <w:color w:val="000099"/>
          <w:sz w:val="54"/>
          <w:szCs w:val="54"/>
        </w:rPr>
        <w:t>SHATTERED DREAMS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br/>
        <w:t>By: Jason Flores</w:t>
        <w:br/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8"/>
          <w:szCs w:val="28"/>
        </w:rPr>
        <w:t>Part 1</w:t>
        <w:br/>
        <w:br/>
      </w:r>
      <w:r>
        <w:rPr>
          <w:color w:val="000099"/>
          <w:sz w:val="27"/>
          <w:szCs w:val="27"/>
        </w:rPr>
        <w:t>Life for little boys and girls, it's all about having toys and candy curls.</w:t>
        <w:br/>
        <w:t xml:space="preserve">They know no evil, commit no crime;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They live day to day and oblivious to time.</w:t>
        <w:br/>
        <w:t xml:space="preserve">They get lost in thought when they listen to Looney tune themes;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Their minds are hard at work pondering their precious dreams.</w:t>
        <w:br/>
        <w:t xml:space="preserve">All they care about is sleepovers and best friends,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The hottest shoes and the latest trends.</w:t>
        <w:br/>
        <w:t xml:space="preserve">They want to ride their bikes all day and play in the street.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A quick dash to the house for a glass of ice tea. 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Then it's back to playing kickball in the summer heat,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Or building a fort in that big Oak tree.</w:t>
        <w:br/>
        <w:t xml:space="preserve">Life for little boys and girls seems to last forever. 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They play tricks and tell jokes and think they're clever.</w:t>
        <w:br/>
        <w:t xml:space="preserve">They take little journey's around the neighborhood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but sometimes wander too far,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unaware of the predators and the man watching their every move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From inside his car.</w:t>
        <w:br/>
        <w:t xml:space="preserve">Someone please stop this animal from choosing this child's fate. 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But no one hears the child’s screams and now it is too late.</w:t>
        <w:br/>
        <w:t xml:space="preserve">The sick pervert has stolen this child's innocence and it can never be replaced, </w:t>
      </w:r>
    </w:p>
    <w:p>
      <w:pPr>
        <w:pStyle w:val="Normal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Except with the nightmares and painful memories that can never be erased.</w:t>
        <w:br/>
        <w:t xml:space="preserve">For this child all hope is lost, </w:t>
      </w:r>
    </w:p>
    <w:p>
      <w:pPr>
        <w:pStyle w:val="Normal"/>
        <w:rPr/>
      </w:pPr>
      <w:r>
        <w:rPr>
          <w:color w:val="000099"/>
          <w:sz w:val="27"/>
          <w:szCs w:val="27"/>
        </w:rPr>
        <w:t>Because nothing is worth what innocence cost.</w:t>
      </w:r>
      <w:r>
        <w:rPr>
          <w:color w:val="000099"/>
          <w:sz w:val="28"/>
          <w:szCs w:val="28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8:00Z</dcterms:created>
  <dc:creator> </dc:creator>
  <dc:description/>
  <cp:keywords/>
  <dc:language>en-US</dc:language>
  <cp:lastModifiedBy> </cp:lastModifiedBy>
  <dcterms:modified xsi:type="dcterms:W3CDTF">2008-03-13T14:00:00Z</dcterms:modified>
  <cp:revision>1</cp:revision>
  <dc:subject/>
  <dc:title>SHATTERED DREAMS</dc:title>
</cp:coreProperties>
</file>