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SHATTERED DREAMS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MY ENEMY</w:t>
        <w:br/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PART 7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Another empty day, </w:t>
        <w:br/>
        <w:t>Another restless night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’m lost for words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And ready to give up the fight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’m so confused,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 don’t know which way to go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 wish I knew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But I just don’t know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n my head I hear so many voices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But when I listen to them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 seem to make all the wrong choices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’m getting so tired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’m starting to come unglued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Nothing comes out right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Without it being misconstrued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’m so frustrated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t’s beginning to make me queasy,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This battle between me and myself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sn’t easy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’ve been fighting this battle for way too long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 hope it’s almost over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Cause I don’t feel too strong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’m doing my best to put up a fight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But I’m down on one knee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There’s no tellin who’s gonna win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Cause I’m my own enemy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All I need id away to break the fall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 tried to turn to God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But he never returned my call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 feel like I’m dying a thousand deaths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My heart has stopped beating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And I can’t seem to catch my breath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’m trapped in my own prison,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A prison within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I want to escape 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But I don’t know where to begin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No matter what I do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 end up back to square one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My whole life seems like a mistake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When I look back at everything I’ve done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All the drama in my life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Seems like a never ending story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’m getting so tired,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Of all the grief and worry.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My body hurts, my brain don’t work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And my heart is broken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My eyes are deceiving me,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 have so much sand in my lungs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And I can’t keep from chokin’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Something inside of me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s eating away at my life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And the only way to kill it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Is to end the struggle and strife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2:00Z</dcterms:created>
  <dc:creator> </dc:creator>
  <dc:description/>
  <cp:keywords/>
  <dc:language>en-US</dc:language>
  <cp:lastModifiedBy> </cp:lastModifiedBy>
  <dcterms:modified xsi:type="dcterms:W3CDTF">2008-03-13T14:14:00Z</dcterms:modified>
  <cp:revision>1</cp:revision>
  <dc:subject/>
  <dc:title>SHATTERED DREAMS</dc:title>
</cp:coreProperties>
</file>