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99"/>
          <w:sz w:val="28"/>
          <w:szCs w:val="28"/>
        </w:rPr>
        <w:br/>
      </w:r>
      <w:r>
        <w:rPr>
          <w:rFonts w:cs="Andy;OzHandicraft BT" w:ascii="Andy;OzHandicraft BT" w:hAnsi="Andy;OzHandicraft BT"/>
          <w:color w:val="0000FF"/>
          <w:sz w:val="28"/>
          <w:szCs w:val="28"/>
        </w:rPr>
        <w:t>Shattered Dreams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My Cure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Part 3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By: Jason Flores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How can someone be so perverted and cruel?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 xml:space="preserve">Leaving emotional scars 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And a trust no one golden rule.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If there’s really a God,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Then, “Why does he let things like this happen?”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It just doesn’t make any sense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That’s why I keep asking,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“</w:t>
      </w:r>
      <w:r>
        <w:rPr>
          <w:rFonts w:cs="Andy;OzHandicraft BT" w:ascii="Andy;OzHandicraft BT" w:hAnsi="Andy;OzHandicraft BT"/>
          <w:color w:val="0000FF"/>
          <w:sz w:val="28"/>
          <w:szCs w:val="28"/>
        </w:rPr>
        <w:t>What did I do to deserve the thing’s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Done by this man?”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“</w:t>
      </w:r>
      <w:r>
        <w:rPr>
          <w:rFonts w:cs="Andy;OzHandicraft BT" w:ascii="Andy;OzHandicraft BT" w:hAnsi="Andy;OzHandicraft BT"/>
          <w:color w:val="0000FF"/>
          <w:sz w:val="28"/>
          <w:szCs w:val="28"/>
        </w:rPr>
        <w:t>What can I do to help better understand?”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There’s so many questions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That floods my mind,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It’s like being caught in a storm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On a boat, but the captain’s blind.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How can I understand something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I can’t see?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 xml:space="preserve">It’s easy to be you 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But “what if you were me?”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Being in a world of your own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Not knowing why you exist,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Cause if it’s to be a victim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Then when death comes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Why resist?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Might as well end the pain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And be done with this confusing life,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 xml:space="preserve">But should I overdose on pills 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Or cut my wrist with a knife?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They say suicide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Is a permanent solution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To a temporary problem,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But you try to explain that to a kid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With questions like,</w:t>
      </w:r>
    </w:p>
    <w:p>
      <w:pPr>
        <w:pStyle w:val="Normal"/>
        <w:jc w:val="center"/>
        <w:rPr>
          <w:rFonts w:ascii="Andy;OzHandicraft BT" w:hAnsi="Andy;OzHandicraft BT" w:cs="Andy;OzHandicraft BT"/>
          <w:color w:val="0000FF"/>
          <w:sz w:val="28"/>
          <w:szCs w:val="28"/>
        </w:rPr>
      </w:pPr>
      <w:r>
        <w:rPr>
          <w:rFonts w:cs="Andy;OzHandicraft BT" w:ascii="Andy;OzHandicraft BT" w:hAnsi="Andy;OzHandicraft BT"/>
          <w:color w:val="0000FF"/>
          <w:sz w:val="28"/>
          <w:szCs w:val="28"/>
        </w:rPr>
        <w:t>“</w:t>
      </w:r>
      <w:r>
        <w:rPr>
          <w:rFonts w:cs="Andy;OzHandicraft BT" w:ascii="Andy;OzHandicraft BT" w:hAnsi="Andy;OzHandicraft BT"/>
          <w:color w:val="0000FF"/>
          <w:sz w:val="28"/>
          <w:szCs w:val="28"/>
        </w:rPr>
        <w:t xml:space="preserve">Why couldn’t I stop him?”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OzHandicraft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02:00Z</dcterms:created>
  <dc:creator> </dc:creator>
  <dc:description/>
  <cp:keywords/>
  <dc:language>en-US</dc:language>
  <cp:lastModifiedBy> </cp:lastModifiedBy>
  <dcterms:modified xsi:type="dcterms:W3CDTF">2008-03-13T14:04:00Z</dcterms:modified>
  <cp:revision>1</cp:revision>
  <dc:subject/>
  <dc:title/>
</cp:coreProperties>
</file>